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5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Ιουνίου 1992, ημέρα Παρασκευή και ώρα 10.21` συνήλθε στην Αίθουσα Συνεδριάσεων του Κοινοβουλ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χαΐας κ. ΝΙΚΟΛΑΟΣ ΝΙΚΟΛΟΠΟΥΛΟΣ με αναφορά του ζητεί την αναγνώριση της ιεροψαλτικής προϋ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χαΐας κ. ΝΙΚΟΛΑΟΣ ΝΙΚΟΛΟΠΟΥΛΟΣ κατέθεσε αναφορά με την οποία ο Δήμαρχος Καλαβρύτων Νομού Αχαΐας ζητεί την επισκευή του δρόμου Πούντας - Μεγάλου Σπηλαίου και την κατασκευή γέφυρας εξόδου προς Αθήνα στην θέση Πούντα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Ηλείας κ. ΔΗΜΗΤΡΙΟΣ ΓΕΩΡΓΑΚΟΠΟΥΛΟΣ κατέθεσε αναφορά με την οποία η Πανελλήνια Ένωση Αγωνιστών Εθνικής Αντίστασης διαμαρτύρεται για την παραχώρηση του υπεδάφους της νήσου Μακρονήσου σε Καναδική εταιρεία γ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αρδίτσας κ. ΒΑΣΙΛΕΙΟΣ ΜΠΡΑΚΑΤΣΟΥΛΑΣ κατέθεσε αναφορά με την οποία η Ομοσπονδία Εμπορικών Συλλόγων Θεσσαλίας ζητεί να μην ισχύσει το ποσοστό 35% για τη φορολογία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Άρτας κ. ΕΛΕΥΘΕΡΙΟΣ ΠΑΠΑΔΗΜΗΤΡΙΟΥ κατέθεσε αναφορά με την οποία η Ένωση Δημοσίων Πολιτικών Υπαλλήλων Υ.Ε.Θ.Α./Γ.Ε.Σ. ζητεί τη νομοθετική ρύθμιση ασφαλιστικών και συνταξιοδο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λείας κ. ΔΗΜΗΤΡΙΟΣ ΓΕΩΡΓΑΚΟΠΟΥΛΟΣ κατέθεσε αναφορά με την οποία η Πανελλήνια Ένωση Αγωνιστών Εθνικής Αντίστασης διαμαρτύρεται για τη στάση που τήρησε μερίδα του Τύπου όσον αφορά το Συνέδρι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Φθιώτιδας κ. ΔΗΜΗΤΡΙΟΣ ΑΛΑΜΠΑΝΟΣ κατέθεσε αναφορά με την οποία η Ομοσπονδία Ιδιωτικών Υπαλλήλων Ελλάδος ζητεί τη θεσμοθέτηση επιτροπής η οποία θα επιλύσει τα εργασιακά προβλήματα των εργαζομένων στην καθαριότητα της Α/βάθμιας και Β/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ττικής κ. ΘΕΟΔΩΡΟΣ ΠΑΓΚΑΛΟΣ κατέθεσε αναφορά με την οποία ο Δήμαρχος Βάρης Πειραιά ζητεί πληροφορίες σχετικές με το αποτέλεσμα της απογραφής του πληθυσμού της χώρας για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ττικής κ. ΘΕΟΔΩΡΟΣ ΠΑΓΚΑΛΟΣ κατέθεσε αναφορά με την οποία το Ελληνικό Γραφείο της GREENPEACE αναφέρεται στη Σύνοδο που θα πραγματοποιηθεί στο Ρίο σχετικά με το περιβάλλον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οζάνης κ. ΘΕΟΔΩΡΟΣ ΚΟΚΕΛΙΔΗΣ κατέθεσε αναφορά με την οποία το Ελληνικό Γραφείο της GREENPEACE αναφέρεται στη Σύνοδο που θα πραγματοποιηθεί στο Ρίο σχετικά με το Περιβάλλον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ΔΗΜΗΤΡΙΟΣ ΚΑΤΣΙΚΟΠΟΥΛΟΣ κατέθεσε αναφορά με την οποία ο κ. Αλέξανδρος Αυγερινός, επίκουρος καθηγητής του Πανεπιστημίου Αθηνών, διαμαρτύρεται για την παράνομη άρνηση της Διοίκησης να του καταβάλει δεδουλευμένες αποδοχέ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ΓΕΩΡΓΙΟΣ ΠΡΑΣΙΑΝΑΚΗΣ, ΓΕΩΡΓΙΟΣ ΚΛΑΥΔΙΑΝΟΣ, ΙΩΑΝΝΗΣ ΣΜΠΩΚΟΣ και ΠΑΝΑΓΙΩΤΗΣ ΚΡΗΤΙΚΟΣ κατέθεσαν αναφορά με την οποία ο κ. Αλέξανδρος Αυγερινός, επίκουρος καθηγητής του Πανεπιστημίου Αθηνών, διαμαρτύρεται για την παράνομη άρνηση της Διοίκησης να του καταβάλει δεδουλευμένες αποδοχέ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Πειραιώς κ. ΕΜΜΑΝΟΥΗΛ ΜΠΕΝΤΕΝΙΩΤΗΣ κατέθεσε αναφορά με την οποία ο Πειραϊκός Σύνδεσμος ζητεί να εξαιρεθούν από το μέτρο της εφ' άπαξ έκτακτης εισφοράς των ακινήτων τα Κοινωφελή Ιδρύματα και τα Νομικά Πρόσωπα Ιδιωτικού Δικ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ΔΗΜΗΤΡΙΟΣ ΑΛΑΜΠΑΝΟΣ και ΠΑΝΑΓΙΩΤΗΣ Ν. ΚΡΗΤΙΚΟΣ κατέθεσαν αναφορά με την οποία ο Δήμαρχος Αμφίκλειας Νομού Φθιώτιδας ζητεί να μη διακοπεί η λειτουργία του Σιδηροδρομικού Σταθμού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ΘΕΟΔΩΡΟΣ ΚΟΚΕΛΙΔΗΣ και ΠΑΝΑΓΙΩΤΗΣ Ν. ΚΡΗΤΙΚΟΣ κατέθεσαν αναφορά με την οποία η Οικολογική Κίνηση Κοζάνης ζητεί να μη λειτουργήσει νέα μονάδα της ΔΕΗ στο Νομό Κοζάν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οζάνης κ. ΘΕΟΔΩΡΟΣ ΚΟΚΕΛΙΔΗΣ κατέθεσε αναφορά με την οποία Γονείς και Κηδεμόνες του Αθλητικού και Πειραματικού Γυμνασίου Κοζάνης ζητούν τη λειτουργία Αθλητικού Λυεκίου στην Κο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ής κύριοι ΒΑΣΙΛΕΙΟΣ ΜΠΡΑΚΑΤΣΟΥΛΙΑΣ  και ΠΑΝΑΓΙΩΤΗΣ Ν. ΚΡΗΤΙΚΟΣ κατέθεσαν αναφορά με την οποία ο Πρόεδρος του Επιμελητηρίου Καρδίτσας ζητεί τη δημιουργία γραφείου τεχνικής υποστήριξης των μικρομεσαίων επιχειρήσεων του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ττικής κ. ΗΛΙΑΣ ΠΑΠΑΗΛΙΑΣ κατέθεσε αναφορά με την οποία ο Δήμαρχος Βάρης Πειραιά ζητεί πληροφορίες σχετικά με το αποτέλεσμα της απογραφής του πληθυσμού της χώρας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ρακλείου κ. ΚΩΝΣΤΑΝΤΙΝΟΣ ΜΠΑΝΤΟΥΒΑΣ κατέθεσε δημοσίευμα της εφημερίδας "ΠΟΝΤΙΚΙ" το οποίο αναφέρεται στην ιδιωτική συλλογή του κ. Πρωθυπουργού στην οποία περιλαμβάνονται αντικείμενα αρχαιολογ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χαΐας κ. ΔΗΜΗΤΡΙΟΣ ΚΑΤΣΙΚΟΠΟΥΛΟΣ κατέθεσε δημοσίευμα της εφημερίδας "ΚΑΛΑΒΡΥΤΙΝΕΣ ΑΠΟΨΕΙΣ" το οποίο αναφέρεται στο Νόμο 1943/91 ο οποίος αφορά στις μεταθέσεις των αιρετών μελώ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χαΐας κ. ΔΗΜΗΤΡΙΟΣ ΚΑΤΣΙΚΟΠΟΥΛΟΣ κατέθεσε δημοσίευμα εφημερίδας το οποίο αναφέρεται στο θέμα της εκκαθάρισης της εταιρείας "Πειραϊκής Πατραϊ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ΔΗΜΗΤΡΙΟΣ ΣΑΡΡΗΣ κατέθεσε δημοσίευμα της εφημερίδας "ΠΑΤΡΙΣ" το οποίο αναφέρεται στη μεταφορά του Βενιζέλειου Νοσοκομείου Ηρακλείου Κρήτης στο κτιριακό συγκρότημα του Απολλώνιου Θεραπ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Ηλείας κ. ΔΗΜΗΤΡΙΟΣ ΓΕΩΡΓΑΚΟΠΟΥΛΟΣ κατέθεσε αναφορά με την οποία η Πανελλήνια Ένωση Αγωνιστών Εθνικής Αντίστασης (ΠΕΑΕΑ) διαμαρτύρεται για την πρόσφατη σύναξη νεοφασιστών του Λεπέν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λείας κ. ΔΗΜΗΤΡΙΟΣ ΓΕΩΡΓΑΚΟΠΟΥΛΟΣ κατέθεσε αναφορά με την οποία η Πανελλήνια Ένωση Αγωνιστών Εθνικής Αντίστασης (ΠΕΑΕΑ) διαμαρτύρεται για τη συνεχιζόμενη για 18ο χρόνο κατοχή του 38% του εδάφους της Κυπριακής Δημοκρατ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ΙΩΑΝΝΗΣ ΓΙΑΝΝΕΛΗΣ και ΠΑΝΑΓΙΩΤΗΣ Ν. ΚΡΗΤΙΚΟΣ κατέθεσαν αναφορά με την οποία ο Πρόεδρος της Κοινότητας Σαρδών Λήμνου Νομού Λέσβου ζητεί την εκτέλεση έργων οδοποιίας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ΘΑΝΑΣΙΟΣ ΦΙΛΙΠΠΟΠΟΥΛΟΣ και ΠΑΝΑΓΙΩΤΗΣ Ν. ΚΡΗΤΙΚΟΣ κατέθεσαν αναφορά με την οποία ο Πρόεδρος της Κοινότητας Θουρίας Νομού Μεσσηνίας ζητεί την έκτακτη οικονομική ενίσχυση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Βουλευτής Αχαΐας κυρία ΜΑΡΙΑ ΘΩΜΑ κατέθεσε αναφορά με την οποία ο Σύλλογος Πατρέων Πρωτευούσης "Ο ΠΡΩΤΟΚΛΗΤΟΣ ΑΝΔΡΕΑΣ" ζητεί τη λήψη μέτρων προστασίας νεοκλασικών κτιρίων που βρίσκονται στην πόλη των Πατρώ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ΟΡΕΣΤΗΣ ΠΑΠΑΣΤΡΑΤΗΣ κατέθεσε αναφορά με την οποία η Εταιρεία Ευβοϊκών Σπουδών ζητεί τη λήψη μέτρων προστασίας του Υδροβιότοπου που βρίσκεται στην περιοχή "Κανατάδικα" Ιστιαίας του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Η Βουλευτής Αχαΐας κυρία ΜΑΡΙΑ ΘΩΜΑ κατέθεσε αναφορά με την οποία οι Εργαζόμενοι στην Καθαριότητα των Σχολείων Α/βάθμιας και Β/βάθμιας Εκπαίδευσης ζητούν τη ρύθμιση εργασιακών και οικονομικών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Η Βουλευτής Αχαΐας κυρία ΜΑΡΙΑ ΘΩΜΑ κατέθεσε αναφορά με την οποία ο Δήμαρχος Καλαβρύτων Νομού Αχαΐας ζητεί τη στελέχωση του Γραφείου Γεωργικής Ανάπτυξη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ΕΩΡΓΙΟΣ ΠΡΑΣΙΑΝΑΚΗΣ, ΜΑΝΩΛΗΣ ΣΚΟΥΛΑΚΗΣ και ΣΗΦΗΣ ΒΑΛΥΡΑΚΗΣ κατέθεσαν αναφορά με την οποία ο Δικηγορικός Σύλλογος Νομού Χανίων ζητεί να μη μεταφερθούν οι Διοικητικές Υπηρεσίες από τα Χανιά στο Ηράκλειο Κρή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Βουλευτής Αχαΐας κυρία ΜΑΡΙΑ ΘΩΜΑ κατέθεσε αναφορά με την οποία ο Σύλλογος Πατρέων Πρωτευούσης "Ο Πρωτόκλητος Ανδρέας" ζητεί την κατασκευή νέου λιμανιού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ΕΡΑΣΙΜΟΣ ΑΡΑΒΑΝΗΣ, ΠΑΝΑΓΙΩΤΗΣ ΚΟΣΙΩΝΗΣ και ΣΤΡΑΤΗΣ ΚΟΡΑΚΑΣ κατέθεσαν αναφορά με την οποία ο Σύλλογος Γονέων και Κηδεμόνων 7ου Δημοτικού Σχολείου Κηφισιάς (Πολιτεία) διαμαρτύρεται για τον περιορισμό του αυλέου χώρου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ΡΑΤΗΣ ΚΟΡΑΚΑΣ, ΠΑΝΑΓΙΩΤΗΣ ΚΟΣΙΩΝΗΣ και ΓΕΡΑΣΙΜΟΣ ΑΡΑΒΑΝΗΣ  κατέθεσαν αναφορά με την οποία οι Σύλλογοι Εργατοτεχνιτών ΟΤΑ, Δημοτικοί Υπάλληλοι και Κοινοτικοί Υπάλληλοι Νομού Λέσβου ζητούν την επίλυση ασφαλιστικών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Σερρών κ. ΙΩΑΝΝΗΣ ΑΝΘΟΠΟΥΛΟΣ κατέθεσε αναφορά με την οποία η Ένωση Νοσοκομειακών Ιατρών του Γενικού Νομαρχιακού Νοσοκομείου Σερρών διαμαρτύρεται για ενέργειες της Διοίκησης του πιο πάν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Βουλευτής Αχαΐας κυρία ΜΑΡΙΑ ΘΩΜΑ κατέθεσε αναφορά με την οποία ο Σύλλογος Προστασίας Περιβάλλοντος Ακράτας Αιγιαλείας "ΦΙΛΟΙ ΤΟΥ ΠΕΡΙΒΑΛΛΟΝΤΟΣ" ζητεί τη λήψη μέτρων προστασίας του δάσους Ζαρούχλας Αιγι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νίας κ. ΧΡΙΣΤΟΣ ΚΟΚΚΙΝΟΒΑΣΙΛΗΣ κατέθεσε αναφορά με την οποία οι Γονείς του 41ου Νηπιαγωγείου Αμπελοκήπων Αθήνας διαμαρτύρονται για τη συμπεριφορά της νηπιαγωγού του πιο πάνω νηπιαγω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εσσηνίας κ. ΑΘΑΝΑΣΙΟΣ ΦΙΛΙΠΠΟΠΟΥΛΟΣ κατέθεσε αναφορά με την οποία η Συντεχνία Αρτοποιών Μεσηνίας διαμαρτύρεται για τη μελετώμενη τροποποίηση του Ν. 726/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Ηλείας κ. ΔΗΜΗΤΡΙΟΣ ΓΕΩΡΓΑΚΟΠΟΥΛΟΣ κατέθεσε αναφορά με την οποία η Πανελλήνια Ένωση Αγωνιστών Εθνικής Αντίστασης (ΠΕΑΕΑ) διαμαρτύρεται για το διωγμό της ΕΑΜικής Αντίστασης, ζητεί να εξοφληθεί από τη Γερμανία το κατοχικό δάνε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ΔΗΜΗΤΡΙΟΣ ΒΟΥΝΑΤΣΟΣ και ΠΑΝΑΓΙΩΤΗΣ Ν. ΚΡΗΤΙΚΟΣ κατέθεσαν αναφορά με την οποία η Συνταγματική επιτροπή των Ομοσπονδιών και Αδελφοτήτων των Αιγαιοπελαγιτών Αττικής διαδηλώνει την πίστη της στα απαράγραπτα Εθνικά μας 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Δ΄ Αντιπρόεδρος της Βουλής και Βουλευτής Πειραιά κ. ΠΑΝΑΓΙΩΤΗΣ Ν. ΚΡΗΤΙΚΟΣ κατέθεσε αναφορά με την οποία τα μέλη του Β' ΚΑΠΗ του Δήμου Περάματος Πειραιά διαμαρτύρεται για τις ευθύνες που επιρρίπτονται στους υπαλλήλους των ΚΑΠΗ που συνοδεύουν ηλικιωμένα άτομα σε εκδρομ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132/25-2-92 ερώτηση δόθηκε με το υπ` αριθμ. 1750/18-5-92 έγγραφο από τον Υπουργό Μακεδονίας -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ο από 25/2/1992 έγγραφό σας σχετικά με ερώτηση που κατατέθηκε από τον Βουλευτή κ. Βασίλειο Γεράνιδη και καταχωρήθηκε με αυξ. αριθμ. ερωτήσεων 6132 αφορά δε τις εδαφικές υποχωρήσεις στη περιοχή της Κοινότητας Καλαχω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νί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καθιζήσεων στη περιοχή Καλοχωρίου είναι γνωστό στον οργανισμό Ύδρευσης Θεσ/νίκης από παλιά, αφού το 1980 η Κοινότητα Καλοχωρίου ισχυριζόμενη καθίζηση της περιοχής της, συνέπειας της λειτουργίας των γεωτρήσεων από τον ΟΥΘ είχε ασκήσει αγωγή αποζημίωσης στο Πρωτοδικείο Θεσσαλονίκης κατά του ΟΥΘ. Η αγωγή αυτή απορρίφθηκε μετά την διεξαγωγή πραγματογνωμοσύνης γιατί κρίθηκε αναπόδε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6.2.91 κατατέθηκε στον ΟΥΘ έκθεση του ΙΓΜΑ στην οποία σαν ενδεχομένη αιτία του φαινομένου καθίζησης της περιοχής Καλοχωρίου αναφέρονται η λειτουργία εκτός των Κοινοτικών υδρευτικών, των αρδευτικών και βιομηχανικών γεωτρήσεων (που είναι δεκαπλάσιες σε αριθμό από τις του Ο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γνωστό ότι στο υπέδαφος της περιοχής αυτής αναπτύσσονται πολλοί επάλληλοι υπόγειοι υδροφορείς που δεν εμφανίζουν συνεχή εξάπλωση αλλά συνιστούν φακοειδούς μορφής στρώματα ανάμεσα σε λεπτόκοκκα αργιλικά υλικά. Από τους υδροφορείς αυτούς ο ΟΥΘ εκμεταλλεύεται αποκλειστικά και μόνο εκείνους που αναπτύσσονται σε βάθος από 30 έως 170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ερό που αντλεί ο ΟΥΘ από τις γεωτρήσεις του στη περιοχή Καλοχωρίου δεν ξεπερνάει την περίοδο αυτή τα 20.000 μ3 το 24 ωρο, εδώ δε και πολλά χρόνια οι βασικές περιοχές υδροδότησης της Θεσ/νίκης είναι άλλες εκτός του Καλοχωρίου (Αραβησσός, Νάρρες, ι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το Διοικητικό Συμβούλιο του ΟΥΘ με την αριθμ. 250/31-7-91 πράξη του αποφάσισε την χρηματοδότηση του ερευνητικού προγράμματος "Εγκατάσταση και μέτρηση χωροσταθμικού δικτύου υψίστης ακριβείας στην ευρύτερη περιοχή Καλοχωρίου για την υψομετρική παρακολούθηση και έλεγχο των καθιζήσεων που την χαρακτηρίζουν". Το ερευνητικό πρόγραμμα θα εκπονηθεί από το Εργαστήριο Γεωδαισίας του Τομέα Γεωτεχνικής Μηχανικής του Τμημ. Πολιτ. Μηχ/κών της πολυτεχνικής Σχολής του Α.Π.Θ. και είναι δυνατόν να εντοπισθούν τα αίτια που προκαλούν την καθίζηση στη περιοχή της κοινότητας Καλοχωρίου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617/16-3-92 ερώτηση δόθηκε με το υπ` αριθμ. 2005/26-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6617/16-3-92 ερώτησης των Βουλευτών Γ. Σμπώκου, Στελ. Παπαθεμελή, Παν. Κρητικού, Αλεξ. Δαμιανίδη, Λαζ. Λωτίδη σχετικά με τις προμήθειες της  περιοχής των Σκοπίων με πετρελαιοειδή προϊόντα και ύστερα από σχετική αλληλογραφία με την αρμόδια Τελωνειακή Υπηρεσία, επ` ευκαιρία όμοιας ερώτησης άλλων Βουλευτών του Ελληνικού Κοινοβουλίου, σας κοινοποιούμε το σχετικό έγγραφο απάντησή μας προς την Βουλή για το ίδιο θέμα, με τα συνημμέν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788/20-3-92 ερώτηση δόθηκε με το υπ` αριθμ. 21551/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6788/20-3-92 ερώτηση των Βουλευτών κ.κ. Α. Σεβαστάκη, Κ. Ρήγα, Α. Λεντάκη και Ν. Γαλανού σχετικά με τοποθέτηση Μαίας ως Προϊσ/νη Νοσηλευτικού Τμήματος στο Γεν. Νοσ. - Κ.Υ. Λήμνου, σας πληροφορούμε ότι το Δ.Σ. του Νοσ/μείου τοποθέτησε τη Μαία Γρηγορίου Βλωτίνα σε θέση Προϊστ/νης του Εργαστηριακού Τομέα και όχι Νοσηλευτικού Τμήματος. Στη τοποθέτηση αυτή προέβη το Δ.Σ. του Νοσ/μείου μετά από απόφαση του Κοινού Υπηρεσιακού Συμβουλίου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ίχε επιλεγεί Προϊσ/νη με την ίδια διαδικασία και προ τρι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γωγή της παραπάνω Μαίας στον Α` βαθμό έχει συντελεστεί από 10ετίας αφού έχει συμπληρώσει υπηρεσία στο Νοσ/μείο 22 ετών, ενώ η Νοσηλεύτρια συμπλήρωσε το χρόνο για προαγωγή στον Α` βαθμό στις 8-10-91 και κατά συνέπεια τη περίοδο που το Δ.Σ. υπέβαλε ερώτημα για επιλογή Προϊσ/νων στο Υπηρεσιακό Συμβούλιο (Φεβρουάριο 1991), η Νοσηλεύτρια είχε Β` βαθμό και δεν εδικαιούτο επιλογής αφού υπηρετούσε υπάλληλος της ίδιας κατηγορίας με Α` βαθμό (αρθ. 9 Ν. 158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256/7-4-92 ερώτηση δόθηκε με το υπ` αριθμ. 3606/19-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7256/7-4-92 που κατέθεσαν στην Βουλή οι Βουλευτές κ.κ. Π. Αποστολίδης, Α. Κακλαμάνης, Γ.  Δασκαλάκης, Δ.  Μπέης και Γ. Αδαμόπουλ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τρέχουσες ανάγκες των νοσοκομείων σε προμήθεια φαρμακευτικού υγειονομικού και λοιπού υλικού είναι μεγάλες εύλογο είναι να παρουσιάζεται υπόλοιπο στις συναλλαγές τους με τους προμηθ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μειωθούν οι οφειλές των νοσοκομείων προς τους προμηθευτές φαρμάκων, το Υπουργείο μας προέβη στην κατανομή ποσού 6 δις για το σκοπό αυτό. Από την κατανομή αυτή το Λαϊκό Νοσοκομείο επιχορηγήθηκε με το ποσό των 550 εκατ. δρχ. για μερική εξόφληση των οφειλών του αποκλειστικά σε φαρμακευ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και εφόσον παρουσιασθεί πρόβλημα κατά το τρέχον έτος, στην μισθοδοσία του προσωπικού του παραπάνω νοσοκομείου, το Υπουργείο μας θα μεριμνήσει για την επίλυσή του όπως πάντα άλλωστε, με έκτακτη επιχορήγηση από 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απασχόλησης εποχιακού προσωπικού (44) ατόμ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άντηση της η Διοίκηση του Λαϊκού Νοσοκομείου στις 10-3-92 προς το Δελτίο Τύπου του Συλλόγου Εργαζομένων διαβεβαίωσε ότι δεν θα προσληφθεί καμία καθαρίστρια και όχι 44 όπως αναληθώς καταγγέλλει ο Σύλλογος Εργαζομένων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δώ και 15 χρόνια η καθαριότητα βασικών νοσηλευτικών χώρων που παραπάνω νοσοκομείου (8.500τ.μ.) ανατίθεται σε Ιδιωτικό Συνεργείο κατόπιν μειοδοτικού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αυτή είναι οικονομικότερη αλλά και από πλευράς ποιοτικού αποτελέσματος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γραφο της απάντησής αυτής επισυνάπτουμε για πληρέστερη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480/16-4-92 ερώτηση δόθηκε με το υπ` αριθμ. 4257/19-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7480/92 που κατέθεσαν στην Βουλή των Ελλήνων οι Βουλευτές κ.κ. Π. Κρητικός, Α. Κακλαμάνης, Γ. Κατσιφάρας και Σ. Βαλυράκης, αναφορικά με την ανάπτυξη του γαστρεντερολογικού τμήματος του Περ. Γεν. Νοσ. Νίκαι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ολοκλήρωση της ανακαίνισης των κτιριακών εγκαταστάσεων του παλαιού κτηρίου του Νοσοκομείου θα δοθεί η δυνατότητα ανάπτυξης ορισμένων κλινών του γαστρεντερολογικού τμήματος που ήδη έχουν προγραμμα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μήθεια του βασικού εξοπλισμού του εν λόγω τμήματος (γαστροσκόπιο, κολονοσκόπιο κ.λ.π.) έχει ήδη εγκριθεί και ακολουθείται η προβλεπόμενη περί προμηθειών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496/6-4-92 ερώτηση δόθηκε με το υπ` αριθμ. 3074/26-5-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7496/6-4-92 ερώτηση σας, που κατέθεσαν οι Βουλευτές κ.κ. Γ. Δρυς, Α. Μπαλτάς σχετικά με "εισαγωγή αγγουριών από Τρίτες Χώρες", σας γνωρίζουμε τα παρακάτω από πλευρά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αγγουριών είναι ελεύθερη από συν/κής πλευράς από οποιαδήποτε χώρα και σύμφωνα με τις Κοινοτικές διατάξεις δεν μπορεί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από τα στοιχεία της Εθνικής Στατιστικής Υπηρεσίας προκύπτει ότι κατά το έτος 1991 εισήχθησαν συνολικά οι παρακάτω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Σ.Ο.                   ΧΩΡΑ         ΠΟΣΟΤΗΤΑ ΣΕ K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7.07.00.11(αγγούρια)  Βουλγαρία          8.360 κι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γυπτος           1.93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ταλία            14.9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7.07.00.19(αγγούρια)  Βουλγαρία          8.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7.07.00.90(αγγουράκια)Βουλγαρία   188.34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κία     184.1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βύη         4.9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γυπτος              9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ποσότητες θεωρούνται μικρές σε σχέση με την εγχώρια παραγωγή, η οποία ανέρχεται για μεν τα αγγούρια σε 160.000 τόνους περίπου, για δε τα αγγουράκια σε 8.000 τόνου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521/17-4-92 ερώτηση δόθηκε με το υπ` αριθμ. 21098/19-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521/17-4-92 ερωτήσεως η οποία κατετέθη στη Βουλή από τον Βουλευτή κ. Π. Σούγγαρη, σχετικά με την πλήρωση των κενών οργανικών θέσεων γιατρών Καρδιολόγων, στο Νοσοκομείο Εδέσ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εν. Νομαρχ. Νοσοκ. Εδέσσης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1) θέση Δ/ντού Καρδ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1) θέση Δ/ντού ή Επιμ. Α` Καρδ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1) θέση Επιμ. Β` Καρδ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 Ασφαλίσεων εκτιμώντας τις ανάγκες του Νοσοκομείου για την κάλυψη καρδιολογικών περιστατικών, προχώρησε ήδη στην ολοκλήρωση του διορισμού ενός Επιμ. Α` Καρδιολογίας, εν αναμονή της νέας εγκριτικής πράξης της Επιτροπής για το 1992 με την οποία θα προχωρήσουμε κατά προτεραιότητα την ολοκλήρωση έγκρισης προκήρυξης και των υπολοίπων κενών θέσεων Καρδ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548/20-4-92 ερώτηση δόθηκε με το υπ` αριθμ. 1865/19-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ΕΡ 7548/20-4-92 ερώτηση που κατατέθηκε στη Βουλή από τους Βουλευτές κους Ν. Γαλανό, Μ. Ανδρουλάκη, Κ. Ρήγα και Α. Λεντάκη σχετικά με την παραχώρηση ακινήτου ιδιοκτησίας του Υπουργείου για την αντιμετώπιση των στεγαστικών προβλημάτων του 3ου, 12ου, 17ου Δημοτικών Σχολείων και του 7ου Γυμνασίου Πειρα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ίνητο που συνορεύει με το κτίριο στο οποίο συστεγάζονται τα παραπάνω σχολεία είναι ιδιοκτησία της Πανελλήνιας Ένωσης Γονέων "ΧΡΙΣΤΙΑΝΙΚΗ ΑΓΩΓΗ" και παραχωρήθηκε σ` αυτήν με απόφαση του Υπουργείου το έτος 1956 όπως ήδη σας ενημερώσαμε σε προηγούμενη αναφορά, που κατετέθη στο Βουλή για το ίδιο θέμα, με το Γ2β/οικ./96/9-1-92 έγγραφό μας,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πληροφορούμε επίσης ότι για το θέμα αυτό βρισκόμαστε σε επαφή με το Υπουργείο Εθνικής Παιδείας και Θρησκευμάτων (ήδη πραγματοποιήθηκε σχετική σύσκεψη), προκειμένου να εξευρεθεί η καλλίτερη δυνατή λύση για την αντιμετώπιση του στεγαστικού προβλήματος των προαναφερομένων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553/21-4-92 ερώτηση δόθηκε με το υπ` αριθμ. 1404/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7553/21-4-92 ερώτηση, που κατέθεσαν στη Βουλή των Ελλήνων οι Βουλευτές κ.κ. Μανόλης Δρεττάκης, Κώστας Ρήγας, Νίκος Γαλανός και Ανδρέας Λεντάκης, σχετικά με μέτρα υπέρ πολυτέκνων οικογενειών με 6 ανήλικα παιδιά και πάνω, σας γνωρίζουμε τα εξής, σε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εφαρμογή των διατάξεων του άρθρου 63 του ν. 1892/90 και της σε εκτέλεση αυτών εκδοθείσας Κοινής Υπουργικής Απόφασης αριθμ. Γ1α/440/7-2-91, χορηγείται, μεταξύ άλλων και επίδομα στη μητέρα που θεωρείται πολύτεκνη κατά το ν. 1910/44, όπως τροποποιήθηκε με το ν. 860/79, ίσο προς ενάμισι ημερομίσθιο ανειδικεύτου εργάτη, όπως κάθε φορά ισχύει, πολλαπλασιαζόμενο επί τον αριθμό των αγάμων μέχρι ηλικίας 25 ετών παιδιών της και μέχρις ότου παύσει να έχει άγαμα παιδιά ηλικίας μέχρι 25 ετών, το οποίο όμως ουδέποτε δύναται να είναι κατώτερο του τετραπλασίου του ημερομισθίου του ανειδικεύ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μας εφαρμόζει και προγράμματα Λαϊκής Κατοικίας, με τα οποία αντιμετωπίζονται προβλήματα στέγασης οικογενειών, που στερούνται ιδιόκτητης κατοικίας και δεν έχουν την οικονομική δυνατότητα να την αποκτήσουν. Τα παραπάνω προγράμματα υλοποιούνται ανάλογα με τις διατιθέμενες πιστώσεις σε συνδυασμό και με τις ανάγκες και των άλλ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ύτεκνες οικογένειες στα εν λόγω προγράμματα προηγούνται στη σειρά προτεραιότητας των δικαιούχων, γιατί συγκεντρώνουν μεγαλύτερη βαθμολογία, λόγω του αριθμού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στην προσπάθεια της να ενισχύσει την  πολύτεκνη οικογένεια, έχει κατά καιρούς θεσπίσει νομοθετήματα, με τα οποία παρέχονται ευεργετήματα στις πολύτεκν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είναι π.χ. η απαλλαγή από τα 2/3 του Ειδικού Φόρου αγοράς αυτοκινήτων, η χορήγηση άδειας ΤΑΞΙ σε πολύτεκνους γονείς, που έχουν τις προϋποθέσεις (επαγγελματική άδεια οδηγού, ασφάλεια στο ΤΣΑ  κ.λπ.), η κατά προτεραιότητα διανομή Εργατικών Κατοικιών, η έκπτωση ή και απαλλαγή εισιτηρίου στα μέσα μαζικής μεταφοράς, η πριμοδότηση με επιπλέον μόρια των πολυτέκνων γονέων ή των παιδιών πολυτέκνων οικογενειών σε διαγωνισμούς του Δημοσίου, η κατά προτεραιότητα εισαγωγή των παιδιών των πολυτέκνων οικογενειών σε Παιδικούς Σταθμούς, η μειωμένη θητεία των πολυτέκνων πατέρων ή των παιδιών πολυτέκνων οικογενειών στο στρατό,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μέτρα και διάφορα άλλα, που έχουν παρθεί από τα διάφορα Υπουργεία, αποσκοπούν στη στήριξη και υποβοήθηση των πολυτέκνων οικογενειών. Η παραπέρα επέκτασή τους είναι θέμα Δημοσιονομικής Πολιτικής και θα υπάρξει δυνατότητα να εξετασθεί, όταν οι οικονομικές δυνατότητες της Χώρας το επι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566/21-4-92 ερώτηση δόθηκε με το υπ` αριθμ. 23002/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ριθμ. 7566/21-4-92 ερώτησης που κατατέθηκε στη Βουλή από τους Βουλευτές κ.κ. Κοσιώνη Παν. Αραβανή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αφίλη Θ., σχετικά με την Μον. Τεχνητού Νεφρού του Περιφ.  Γεν. Νοσοκομείου Ηρακλείου Κρή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Μον. Τεχνητού Νεφρού υπηρετούν δύο γιατροί του ΕΣΥ με ειδικότητα Νεφρολογίας και τρεις αγροτικοί γιατροί, οι οποίοι έχουν αποσπασθεί από τα Κέντρα Υγείας του Νομού στην Μονάδα και οι οποίοι εξυπηρετούν με τον καλύτερο δυνατό τρόπο τους 93 νεφροπαθεί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πρόσληψη παραϊατρικού προσωπικού, σας γνωρίζουμε ότι με την 160/91 ΠΥΣ έχουν ανασταλεί οι προσλήψεις προσωπικού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δοθεί κατ` εξαίρεση έγκριση πρόσληψης προσωπικού των ανωτέρω κατηγοριών, θα εξετασθεί το αίτημα του Νοσ/μείου για πρόσληψη ηλεκτρο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εξοπλισμό της Μ.Τ.Ν. έχει αποφασιστεί η προώθηση των σχετ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648/4-5-92 ερώτηση δόθηκε με το υπ' αριθμ. 54917/28-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48/4.5.92 ερώτηση του κ. Μ. Σιδέρ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δεν έχει τη δυνατότητα να παρεμβαίνει σε οποιοδήποτε τρόπο στις επιχειρήσεις που συνιστούν οι ΟΤΑ, είτε πρόκειται για αμιγείς, είτε για Α.Ε., είτε για εταιρείες Λαϊκής Βά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416/84 προβλέπει τη δυνατότητα άσκησης από την Τοπική Αυτ/ση, μιας σειράς από αρμοδιότητες, ανάμεσα στις οποίες συγκαταλέγεται και αυτή της δημιουργία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ποιες επιχειρήσεις καταστούν προβληματικές, οι ίδιοι οι ΟΤΑ, αφού σταθμίσουν τις συνθήκες κ.λπ. ή θα πρέπει να αυξήσουν το αρχικό ή μετοχικό κεφάλαιο αυτών ή θα πρέπει να αποφασίσουν τη διά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648/4-5-92 ερώτηση δόθηκε με το υπ' αριθμ. 12619/27-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διαβιβάζουμε φωτοαντίγραφο του υπ'αριθ.155/12.5.1992 εγγράφου της ΔΕΗ με το οποίο παρέχονται πληροφορίες για θέματα αρμοδιότητας της που θίγονται στην από 4.5.1992 ερώτηση με αριθ.ΠΕ.7648 που κατέθεσε στη Βουλή ο Βουλευτής κ. Μιχ. Σιδ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θα σας απαντήσουν αρμοδίως οι συναποδέκτες της ερώτηση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που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652/4-5-92 ερώτηση δόθηκε με το υπ' αριθμ. 32561/25-5-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52/4-5-92 Ερωτήσεως του Βουλευτή κ. Γ. Αδαμόπουλου σας πληροφορούμε ότι με την υπ' αριθμόν 139/90 ΕΔΥΕΘΑ προεκηρύχθη η κατάταξη 500 Ο.Π.Υ Γυναικών για το Στρατό Ξηράς εκ των οποίων οι 139 προορίζονταν για το Υγειονομικό Σώμα ως Βοηθοί Νοσηλεύτριες, Βοηθοί Χειρουργείου και Εργ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Ο.Π.Υ. μετά την βασική τους εκπαίδευση στο ΚΕΥΓ τοποθετήθηκαν σε διάφορα Στρατιωτικά Νοσοκομεία για εκπαίδευση (ως Βοηθοί Νοσηλεύτριες και Εργαστηρίων) για διάστημα 4 εβδομάδων πλήν των βοηθών Χειρουργείου που τοποθετήθηκαν για 6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αίδευσης έγινε υπό την κάλυψη και συνεχή επίβλεψη Μονίμων Αξιωματικών Νοσηλευτριών των Νοσοκομείων με πολυετή πείρα (15-20 ετών) όπως συνάγεται και από τα επίσημ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ως για το 404 Στρατιωτικό Νοσοκομείο Λαρίσης, πρέπει να τονισθεί ότι οι Π.Ο.Υ. που έχουν προσληφθεί δεν είναι δώδεκα (12) αλλά επτά (7) ενώ τα κριτήρια λήψεως υγειονομικής ειδικότητας διαφέρουν ανάλογα με τη συγκεκριμένη ειδικότητα.  Οι περισσότερες ειδικότητες υγειονομικού πάντως προϋποθέτουν κατοχή πτυχίου Τ.Ε.Ι. ή Μέσης Τεχνικής Σχολής μονοετούς ή διετούς φο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συγκεκριμένες Ο.Π.Υ του 404 ΓΣΝ κάνουν υπηρεσία υπό την επίβλεψη Αξιωματικών Νοσηλευτριών και όχι αυτ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655/4-5-92 ερώτηση δόθηκε με το υπ' αριθμ. 22587/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 7655/4-5-92 ερώτηση που κατατέθηκε από τον Βουλευτή κ. Γεώργιο Αδαμόπουλο και στην αναφορά 5305/6-5-92 των Βουλευτών Α. Σκυλλάκου, Π. Κοσιώνη, Γ. Αραβανή, σας πληροφορούμε ότι με την αρ. πρ. Δ/6389/22-4-92 απόφασή μας εγκρίθηκε η παραμονή ως υπεραρίθμων των πιο κάτω αναφερομένων γιατρών στο νοσοκομείο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υσταθίου Γεώργιο μέχρι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ζάκου Αλεξάνδρας μέχρι 19-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ννάκου Ιωάννας μέχρι 23-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λευρά Σοφίας μέχρι 25-9-92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νάγαρη Αθανασίου μέχρι 15-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χετικά με την παραμονή των ειδικευμένων γιατρών ως υπεράριθμων σας γνωρίζουμε ότι σύμφωνα με τις διατάξεις του Ν. 1609/86 οι γιατροί μπορούν να παραμένουν ως υπεράριθμοι στα νοσοκομεία μετά το τέλος της ειδίκευσής των και μέχρι του πρώτου διορισμού των για συνέχιση ειδίκευσης σε άλλ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προϋπόθεση να γίνει αυτό είναι να υπάρχει η σχετική οικονομική πρόβλεψη για την μισθοδοσία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την οικονομική κρίση και ένεκα τούτου τον περιορισμό των προσλήψεων στο δημόσιο, είναι αδύνατο να καλυφθούν οι ανάγκες όλων των ειδικευομένων γιατρών, περιοριζόμαστε έτσι στις πιο επιτακτικές ανάγκες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Λάρισας θεωρούμε ότι, από πλευράς ειδικευομένων βοηθών, έχει πολύ καλή κάλυψη, αφού από τις 98 προβλεπόμενες οργανικές θέσεις ειδικευομένων βοηθών γιατρών είναι καλυμμένες οι 82 από ειδικευόμενους και 6 από υπεράριθμ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ότε και πως ενδέχεται να καλυφθεί από το Υπουργείο ο μικρός υπολειπόμενος αριθμός κενών θέσεων ειδικευόμενων βοηθών στο νοσοκομείο Λάρσας, σας γνωρίζουμε ότι αυτό δεν εξαρτάται από το Υπουργείο, αλλά από τους ίδιους τους ειδικευόμενους γιατρούς οι οποίοι έχουν την δυνατότητα επιλογής ειδικότητας και νοσοκομείο όπου θα εκπαιδ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677/5-5-92 ερώτηση δόθηκε με το υπ' αριθμ. 54608/27-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77/5.5.92 ερώτηση των κ.κ. Π. Κρητικού και Π.  Φουντά, σας πληροφορούμε ότι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ομαρχία Λακωνίας την επομένη της θαλασσοταραχής έστειλε μηχανικό της ΔΤΥ για την επιτόπια εξέταση του θέματος και αμέσως στη συνέχεια συντάχθηκε η σχετική μελέτη πλήρους αποκατάστασης των ζημιών, που προκλήθηκαν από τη θαλασσοταραχή στο λιμάνι, προϋπολογισμού δαπάνης 12.000.000 δρχ.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οποιηθείσες την 5.3.92 και την 2.4.92 δημοπρασίες απέβησαν άγονες, λόγω μη προσελεύσεως ενδιαφερομένων. Η αιτία της μη προσέλευσης ενδιαφερομένών κατά τις δύο ως άνω γενόμενες δημοπρασίες ήταν η μεγάλη απόσταση του υπό κατασκευή έργου και οι κακές καιρικές συνθήκες λόγω του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γίνει οι σχετικές ενέργειες και το έργο αυτό επαναδημοπρατήθηκε την 15.5.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679/5-5-92 ερώτηση δόθηκε με το υπ' αριθμ. 54605/27-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79/5.5.92 ερώτηση των κ.κ. Μ. Δρεττάκη, Μ.  Ανδρουλάκη, Π. Σκοτινιώτη και Α. Λεντάκη, σας πληροφορούμε ότι η Νομαρχία Ηρακλεί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ά την καταστροφή που προκλήθηκε στο κτίριο της Νομαρχίας, κατά το συλλαλητήριο των αγροτών στις 30.9.1991, αναβίωσε το παλαιό θέμα (1979) ανέγερσης Διοικητικού Κέντρου στο Ηράκλειο, που θα στεγάσει όλες τις Δημόσιες Υπηρεσίες Νομαρχιακές και Διανομαρχιακές τα Δικαστήρια και τις υπηρεσίες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πλαίσια της προσπάθειας εντοπισμού χώρου για την ανέγερση του Διοικητικού Κέντρου, επισημάνθηκε ως κατάλληλος χώρος ο ίδιος που είχε επισημανθεί και το έτος 1979, που έχει έκταση περίπου 75 στρεμμάτων και βρίσκεται επί της παραλιακής οδού και ανατολικά του κτιρίου του νέου καταστήματος της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ν έρευνα που έγινε για το ιδιοκτησιακό καθεστώς προέκυψε ότι 8 περίπου στρέμματα του παραπάνω χώρου ανήκουν στο Δημόσιο και τα υπόλοιπα σε διάφορ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χώρος που απαιτείται για την ανέγερση του Διοικητικού Κέντρου μπορεί να εξασφαλ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αλλοτρίωση ή με απευθείας εξαγορά, του αναγκαιούντος χώρ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εφαρμογή της ζώνης ενεργού Πολεοδομίας όπως προβλέπεται από τις διατάξεις των Ν.1337/83 και 1892/90 (ο τρόπος αυτός προωθείται με πρωτοβουλία πολλώ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οριστική διαμόρφωση της πρότασης προβλέπεται να είναι έτοιμη περίπου στο τέλος τρέχοντος μηνός για να υποβληθεί στην Κυβέρνηση για τελική έγκριση, ώστε το έργο να είναι δυνατόν να ενταχθεί σε προσεχή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 έργο τυγχάνει της καθολικής αποδοχής όλων των φορέων και της Κοινωνίας του Ηρακλείου γιατί πράγματι θα βελτιώσει τις συνθήκες λειτουργίας των Υπηρεσιών αλλά και θα απασυμφορήσει σημαντικά το Κέντρο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697/6-5-92 ερώτηση δόθηκε με το υπ' αριθμ. 248/28-5-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97/92 ερώτησης, που κατέθεσαν στη Βουλή οι Βουλευτές κ.κ. Γ. Αδαμόπουλος, Χ. Κοκκινοβασίλης και Χ.  Καζακλάρ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όρισμα των εμπειρογνωμόνων του BBC, στο οποίο καταγράφονται κυρίως διαπιστώσεις και επιγραμματικές προτάσεις, αποτελεί τη βάση της μελέτης που έχει ανατεθεί στην ERNST και YOUNG προκειμένου η Εταιρεία αυτή να καταγράψει λεπτομερώς τους πρακτικούς τρόπους που θα οδηγήσουν στην κατά το δυνατό καλύτερη αναδιοργάνωση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ανταποκρίνεται στην πραγματικότητα το ερώτημα ότι "δεν αξιοποιούνται οι προηγούμενες εκθέσεις των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μία σκέψη δεν έχει υπάρξει και καμία "κατεύθυνση" δεν έχει δοθεί για "ιδιωτικοποίηση" της ΕΡΤ-ΑΕ, η οποία είναι και θα παραμείνει Δημόσια Κοινωφελής Επιχείρηση στην υπηρεσία του Λαού κα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άθεση της ως άνω μελέτης στην ERNST και YOUNG εγκρίθηκε από το Δ.Σ. της ΕΡΤ-ΑΕ μετά από σχετική έρευνα της αγοράς (έγινε από την ΕΤΕΒΑ), για εξεύρεση τριών τουλάχιστον αξιόπιστων Εταιρειών, και την αξιολόγηση των υποβληθεισών προτάσεων των εταιρειών COOPERS και LYBRAND, ARTHUR ANDERSEN και της ERNST και YOUNG.  Ήδη αναμένεται η έκδοση της σχετικής υπουργικής απόφασης, σύμφωνα με τις διατάξεις του άρθρου 79 παρ. 8 του Ν. 1892/90 και της εγκυκλίου ΔΙΠΙΔ/Φ.Ε3/1/13786/16.4.91 για την υπογραφή της σχετικής σύμβασης μεταξύ ΕΡΤ-ΑΕ και ERNST και YOU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ελλείμματα της ΕΡΤ-ΑΕ, που δημιούργησαν αποδεδειγμένως (βάσει πορισμάτων Επιθεωρητών του Υπ. Οικονομικών και του Εισαγγελέως η κακή διαχείριση, οι αλόγιστες σπατάλες και οι αθρόοι προεκλογικοί διορισμοί κατά τα έτη 1988 και 1989 (α' εξάμηνο), αφού συγκρατήθηκαν με σειρά μέτρων κατά τα έτη 1990-1991, ήδη άρχισαν να μειώνονται σταθερά, παρά τη σημαντική μείωση των κρατικών επιχορηγήσεων (1989 8,8 δισ., 1990 8,3 δισ., 1991 4,5 δισ., 1992 2,5 δισ.) και είναι βέβαιο ότι με τη συνέχιση της συνετής διαχείρισης, τη μελέτη οργάνωσης της ΕΡΤ-ΑΕ και την υλοποίηση αυτής σύντομα η Κρατική Ραδιοτηλεόραση θα περάσει στη φάση της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ύρων Γ. Πολύ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700/6-5-92 ερώτηση δόθηκε με το υπ' αριθμ. 1899/26-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00/6-5-92, που κατέθεσαν οι Βουλευτές κ. Μ. Γικόνογλου, Π. Φουντάς, Α. Μπαλτάς, Β. Βασιλάκακης, Ι. Γλαβίνας, Ελ. Γκλίναβος και Γ. Τερζόπουλο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ου ανωτέρω υπαλλήλου έγινε για λόγους υπηρεσιακών αναγκών κυρίως λόγω του ευαίσθητου της περιοχής, δεδομένου ότι πρόκειται περί ζωτικού Εθνικού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703/6-5-92 και 7851/12-5-92 ερωτήσεις δόθηκε με το υπ' αριθμ. 817/29-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7703/6-5-92 και 7851/12-5-92 Ερωτήσεις, που κατατέθηκαν στη Βουλή από τους Βουλευτές κ.κ. Παν. Κοσιώνη, Γερ. Αραβανή και Θαν. Παφίλη η πρώτη και Παν. Κρητικό, Γ. Χαραλάμπους, Χρ. Κοκκινοβασίλη και Λ. Αποστολίδη η δεύτερη, σχετικά με το αναφερόμενο στο θέμα αντικείμεν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φειλή της Επιχείρησης Αστικών Συγκοινωνιών, στο 2ο Ταμείο Είσπραξης Εσόδων ΙΚΑ Αθηνών, χρονικής περιόδου από 1-11-89 μέχρι 31-3-92 + Δώρο Χριστουγ./91, ανέρχεται στο ποσό των 15.460.000.000 δρχ. από κύρια εισφορά, πλέον προσθέτων τελών, που θα φθάσουν μέχρι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ίσπραξη της παραπάνω οφειλής το ΙΚΑ έχει λάβει όλα τα προβλεπόμενα αναγκαστικά μέτρα από τον ΚΕΔΕ, όπως κατασχέσεις κινητών και ακινήτων, αλλά και τα ποινικά, που προβλέπονται από το άρθρο 1 του Α.Ν.86/67. Όμως η εκτέλεση των παραπάνω μέτρων είναι πολύ δυσχερής, λόγω του κοινωφελούς χαρακτήρ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υφίσταται υποχρέωση της ΕΑΣ προς το Ταμείο Επικ. Ασφάλ. Προσ/κού ΟΕΑΣ και ΥΓΚΤΙΛ, λόγω ασφάλισης του προσωπικού της σ' αυτό, για επικουρική σύνταξη. Οι οφειλές της για το μέχρι 31-1-92 χρονικό διάστημα ανέρχονται στο ποσό των 2.051.811.000 δρχ., για τις οποίες έχει ήδη κινηθεί από πλευράς Ταμείου η διαδικασία αναγκαστικής είσπραξής τους, σύμφωνα με τον Κ.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για την αντιμετώπιση του προβλήματος έχει σταλεί έγγραφο από το Υπουργείο μας προς τα Υπουργεία Οικ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ς Οικονομίας και Μεταφορών και Επικοινωνιών, αποκλειστικά αρμόδια για τη λειτουργία της ΕΑΣ, όπου επισημαίνεται το πρόβλημα αυτό, οι επιπτώσεις του ειδικά στη βιωσιμότητά του ως άνω Επικουρικού Ταμείου και η ανάγκη άμεσης παροχής οικονομικής δυνατότητας στην Επιχείρηση, ώστε να μπορέσει να ανταποκριθεί στις υποχρεώσεις της απέναντι στους Ασφαλιστικούς 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713/6-5-92 ερώτηση δόθηκε με το υπ' αριθμ. 54629/27-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13/6.5.92 ερώτηση του κ. Φρανς Λουκά Τσαγκάρ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ποθετείται και λέγει "τιμούμε την μικρή ηρωίδα του Καρπενησίου Ευτυχία Καλύβα για την αυταπάρνηση και τον αλτρουϊσμό που επέδειξε και πιστεύουμε ότι ο Δήμος Καρπενησίου οφείλει να επανατοποθετήσει το μνημείο της σε πλατεία της πόλης του Καρπενη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718/6-5-92 ερώτηση δόθηκε με το υπ' αριθμ. 23447/22-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7718/6-5-92 Ερώτηση που κατέθεσαν στη Βουλή οι Βουλευτές κ.κ. Π. Κοσιώνης, Γ. Αραβανής και Θ. Παφίλης σχετικά με το Κέντρο Υγείας Κρανιδ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Κέντρο Υγείας υπηρετούν:Ένας Δ/ντης Παθολόγος, 1 Επιμ. Β' Παιδίατρος, ένας Επιμ. Β΄ Οδοντογιατρός και τέσσερις αγροτικοί γιατροί, 5 νοσηλεύτριες, 3 επισκέπτριες και 4 μαίες, ενώ θα εξεταστεί η περαιτέρω στελέχωσή του, μετά την άρση των περιορισμών σ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ηρετούν 2 Παρασκευάστριες, 1 χειριστής-εμφανιστής καθώς και 2 οδηγοί, προσωπικό καθαριότητας και 2 διοικ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ανταποκρίνεται στην πραγματικότητα η πληροφορία ότι το Κ. Υγείας θα μετατραπεί σε Υγειονομικό Σταθμό. Στόχος εξ' άλλου του Υπουργείου είναι η αναβάθμιση όλων των Υγειονομικών μονάδων πρωτοβάθμιας περίθαλψης και όχι η υποβάθμ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Κ. υγείας ανήκει ένα ασθενοφόρο, ενώ τους θερινούς το Νοσοκομείο Ναυπλίου θα στείλει και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υπερηχογράφος του Κ. Υγείας χρησιμοποιείται από τον Γυναικολόγο του Νοσοκομείου Ναυπλίου κατά τις επισκέψεις του σ' αυτό, ενώ θα εκπαιδευθεί και ο υπηρετών Παθ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περίθαλψη που προσφέρει το Κ. Υγείας, όπως εξάγεται από τα στατιστικά στοιχεία του 1991 και του α' τριμήνου του 1992, είναι πολύ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Λ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719/6-5-92 ερώτηση δόθηκε με το υπ' αριθμ. 54613/27-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19/6.5.92 ερώτηση των Βουλευτών κ.κ. Π. Κοσιώνη, Αθ. Παφίλη και Γ. Αραβανή σας πληροφορούμε ότι η Νομαρχία Αργολίδο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7 έχε συνταχθεί η μελέτη "Ύδρευση υπογείων υδάτων περιοχής Επιδαύρου, Τροιζηνίας, Αν. Κορινθίας και νήσων Αργοσαρωνικού" η εφαρμογή της οποίας όπως φαίνεται από το σχετικό φάκελο δεν απέδωσε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ζήτηση και σωστή αξιοποίηση των υπογείων υδάτων έχουν γίνει από το ΙΓΜΕ διάφορες μελέτες και τελευταία εντάχθηκε στο ΣΠΑ το έργο "Υδροδοτική έρευνα" εμπλουτισμού των υδατικών πόρων σε ελλειμματικές περιοχές" που εκτελείται με προτεραιότητα στην περιοχή Ερμιονίδας και σήμερα βρίσκεται συνεργείο του ΙΓΜΕ στην εν λόγ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έκταση της αρδευτικής διώρυγας του Αναβάλου από τα Ίρια μέχρι την Ερμιονίδα σας γνωρίζουμε ότι εντάχθηκε στο πρόγραμμα "Στήριξη" της ΕΟΚ μελέτη για την επέκταση της αρδευτικής διώρυγας του Αναβάλου μέχρι τα Ιρια με πρόβλεψη και για επέκταση στην Επαρχία Ερμιο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720/6-5-92 ερώτηση δόθηκε με το υπ' αριθμ. 54615/27-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20/6.5.92 ερώτηση των Βουλευτών κ.κ. Π. Κοσιώνη, Γ. Παφίλη και Στρ. Κόρακα σας πληροφορούμε ότι η Νομαρχία Αργολίδ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ρόμος Λυγουριού-Κρανιδίου βελτιώνεται και ασφαλτοστρώνεται εκ νέου από την 3η ΔΕΚΕ της τέως 9ης ΠΥΔΕ με εργολαβίες που συστάθηκαν τα έτη 1991-1992. Ήδη με την εργολαβία του 1991 έχει βελτιωθεί και ασφαλτοστρωθεί στο μεγαλύτερο μήκος του και το υπόλοιπο θα ολοκληρωθεί με τη φετινή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ρόμος Ερμιόνη-Πορτοχέλι έχει βελτιωθεί και ασφαλτοστρωθεί την τελευταία πενταετία και η κατάστασή του είναι πολύ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ρόμος Κρανίδι - Ερμιόνη έχει βελτιωθεί και ασφαλτοστρωθεί εκ νέου στο μεγαλύτερο μήκος του με εργολαβίες που συστάθηκαν τα τελευταία χρόνια. Για τα ελάχιστα τμήματα του στα οποία απαιτείται περαιτέρω βελτίωση γίνεται προγραμματισμός να βελτιωθούν με εργολαβίες που θα συσταθούν μελλο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ρόμος Κρανίδι - Πορτοχέλι επίσης έχει βελτιωθεί και ασφαλτοστρωθεί την τελευταία τετραετία και βρίσκεται σε πολύ κ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ρόμος Ερμιόνη - Θερμησία - Όρια Νομού με εργολαβίες που συστάθηκαν τα έτη 1990 και 1991 έχει βελτιωθεί και ασφαλτοστρωθεί στο μεγαλύτερο μήκος του και η βελτίωση και ασφαλτόστρωση του υπολοίπου τμήματος θα ολοκληρωθεί με εργολαβία που ήδη έχει σ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ην τελευταία διετία στην εν λόγω Επαρχία Ερμιονίδας έχει διατεθεί ποσοστό μεγαλύτερο από αυτό που αντιστοιχεί στον πληθυσμό και την γεωγραφική έκταση της Επαρχίας από τα Νομαρχιακά Προγράμματα σε έργα οδοποιίας, βιολογικών καθαρισμών, γεωτρήσεων, ιχθυοτροφείων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723/6-5-92 ερώτηση δόθηκε με το υπ' αριθμ. 1413/22-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7723/6.5.92 ερώτηση, που κατέθεσαν στη Βουλή των Ελλήνων οι Βουλευτές κ.κ. Στρατής Κόρακας, Παναγ. Κοσιώνης και Γεράσιμος Αραβανής και αφορά σε χορήγηση των επιδομάτων με βάσει τις διατάξεις του άρθρου 63 του Ν.1892/90 σε πολύτεκνο πατέρα, με παιδιά από δύο γάμους, σας γνωρίζουμε ότι, η χορήγηση αυτών δεν καλύπτεται από τις παραπάνω αναφερόμενες διατάξεις, διότι σύμφωνα μ' αυτές τα επιδόματα χορηγούνται στη μητέρα που θεωρείται πολύτεκνη, σύμφωνα με το Ν.1910/44, όπως τροποποιήθηκε με το Ν.860/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γνωρίζει το πρόβλημα αυτό, καθώς και άλλα παρεμφερή που προέκυψαν κατά την εφαρμογή του παραπάνω προγράμματος και εξετάζει τη δυνατότητα επίλυσής τους, μέσα στα πλαίσια πάντοτε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725/6-5-92 ερώτηση δόθηκε με το υπ' αριθμ. 54611/27-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25/6.5.92 ερώτηση των Βουλευτών κ.κ. Στρ. Κόρακα, Γ. Αραβανή και Π. Κοσιώνη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άφορες εργολαβίες γίνονται κατ' έτος εργασίες στον επαρχιακό δρόμο Κεραμείων-Αγιάσου-Πολιχνίτου και λοιπ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ΣΑΝΤ2/92 έχει προβλεφθεί πίστωση 20.000.000 δρχ. για συνέχιση των εργασιών στο εν λόγω οδ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νωτέρω, είναι δυνατή η εκτέλεση εργασιών στα αναφερόμενα στην ερώτηση τμήματα εφόσον κριθεί απαραίτητο από την αρμόδια υπηρεσία που είναι η Δ/νση Τεχ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733/6-5-92 ερώτηση δόθηκε με το υπ' αριθμ. 1902/26-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733/6-5-92, που κατέθεσαν οι Βουλευτές κ.κ. Α. Λεντάκης, Δ. Ανδρουλάκης, Μ.  Δρεττάκης και Τρ.  Χατζηδημητρί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κήρυξης της περιοχής Πρέβελης σε μία από τις κατηγορίες των προστατευομένων περιοχών, που προβλέπει το Ν.Δ. 996/71 (Εθνικός Δρυμός, Αισθητικό Δάσος, Μνημεία της Φύσης), έχει απασχολήσει και στο παρελθόν την αρμόδια Γενική Γραμματεία Δασών και Φ.Π.  του Υπουργείου. Όμως δεν προχώρησε η διαδικασία λόγω των ιδιοκτησιακών και άλλων προβλημάτων που βαρύνου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τίθεται σοβαρό πρόβλημα προστασίας του δασικού περιβάλλοντος της περιοχής, υπάρχει η δυνατότητα προστασίας της, με την αυστηρότερη εφαρμογή των διατάξεων της υφιστάμενης Δασικής Νομοθεσίας και με τον εντονότερο έλεγχο και εποπτεία από την αρμόδια τοπική Δασική Αρχή και ακόμη με την ένταξή της σε ένα από τα προγράμματα που εκτελεί η Γενική Γραμματεία Δασών και Φ.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ς την κατεύθυνση αυτή, έχει γίνει σχετικό έγγραφο προς τη Δ/νση Δασών για τη λήψη όλων των απαραίτητων μέτρων και επιπλέον έχουν προγραμματισθεί να εκτελεσθούν το 1992 ορισμένα έργα, στα πλαίσια του προγράμματος Δασικής Αναψυχής που εκτελεί η Γενική Γραμματεία Δασών και Φ.Π., βάσει μελέτης που βρίσκεται στο στάδιο της σύνταξης. Πάντως το όλο το θέμα θα εξετασθεί από τη Γ.Γ. Δασών και Φ.Π. συνολικά από το φθινόπ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737/6-5-92 ερώτηση δόθηκε με το υπ' αριθμ. 811/27-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737 που κατέθεσε την 6.5.1992 ο Βουλευτής κ. Γ. Ποττάκ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γεωλογική έκθεση του ΙΓΜΕ (1960) στον οικισμό Γονούσα και συγκεκριμένα στη συνοικία Κάτω Μαχαλάς, σημειώθηκαν καθιζήσεις και κατολισθήσεις, με αποτέλεσμα οικοδομές να καταστούν ετοιμόρρρο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τηκε η μεταφορά του οικισμού σε νέα ασφαλή θέση, σε επαφή με τον οικισμό της κοινότητας Γονούσας, η οποία έχει χαρακτηρισθεί ως δασ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υπηρεσία του ΥΠΕΧΩΔΕ, σε συνεργασία με το Υπουργείο Γεωργίας και μέσα στο πλαίσιο των διατάξεων του Ν.998/79, εκπόνησε ρυμοτομικό σχέδιο με 14 οικόπεδα, για την αντιμετώπιση του προβλήματος. Το σχέδιο αυτό και οι αντίστοιχοι όροι δόμησης έχουν εγκριθεί αρμ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739/6-5-92 ερώτηση δόθηκε με το υπ' αριθμ. 870/26-5-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39/6-5-92 ερώτηση που κατατέθηκε στη Βουλή των Ελλήνων από τους Βουλευτές κ.κ. Φοίβο Ιωαννίδη, Κώστα Μπαντουβά και Δημήτρη Αποστολάκη, σχετικά με το Νοσοκομείο Σητ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Κατασκευής νέας νοσοκομειακής πτέρυγας 60 κλινών στη Σητεία" είναι ενταγμένο στο ΜΟΠ Κρήτης με ολικό προϋπολογισμό του μέτρου 5.832.000 EC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ψη μέτρο έχει υπερκαλύψει ήδη από το 1990 τον προϋπολογισμό του βάσει ΜΟΠ, χωρίς να έχει ολοκληρωθεί το φυσικό αντικείμενο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κειμένου να ολοκληρωθεί το έργο θα καταβάλει προσπάθεια, οι επιπρόσθετες δαπάνες που απαιτούνται πέραν του προϋπολογισμού, να καλυφθούν στα πλαίσια των ανακατανομών πιστώσεων από έργα του ΜΟΠ που εμφανίζουν αδιάθε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θα γίνει στην Επιτροπή Παρακολούθησης του ΜΟΠ στο Ηράκλειο στις 16, 17 και 18 Ιουν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747/7-5-92 ερώτηση δόθηκε με το υπ` αριθμ. 1924/26-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47/7-5-92, που κατέθεσαν οι Βουλευτές κ.κ. Φ. Κωνσταντίνου, Αλ. Δαμιανίδης και Ι. Τσακλ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Εταιρία έχει τεθεί σε καθεστώς ειδικής εκκαθάρισης του Ν. 1892/90 (άρθρο 46), με σκοπό τη ρευστοποίηση των απαιτήσεων της ΑΤΕ που ανέρχονταν με λογ/κό 30/6/91 σε δρχ.  17.434,3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κκαθάρισης οι αρμόδιοι εκκαθαριστές είχαν προχωρήσει την 26.2.92 και 15.4.92 σε δημόσιους αναγκαστικούς πλειστηριασμούς για τα τρία (3) εργοστάσια της Εταιρίας, χωρίς όμως να υπάρξει αποτέλεσμα. Με σκοπό να διευκολυνθεί το έργο της ειδικής εκκαθάρισης η Αγροτική Τράπεζα έχει υποβάλλει αίτηση στο αρμόδιο Εφετείο για την υπαγωγή της Εταιρίας στην εκκαθάριση του νέου άρθρου 46α του Ν. 2000/91 που συζητήθηκε στις 13.4.92 και η σχετική απόφαση εκδόθηκε ήδη και σύντομα πρόκειται να συνεχιστούν οι διαδικασίες εκμίσθωσης ή εκποίησης των περιουσιακών στοιχείων του φορέα. Ειδικότερα μετά την απόφαση του Δικαστηρίου η Αγροτική Τράπεζα θα καταβάλλει κάθε προσπάθεια πώλησης των περιουσιακών στοιχείων της Εταιρίας το συντομότερο δυνατόν με βάση τις διαδικασίες (δημόσιοι πλειοδοτικοί διαγωνισμοί κ.λ.π.) που προβλέπονται από το νόμο και στις οποίες μπορεί να συμμετάσχει ενεργά κάθε τρίτος και φυσικά οι ενδιαφερόμενε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749/7-5-92 ερώτηση δόθηκε με το υπ` αριθμ. 11348/26-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749/7.5.92 ερώτησης, που κατέθεσαν οι Βουλευτές κ.κ. Μ. Δρεττάκης, Α. Λεντάκης, Γ. Γιάνναρος και Γρ. Φαράκος, σας πληροφορούμε τα ακόλουθα, όσον αφορά τις διαδικασίες που εφαρμόζει το ΥΒΕΤ για την προστασία του περιβάλλοντος από τη βιομηχανική και βιοτεχν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άδειες εγκατάστασης και λειτουργίας βιομηχανικών και βιοτεχνικών μονάδων, που εκδίδει το ΥΒΕΤ, τελούν υ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όθεση ότι έχουν προηγουμένως εγκριθεί από το ΥΠΕΧΩΔΕ, όροι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όροι αυτοί, τίθενται στις ιδρυόμενες, ή επεκτεινόμενες μονάδες, ύστερα από υποβολή περιβαλλοντικής μελέτης, βάσει της 69269/10/90 κοινής υπουργικής απόφασης, με την οποία τα διάφορα έργα και οι δραστηριότητες, κατετάγησαν σε τρεις ομάδες από την άποψη των επιπτώσεών τους στο περιβάλλον (ΦΕΚ 678/Β/25.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προβλέπεται η υποχρέωση έγκρισης περιβαλλοντικών όρων για κάθε μεγάλο έργο, (πέραν των βιομηχανικών), από την κατασκευή του οποίου, είναι δυνατόν να προκύψουν δυσμενείς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 άλλου, οι ήδη λειτουργούσες βιομηχανίες υπόκεινται σε αυστηρό έλεγχο εκ μέρους των αρμοδίων υπηρεσιών από πλευράς ασφαλούς λειτουργίας και επιπτώσεων στο περιβάλλον, ενώ στις μη συμμορφούμενες προς τους όρους λειτουργίας, βιομηχανικές επιχειρήσεις επιβάλλονται διοικητικές κυρώσεις ανάλογα με την έκταση της παρέκκλισης από τους λειτουργικούς και περιβαλλοντικούς όρους. Στις διοικητικές αυτές κυρώσεις περιλαμβάνεται και η ανάκληση άδειας λειτουργίας και συνεπώς το κλείσιμο των μονάδων. Η κύρωση αυτή επιβάλλεται όταν από την λειτουργία τους δημιουργούνται σοβαρά περιβαλλοντικά προβλήματα, που δεν είναι δυνατόν να εξαλειφθούν με τη λήψη τεχν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Ύστερα από τα παραπάνω και λαμβανομένου υπόψη ότι στην Αττική δεν ιδρύονται βιομηχανικές μονάδες, παρά μόνο μικρά επαγγελματικά εργαστήρια βάσει του Π.Δ/τος 84/84, ο περιορισμός της ατμοσφαιρικής ρύπανσης από την βιομηχανική δραστηριότητα συνδέεται με την αυστηρότερη άσκηση περιβαλλοντικού ελέγχου και την συστηματικότερη επιτήρηση της λειτουργίας των υπαρχουσ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κινείται ήδη το Υπουργείο μας, στην προσπάθειά του να συνδυάσει την ανάγκη διατήρησης της βιομηχανικής παραγωγής στο επιθυμητό επίπεδο, με την απαίτηση μείωσης τη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750/7-5-92 ερώτηση δόθηκε με το υπ` αριθμ. 54909/28-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50/7.5.92 ερώτηση των Βουλευτών κ.κ. Π. Φουντά και Π. Κρητικού σας πληροφορούμε ότι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όμοι Λαμπόκαμπος-Χάρακας-Κυπαρίσσι με προϋπολογισμό 67.961.000 και Γέρακας-Αριάνα-Μονεμβάσια με προϋπολογισμό 61.852.000 ήταν ενταγμένα σ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όμως αυτή ήταν ανεπαρκής με αποτέλεσμα το φυσικό αντικείμενο να μείνει ανεκτέλεστο. Οι προϋπολογισμοί των ανωτέρω έργων σαν ΜΟΠ έκλεισαν το έτος 1990 και δεν ήτα δυνατόν να επανενταχθούν στο ίδιο πρόγραμμα ή να αυξηθεί η πίστ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καμπτήρια αρτηρία Ρειχιά-Γέρακας έχει ζητηθεί από το Υπουργείο Εθνικής Οικονομίας, με το αριθ. 2483/6.2.91 FAX, της Νομαρχίας το ποσόν των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Νομός Λακωνίας έχει μεγάλα προβλήματα οδοποιίας και μάλιστα σε βασικό οδικό δίκτυο, δεν είναι δυνατόν να προβλεφθεί η αποπεράτ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ου μεγάλου κόστους των (υπολογίζεται ότι για την αποπεράτωση του δρόμου Γέρακας-Αγ. Ιωάννης Μονεμβασίας θα χρειασθούν γύρω στα 220 εκατ. δρχ.) και καταβάλλεται προσπάθεια για την ένταξή τους σε κάποιο μεγάλο αναπτυξ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Λακωνίας γνωρίζει τις ανάγκες του Νομού σε έργα οδοποιίας, οι οποίες είναι πολλές και στα πλαίσια των οικονομικών δυνατοτήτων της προσπαθεί να δώσει λύσεις ιεραρχώντας τα προγράμ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754/7-5-92 ερώτηση δόθηκε με το υπ` αριθμ. 54907/28-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54/7.5.92 ερώτηση της Βουλευτού κ. Αικ. Ιατροπούλου σας πληροφορούμε ότι η Νομαρχία Κυκλάδων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Κολυμπήθρα της Κοινότητας Κώμης Τήνου υπάρχει μικρή λίμνη στην οποία εμφανίζεται ιδιαίτερα τους χειμερινούς μήνες πλούσια πτηνοπανίδα κυρίως σμήνη Κύ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Κώμης για την προστασία της λίμνης αυτής πράγματι απευθύνθηκε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α τα ανωτέρω και την ευαισθησία της Νομαρχίας σε θέματα περιβάλλοντος, η στάση της νομαρχίας θα είναι θετική και οι αρμόδιες υπηρεσίες θα κινηθούν προς αυτή την κατεύθυνση, σε συνεργασία με την Κοινότητα κυρίως βέβαια, για τη λήψη αστυνομικών μέτρων στην παρούσα φάση, καθόσον η λίμνη δεν έχει κηρυχθεί βιότοπος, ούτε ιδιαίτερο Νομαρχιακό Πρόγραμμα υπάρχει για την προστασία της 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ν εξετάζεται η δυνατότητα τοπικής απαγόρευσης της θήρας και έχουν υποβληθεί, κατά καιρούς, μηνύσεις για την παράνομη λαθροθ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Νομαρχία προτείνει την αξιοποίηση του βιότοπου στο Πρόγραμμα Ανάπτυξης Νησιών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ή πάντως προστασία της λίμνης μπορεί να επιτευχθεί με την κήρυξή της ως υγροβιότοπου και προς τον σκοπό αυτόν θα συμβάλουν οι νομαρχιακές υπηρεσίες (Διεύθυνση Δασών, Τμήμα Χωροταξίας-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755/7-5-92 ερώτηση δόθηκε με το υπ` αριθμ. 32643/25-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755/7-5-92 Ερωτήσεως, του Βουλευτή κ. Γ. Παπανδρέου, σας πληροφορούμε ότι πάγια θέση της Κυβερνητικής Πολιτικής αποτελεί η επιβίωση και αυτοδύναμη ανάπτυξη της Κρατικής Αμυντικής Βιομηχανίας. Στα πλαίσια αυτά, όμως, δεν πρέπει να παραβλέπεται το γεγονός της οικτράς οικονομικής καταστάσεως των εταιρειών ΑΕΕΠ-Κ και ΕΒO Α.Ε., η οποία οπωσδήποτε δεν οφείλεται στην διαχείρισή τους από την παρούσα Κυβέρνηση. Εξ` αυτού του γεγονότος, τα προκύπτοντα προβλήματα είναι πολυποίκιλα και δυσεπίλυτα και η Κυβέρνηση καταβάλλει κάθε δυνατή προσπάθεια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761/7-5-92 ερώτηση δόθηκε με το υπ` αριθμ. 6618/26-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 7761/7.5.92 ερώτησης που κατέθεσαν οι Βουλευτές κ.κ. Δ. Μπέης, Ν. Βρεττός, Χ. Κοκκινοβασίλης και Δ. Σαρρής σας γνωρίζουμε ότι πράγματι υπάρχει μείωση στη χρηματοδότηση των ερευνητικών κέντρων από Δημόσιες Επενδύσεις για εκτελούμενα "εθνικά ερευνητικά προγράμματα", αλλά υπάρχει αύξηση χρηματοδότησης για δραστηριότητες που σχετίζονται με ερευνητικά προγράμ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πολιτικής χρηματοδότησης υπαγορεύεται από την ανάγκη για στροφή των ερευνητικών φορέων για εξεύρεση πόρων και από άλλες πηγές εκτός του Ελληνικού Δημοσίου. Εξ` άλλου, σύμφωνα και με την Κοινοτική πολιτική για Έρευνα και Τεχνολογία, δίδεται έμφαση σε εκτέλεση ερευνητικών προγραμμάτων, στη χρηματοδότηση των οποίων συμμετέχουν και άλλοι φορείς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αναβάθμιση των υπαρχόντων ερευνητικών κέντρων, η Κυβέρνηση προτίθεται να προβεί μελλοντικά στις απαραίτητες διαρθρωτικές αλλαγές στη δομή των υπαρχόντων ερευνητικών κέντρων, προκειμένου να αξιοποιηθεί καλύτερα το παραγόμενο έργο. Επειδή οι προαναφερθείσες αλλαγές δεν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η δρομολογηθεί, δεν υπάρχει προς το παρόν η σκέψη για ίδρυση νέων ερευνη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764/7-5-92 ερώτηση δόθηκε με το υπ` αριθμ. 54911/28-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64/7.5.92 ερώτηση του Βουλευτή κ. Δ. Βουνάτσου σας πληροφορούμε ότι η Νομαρχία Λέσβου μας γνώρισε ότι από κατανομή των πιστώσεων του έργου "Επισκευές σχολικών κτιρίων" του νομαρχιακού Προγράμματος ΣΑΝΤ1/91 (Πιστώσεις Υπ. Παιδείας), εγκρίθηκε η διάθεση ποσού 3.000.000 δρχ. για την "Αντικατάσταση στέγης κτιρίου Δημοτικού Σχολείου και Νηπιαγωγείου Κοινότητας Σαρδών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στη χρηματοδότηση του έργου, οφείλεται στο γεγονός ότι το προαναφερόμενο Νομαρχιακό Πρόγραμμα, εγκρίθηκε πρόσφατα (4.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774/7-5-92 ερώτηση δόθηκε με το υπ` αριθμ. 23801/22-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7774/7-5-92 Ερώτησης που κατατέθηκε στη Βουλή από τον Βουλευτή κ. Σμπώκο Γ., σχετικά με το Περιφ. Ιατρείο Ανωγε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ται ήδη η διαδικασία για την σύσταση και λειτουργία Κέντρου Υγείας στην περιοχή Ανω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γ/19415/7-5-92 απόφασή μας δόθηκε κατ` εξαίρεση της Δγ/οικ. 1002/24-2-92 απόφασης, έγκριση πραγματοποίησης εφημερίων στο Περιφ. Ιατρείο Ανωγείων, για την εξυπηρέτησ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776/7-5-92 ερώτηση δόθηκε με το υπ` αριθμ. 54913/28-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76/7.5.92 των Βουλευτών κ.κ. Κ. Ζαχαράκη, Ν. Αυγερινίδη, Ι. Παπαγεωργίου και Ν. Κάκα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εγονός ότι ορισμένοι αιρετοί δεν επέδειξαν ευαισθησία για τους κινδύνους που διέτρεξε η υγεία του κοινωνικού συνόλου και στήριξαν την παρατεταμένη απεργία των εργαζομένων στην καθα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τακτική τους αυτή, προκάλεσαν την αγανάκτηση των δημοτών τους με αποτέλεσμα να δημιουργηθεί μια κατάσταση σε βά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το αντελήφθησαν και οι ίδιοι και αναγκάσθηκαν να παραιτηθούν των προσπαθ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ερίπτωση μη είσπραξης ή επιστροφής των ανταποδοτικών τελών γιατί αυτά υπολογίζονται σε ετήσια βάση και καλύπτουν γενικά όλες τις δαπάνες της υπηρεσίας καθαριότητας, ηλεκτροφωτισμού, κοινοχρήστων χώ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σχεθείσες δαπάνες από το Δημόσιο για την καθαριότητα θα παρακρατηθούν από Κεντρικού Αυτοτελεί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777/7-5-92 ερώτηση δόθηκε με το υπ` αριθμ. 54910/28-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77/7.5.92 ερώτηση του Βουλευτή κ. Δ. Γεωργακόπουλου σας πληροφορούμε ότι η Νομαρχία Ηλε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εξετάζει όλα τα αιτήματα των ΟΤΑ μέσα στα πλαίσια των χρηματοδοτικών δυνατοτήτων σε συνδυασμό με την ιεράρχηση των συνολικών αναγκών του νομού και τις ανειλημμένες υποχρεώσεις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Σμέρνας, χρηματοδοτήθηκε από το Νομαρχιακό Πρόγραμμα Δημοσίων Επενδύσεων έτους 1992, με τα ποσά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43.000 δρχ. για "Επέκταση εξηλ/σμού, γ` δό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054.678 δρχ. από τη ΣΑΤΑ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σας γνωρίζουμε ότι από το παραπάνω ποσό της ΣΑΤΑ, το οποίο εγκρίθηκε πρόσφατα δύναται η Κοινότητα να αντιμετωπίσει το αναφερόμενο πρόβλημα της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779/8-5-92 ερώτηση δόθηκε με το υπ` αριθμ. 757/29-5-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779/8.5.92 Ερώτησης των Βουλευτών κυρίων Γ. Αδαμόπουλου, Γ. Νιώτη, Γ. Καλαμακ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Αθλητισμού κ. Κυριάκος Βιρβιδάκης, ο οποίος διακρίνεται για το υψηλό του ήθος, σε καμία περίπτωση δεν έκανε παρέμβαση σε θέματα που αφορούν την Αθλητική δικαιοσύνη καθώς επίσης ουδέποτε ασχολήθηκε ή ασχολείται με θέματα που ανάγονται στην αποκλειστική αρμοδιότητα του θεσμού της Αθλητικής δικαιοσύνης, η δε μακρά και επιτυχής πορεία του στον Αθλητισμό που έχει επιβεβαιώσει το υψηλό ήθος του δεν θα επέτρεπε ποτέ να προέβαινε σε ενέργειες για τις οποίες εντελώς αδικαιολόγητα και ανεπίτρεπτα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Υφυπουργείου Αθλητισμού περιβάλλει με πλήρη εμπιστοσύνη τον κ. Γενικό Γραμματέα Αθλητισμού ο οποίος είτε ως αθλητικός παράγων, είτε ως βουλευτής αλλά και ως Γενικός Γραμματέας Αθλητισμού, υπήρξε και είναι υπόδειγμα ανδρός που πάντοτε ενήργησε και ενεργεί με υψηλό αίσθημα ευθύνης και ήθους και με αποκλειστικό γνώμονα την εξυπηρέτηση και προάσπιση, σε κάθε περίπτωση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792/8-5-92 ερώτηση δόθηκε με το υπ` αριθμ. 1993/26-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792/8-5-92, που κατέθεσαν οι Βουλευτές κ.κ. Δ. Σαρρής, Δ. Αποστολάκης, Κ. Μπαντουβάς και Αθ. Σκουλ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άλληλος Ανδρέας Αγγελάκης, με την από 25-7-91 αναφορά του, μας γνωρίζει ότι η συμμετοχή του στις συνεδριάσεις των Δ.Σ. της ΕΔΕΥΑ υπολογίζεται σε 10-15 εργάσιμες ώρες τον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κή Δ/νση Γεωργικής Ανάπτυξης της Νομαρχίας Ηρακλείου, με το αριθμ. 877/22.8.91 έγγραφό της, μας γνωστοποιεί ότι συμμετέχει στις συνεδριάσεις αυτές 4 φορές την εβδομάδα και από ώρας 1 μ.μ.-4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υμβούλιο το οποίο λειτουργεί σαν ανεξάρτητο συλλογικό όργανο υπό την Προεδρία του Δικαστικού, βάσει των παραπάνω στοιχείων του φακέλου, αποφάσισε την απόρριψη  της άδειας συμμετοχής του στο Δ.Σ. της ΕΔΕ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7799/8-5-92 ερώτηση δόθηκε με το υπ` αριθμ. 2048/22-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 7799/8-5-92 ερώτηση που κατέθε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Βουλή οι Βουλευτές κ.κ. Δημήτρης Μπέης, Βασίλης Γερανίδης, Δημοσθένης Βουβαλούδης και Γιάννη Καμπαγιάννης, σχετικά με την κατάργηση του Εθνικού Οργανισμού Πρόνοιας (ΕΟΠ) και ειδικότερα της Διεύθυνσης Οικοτεχνίας αυτ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μία διάταξη του Νομοσχεδίου που έχει καταρτισθεί από το Υπουργείο μας και προωθείται, σχετικά με την αναδιοργάνωση της Κοινωνικής Πρόνοιας και την καθιέρωση νέων θεσμών Κοινωνικής Προστασίας, δεν προβλέπεται ότι ο Εθνικός Οργανισμός Πρόνοιας (ΕΟΠ) καταργείται ή περιορίζονται ορισμένες από τις δραστηριότητες που επιτελεί σήμερα, αλλά αντίθετα ο Οργανισμός τούτος αναβαθμίζεται και λαμβάνει τη μορφή ενός πολυδύναμου Οργανισμού που θα αποτελεί τον κύριο εκτελεστικό φορέα για την κοινωνική προστασία της Ελληνική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νομικό πρόσωπο ελλείπει από τη χώρα μας, πολλά δε προγράμματα και δραστηριότητες είναι διάσπαρτα σε διάφορους φορείς και πολλές φορές άγνωστα για την ελληνική οικογένεια, ενώ ελλείπουν βασικά προγράμματα που είναι αναγκαία στην εποχή μας που η ελληνική οικογένεια βιώνει σωρεία κοινω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κενά αλλά και την αναγκαία ομαδοποίηση και ενοποίηση όλων των συναφών δραστηριοτήτων επιδιώκεται με την μετονομασία, αναμόρφωση και διερεύνηση των σκοπών του ΕΟΠ, ο οποίος έχει όλη την αναγκαία υποδομή για να μετασχηματισθεί σε ένα πραγματικό πολυδύναμο κέντρο για την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εξ` άλλου Νομοσχέδιο προβλέπει τη δυνατότητα ομαδοποίησης αντικειμένων προνομιακών και υπαγωγή ορισμένων εξ αυτών σε πλέον 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7801/8-5-92 ερώτηση δόθηκε με το υπ` αριθμ. 54908/28-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01/8.5.92 ερώτηση του Βουλευτή κ. Γ. Μελίδη σας πληροφορούμε ότι η Νομαρχία Αργολίδ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οινότητες Φρουσιούνας, Αλέας, Πλατάνι, Εξοχής και Αγ.   Νικολάου ως προς την ιατρική περίθαλψη εξυπηρετούνται από το αγροτικό ιατρείο Σκοτεινής που διοικητικά υπάγεται στο Κέντρο Υγείας Νεμέας και κατ` επέκταση στο Νοσοκομείο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αγροτικό και κτηνοτροφικό τομέα σας παραθέτουμε κατωτέρω ποσά που έχουν διατεθεί στις ορειν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δοτήσεις για εξισωτική αποζημίωση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ρουσιούνα        2.613.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λέα              3.8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γ. Νικολάου      6.00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δοτήσεις για αιγοπρόβατα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ρουσιούνα        7.626.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λέα             15.7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γ. Νικολάου     14.388.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ιδοτήσεις για σι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ρουσιούνα          229.27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λέα              3.739.54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γ. Νικολάου        868.967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ργα βελτίωσης βοσκοτόπων (μέχρι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ρουσιούνα       12.1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λέα             10.4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γ. Νικολάου     18.7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ερολίπανση βοσκοτόπων (κατά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ρουσιουνά    2.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λέα          2.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επιδοτήσεις δίνονται κάθε χρόνο πάντα αναπροσαρμοζ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ωτέρω στις Κοινότητες Αλέας και Αγ. Νικολάου έγινε αναδασμός και όλα τα σχετικά έργα που απαι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ν τομέα της συγκοινωνίας σας γνωρίζουμε ότι το δρομολόγιο των ΚΤΕΛ Άργος-Δούκα-Κεφαλόβρυσο εκτελείται με οχήματα 52 θέσεων. Στο Κεφαλόβρυσο υπάρχει μισθωμένο όχημα από το ΚΤΕΛ και εξυπηρετούνται οι Κοινότητες Φρουσιούνας και Αλέας. Η Κοινότητα Αγ.  Νικολάου εξυπηρετείται από το ΚΤΕΛ Κοριν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ν τομέα των επικοινωνιών, σας γνωρίζουμε ότι σήμερα λειτουργούν 12 γραμμές στην Φρουσιούνα, 48 γραμμές στην Αλέα, 12 γραμμές στην Εξοχή και τηλεφωνείο στον Αγ. Νικόλαο. Το 1992 προβλέπεται επέκταση 100 γραμμών στην Κοινότητα Σκοτεινής και μέρος αυτών θα δοθεί στην Κοινότητα του Αγ. 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ην ασφαλτόστρωση του δρόμου Δούκα-Εξοχή σας γνωρίζουμε ότι ο εν λόγω δρόμος έχει βελτιωθεί, έχουν γίνει όλες οι χωματουργικές εργασίες και απομένει μόνο το ασφαλτικό που είναι στις προσεχείς προτεραιότητες. Εδόθη προτεραιότητα στην ασφαλτόστρωση του δρόμου Πλατάνι-Εξοχή υπάγεται διοικητικά στην Κοινότητα Πλατανίου και οι κάτοικοι εξυπηρετούνται από τον δρ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ωτέρω σας γνωρίζουμε ότι η κ. Νομάρχης Αργολίδας έχει κατ` επανάληψη επισκεφθεί τις ανωτέρω ορεινές Κοινότητες, γνωρίζει τα προβλήματά τους και προσπαθεί καθημερινά για την βελτίωση της ζωής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λληλοι των υπηρεσιών της Νομαρχίας και κυρίως της Δ/νσης Γεωργίας και της Δ/νσης Τεχνικών Υπηρεσιών μεταβαίνουν τακτικά στην ορεινή Αργολίδα για την επίλυση των διαφόρων προβλημά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821/11-5-92 ερώτηση δόθηκε με το υπ` αριθμ. 759/28-5-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821/11.5.92 των Βουλευτών κυρίων Αντώνη Σκυλλάκου, Παναγιώτη Κοσιών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έγγραφο αίτημα στη Γ.Γ.Α. με το οποίο ζητείται χρηματοδότηση ύψους 5.000.000 δρχ., για εργασίες επισκευής στο κοινοτικό γυμναστήριο της Κοινότητας Πλατυκάμπου, με τις οποίες οι αγωνιστικοί χώροι θα βελτιωθούν και θα καταστούν λειτουργικοί και θα λυθούν τα προβλήματα άθλησης για το ποδόσφαιρο καθώς και για το μπάσκετ και βόλεϊ.</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να συμπληρωθεί το αίτημα χρηματοδότησης με αναλυτικό προϋπολογισμό των συγκεκριμένων έργων που προβλέπονται ώστε μόλις η Γ.Γ.Α. πάρει τα στοιχεία αυτά να μπορέσει να προγραμματίσει την πραγματοποίηση της χρηματοδότ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824/11-5-92 ερώτηση δόθηκε με το υπ` αριθμ. 252/28-5-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824/92 ερώτησης, που κατέθεσαν στη Βουλή οι Βουλευτές κ.κ. Α. Σκυλλάκος και Α. Παφίλης, σας γνωστοποιούμε, για ό,τι εμπίπτει στην αρμοδιότητα της Υπηρεσίας μας και σύμφωνα με τα σχετικά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κανοποιητική τηλεοπτική κάλυψη της κοινότητας Ραψάνης Λαρίσης, η ΕΡΤ-ΑΕ έχει προγραμματίσει εγκατάσταση αναμεταδότη. Για το σκοπό μάλιστα αυτόν έχει κατασκευασθεί ήδη η βάση ιστού στην επιλεγείσα θέση και έχει καταβληθεί η σχετική δαπάνη συμμετοχής της Εταιρείας στη ΔΕΗ για την επέκταση του δικτύ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αιτούμενος αναμεταδότης συμπεριλαμβάνεται στο πρόγραμμα και θα καταβληθεί προσπάθεια, στο πλαίσιο των προτεραιοτήτων και δυνατοτήτων της ΕΡΤ-ΑΕ, να τοποθετηθεί μέχρι τέλους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όσον αφορά την κάλυψη της ως άνω περιοχής με τα προγράμματα των τοπικών ραδιοφωνικών και τηλεοπτικών σταθμών, σημειώνουμε ότι, σε κάθε περίπτωση, οι επιτρεπόμενες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 δικτυώσεις γίνονται από τους ίδιους του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866/12-5-92 ερώτηση δόθηκε με το υπ` αριθμ. 986/26-5-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866/12-5-92 Ερώτησης του Βουλευτού κ. Γ. Αδαμ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για την Σύγκληση της πρώτης Συνδιάσκεψης των Αρωμούνων Αλβανίας έχουν περιέλθει στο Υπουργείο Εξωτερικών. Στην Συνδιάσκεψη αυτή, που έγινε στα Τίρανα στις 5 Απριλίου μετέσχον αντιπροσωπείες από χώρες Δυτικής Ευρώπης και ΗΠΑ. Υπήρξε επίσης επιτυχής ελλην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συνεδρίαση αμφισβητήθηκαν ξένες επίσημες παρεμβάσεις και ζητήθηκε να γίνουν παρεμβάσεις μόνο από Βλάχους της Διασπ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κυρίαρχη τάση στην Συνδιάσκεψη ήταν ότι οι Βλάχοι της Αλβανίας δεν έχουν άλλες ξένες εθνικές επιρροές και αποτελούν συνέχεια των ελληνικών ορθόδοξων κέντρων της Διασπ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ιδικότερο θέμα της αποστολής προσκλήσεων στο Συνέδριο αυτό, που οργανώθηκε από την Ένωση Αρωμούνων Αλβανίας, η ελληνική κυβέρνηση λόγω προφανούς αναρμοδιότητας δεν έχει στοιχεία ούτε ως προς το ποιοί ακριβώς προσεκλήθησαν ούτε ποιά κριτήρια πρυτάνευσαν κατά την αποστολή των προσκλ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892/13-5-92 ερώτηση δόθηκε με το υπ` αριθμ. 3703/27-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7892/13-5-92 ερώτηση των Βουλευτών κ.κ. Ελευθερίου Βερυβάκη, Ηλίας Νικ. Παπαηλία και Δημήτρη Κατσικόπουλου, σχετικά με χρηματοδότηση της ΔΕΠ ΑΕ από το λογ/σμό 203 "Ε.Δ.-Λογ/σμός χρηματοδότησης Πετρ/δ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Ν. 2008/92 (άρθρο 10), του οπίου η ισχύς άρχισε από την ημερομηνία της δημοσιεύσεως του στην Εφημερίδα της Κυβέρνησης (ΦΕΚ 16/Α/11-2-1992), καταργήθηκαν οι διατάξεις του άρθρου 7 παρ. 2 του Ν. 1571/85 με τις οποίες είχε θεσμοθετηθεί η εισαγωγή αργού Πετρελαίου και υποπροϊόντων αυτού να γίνεται μόνο από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τά την κατάργηση της ανωτέρω διάταξης, απελευθερώνεται η αγορά πετρ/δών προϊόντων και η εισαγωγή αργού πετρελαίου και υποπροϊόντων, καθώς και ετοίμων προϊόντων πραγματοποιούνται ελεύθερα από οποιαδήποτε χώρα, σύμφωνα με το άρθρο 2 του Ν. 2008/1992, το δε Δημόσιο αποδεσμεύεται από τη ρύθμιση της αποκλειστικής εισαγωγής αργού πετρελ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οπτική αυτή, είχαν γίνει συστάσεις στη ΔΕΠ Α.Ε., σε κοινές συσκέψεις που χρονολογούνται από τον Ιούλιο του 1991, δηλ.            πολύ πριν από την εφαρμογή του προαναφερθέντος Νόμου, να εξεύρει άλλους τρόπους και πηγές χρηματοδότησης, εκτός του Ελληνικού Δημοσίου, με στόχο να δυνηθεί στο μέλλον να είναι ανταγωνιστική έναντι των άλλων εταιρειών εισαγωγής και διάθεσης Πετρελ/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ο Ελληνικό Δημόσιο, προκειμένου να ομαλοποιηθεί, στο αρχικό διάστημα εφαρμογής του Νόμου η αγορά Πετρελ/δών προϊόντων, και παρά το γεγονός ότι γνώριζε ότι η ΔΕΠ ΑΕ μπορούσε να χρησιμοποιήσει δύο πιστωτικές γραμμές (Banker's acceptances) προκειμένου να εξεύρει τα απαιτούμενα κεφάλαια, εν τούτοις της χορήγησε σταδιακά από 24/3/92 μέχρι και 18/5/92 χρηματοδοτήσεις συνολικού ποσού δρχ. 56.429,1 εκατ., ήτοι α) για προμήθεια αργού πετρελαίου δρχ. 45.000 εκατ. εκ των οποίων ποσό δρχ. 23.000 εκατ.  εντός του μηνός Απριλίου και επιπλέον αυτού η ΔΕΠ είχε στη διάθεσή της ανεκτέλεστο υπόλοιπο προηγούμενων εγκρίσεων β) για αμοιβή διύλισης δρχ. 8.692 εκατ. και γ) για εξόφληση δανειακών υποχρεώσεων με εγγύηση του Δημοσίου δρχ. 2.737,1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δεν διαθέτει στοιχεία σχετικά με τα ποσά που πληρώθηκαν σε σταλίες, τα οποία είναι δυνατόν να σας παρασχεθούν από την αρμόδια Υπηρεσία της ΔΕΠ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893/13-5-92 ερώτηση δόθηκε με το υπ` αριθμ. 1001/27-5-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893/13.5.92 ερώτησης των Βουλευτών κ.κ. Λ. Κύρκου, Τρ. Χατζηδημητρίου, Α. Λεντάκη και α. Σεβαστάκη επιθυμώ να σας πληροφορήσ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όντιοι που ακολουθούν το πρόγραμμα του Εθνικού Ιδρύματος υποδοχής και Αποκατάστασης Παλιννοστατούντων ομογενών Ελλήνων έχουν πράγματι παραμείνει στον Οικισμό Υποδοχής του Ζυγού Καβάλας περισσότερο από επτά μήνες, όχι μόνο διότι με αυτούς δοκιμάζεται για πρώτη φορά στην πράξη το πρόγραμμα αποκατάστασης, αλλά κυρίως διότι, όπως όλοι καλά γνωρίζουν, το Ίδρυμα κλήθηκε να αντιμετωπίσει το πρόβλημα της αθρόας εισόδου Β/Η και Αλβανών στην Ελλάδα τους πρώτους μήνες του 1991, ενώ ακόμη και σήμερα υλοποιεί το πρόγραμμα βοήθειας προς την Αλβανία. Πάντως οι αρχικές δυσκολίες έχουν ξεπερασθεί και η εφαρμογή του σταδίου της μόνιμης εγκατάστασης των Ποντίων έχει ήδη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700 Πόντιοι έχουν εγκατασταθεί σε κατοικίες με επιδοτούμενο ενοίκιο, ενώ ταυτόχρονα το Ε.Ι.Υ.Α.Π.Ο.Ε. έχει αγοράσει 176 σπίτια , ολοκληρώνει την κατασκευή άλλων και έχει αρχίσει τα έργα υποδομής για τη δημιουργία μονίμων οικισμών προχωρώντας έτσι γρήγορα στην υλοποίηση της τρίτης φάση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τήρηση ότι τα λυόμενα καταλύματα είναι ακατάλληλα επισημαίνεται ότι αυτά πληρούν τις διεθνώς αποδεκτές προδιαγραφές οίκησης για προσωρινές κατοικίες, αφού έχουν όλες τις παροχές και πληρούν πλήρως τους κανόνες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φιλοξενούμενους παρέχεται από το Ίδρυμα ξηρά τροφή σε τακτικά διαστήματα, φροντίζοντας να υπάρχει περίσσεια. Το φαγητό παρασκευάζουν οι ίδιοι στις κουζίνες των κατα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αποδεικνύουν το αβάσιμο των αναφερομένων στην ερώτηση, όπως άλλωστε προκύπτει και από επιστολή 260 από τις 270 οικογένειες που φιλοξενούνται στον Ζυγό και με την οποία εκφράζουν την "αγανάκτηση και τη δυσαρέσκειά του για όλα αυτά που γράφονται και διαβάζονται" δηλώνοντας απόλυτα ευχαριστημένοι με τον τρόπο που τους υποδέχεται η ελληνική πολιτεία. Η επιστολή αυτή δημοσιεύθηκε στον ΤΑΧΥΔΡΟΜΟ Καβάλας της 20.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θα ήθελα να υπενθυμίσω την εκφρασθείσα ικανοποίηση από τα μέλη του Προεδρείου της Πανενωσιακής Ομοσπονδίας Ποντιακών Συλλόγων "Πόντος" της Κοινοπολιτείας Ανεξαρτήτων Κρατών, που επισκέφθηκε τελευταία την Ελλάδα και είχε την ευκαιρία να διαπιστώσει από κοντά το έργο που συντελείται για την αποκατάσταση των παλιννοστούντων ομογενών Ποντίων στο Ζυγό και στα άλλα κέντρα υποδοχής και φιλοξενίας από το Ε.Ι.Υ.Α.Π.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7907/13-5-92 ερώτηση δόθηκε με το υπ` αριθμ. 2130/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την υπ` αριθ. 7907/13.5.1992 ερώτηση που κατέθεσαν στη Βουλή οι Βουλευτές κ.κ. Γιώργος Αδαμόπουλος, Βασίλης Γερανίδης, Γιάννης Μελίδης και Νίκος Ζαμπουνίδης, σχετικά με διάθεση σημαντικού χρηματικού ποσού σε διαφημιστική εταιρεία για την προβολή του έργου του Εθνικού Οργανισμού Πρόνοιας, σας γνωρίζουμε ότι με το υπ` αριθ. Φ. 61/Γ2γ/2047/92 έγγραφο, αντίγραφο του οποίου σας στέλνουμε συνημ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ούνται σχετικές πληροφορίες από τον παραπάνω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ες ως συγκεντρωθούν οι πληροφορίες αυτές θα διαβιβασθούν αμέσω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εάν από τις υποβληθείσες πληροφορίες προκύψουν επιβαρυντικά στοιχεία για τον αναφερόμενο στην ερώτηση πρώην Πρόεδρο του ΕΟΠ, θα κινηθεί κάθε νόμιμη διαδικασία για τον καταλογισμό ευθυνών και την επιβολή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ις με αριθμό 7956/15-5-92 και 7977/15-5-92 ερωτήσεις δόθηκε με το υπ` αριθμ. 12369/25-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7956/15-5-92 των Βουλευτών κ.κ. Γ.  Αδαμόπουλου, Ι. Σμπώκου και Χ. Κοκκινοβασίλη και 7977/15-5-92 των Βουλευτών κ.κ. Σ. Μπένου και Π. Φουντά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 Υπηρεσιακό Συμβούλιο του Υπουργείου Οικονομικών κατά τη συνεδρίασή του στις 18/10/91 αποφάσισε την μετάθεση του υπαλλήλου Κοντογιαννάτου Παναγιώτη από την ΔΟΥ Κροκεών στη ΔΟΥ Μεγαλόπολης,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Β` Υπηρεσιακού Συμβουλίου εγνωστοποιήθη στον υπάλληλο από την Δ/νση Προσωπικού ΔΟΥ, σύμφωνα με τις διατάξεις του άρθρου 57 του Ν. 1943/91 και ο υπάλληλος υπέβαλε αίτηση με την οποία ζητούσε την ανάκληση της απόφασης του Β`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 Υπηρεσιακό Συμβούλιοστη συνεδρίασή του στις 18/11/91 και εξετάζοντας την αίτηση του υπαλλήλου δεν έκανε δεκτό το αίτημά του.  Εν συνεχεία εκδόθηκε η απόφαση 1103190/21789/0002/26-11-91 του Υπουργού Οικονομικών, με την οποία μετατίθεται από την ΔΟΥ Κροκεών στη ΔΟΥ Μεγαλ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λληλος, μετά την κοινοποίηση της απόφασης μετάθεσης από την Νομαρχία Λακωνίας, υπέβαλε αίτηση-προσφυγή προς την Επιτροπή Αναστολών του Υπουργείου Προεδρίας. Η επιτροπή Αναστολών, στη συνεδρίαση της 20/2/92, αποφάσισε την αναστολή της μετάθεσης μέχρις ότου αποφανθεί η Ειδική Υγειονομική Επιτροπή Μεταθέσεων, στην οποία παρέπεμψε τον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Υγειονομική Επιτροπή μεταθέσεων, γνωμάτευσε ότι η μετάθεση του υπαλλήλου πρέπει ν` ανακληθεί για ένα (1) χρόνο, για λόγους υγείας του υιού του. Αρμόδια να αποφασίσει για την ανάκληση της μετάθεσης ήταν η Επιτροπή Αναστολών του Υπουργείο Προεδρίας, η οποία όμως καταργήθηκε σύμφωνα με τις διατάξεις του άρθρου 16 του Ν.  202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η Δ/νση προσωπικού ΔΟΥ με το έγγραφό της 1037412/10280/0002/21-4-92 εζήτησε από το Υπουργείο προεδρίας της Κυβέρνησης να υποδειχθεί το αρμόδιο όργανο που πρέπει να αποφασίσει την ανάκληση της μετάθεσης του υπαλλήλου. Το Υπουργείο Προεδρίας με το έγγραφό του ΔΙΔΑΔ/Φ. 41/46/12766/20-5-92 μας έκανε γνωστό ότι μετά την κατάργηση της Επιτροπής Αναστολών και επειδή ήδη έχει εκδοθεί η γνωμάτευση της Ειδικής Υγειονομικής Επιτροπής Μεταθέσεων, το θέμα αυτό θα πρέπει να εισαχθεί στο οικείο Υπηρεσιακό Συμβούλιο για ν` αποφανθεί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προσωπικού ΔΟΥ με το έγγραφο 1047197/12162/002/21-5-92 προς τον πρόεδρο του Β` Υπηρεσιακού Συμβουλίου του Υπουργείου Οικονομικών θέτει ήδη το θέμα προς συζήτηση προκειμένου να ληφθεί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καθίσταται σαφές ότι για όλες τις ενέργειες του Υπουργείου Οικονομικών τηρήθηκαν οι προβλεπόμενες από τις σχετικές διατάξεις προθεσμίες και οι διαδικασίες που ακολουθήθηκαν είναι καθ` όλα νόμ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ην τηλεφωνική εντολή του Νομάρχη Λακωνίας για ν` αποχωρήσει ο υπάλληλος για τη ΔΟΥ Μεγαλόπολης, αρμόδιος ν` απαντήσει είναι ο κ. Υπουργός Εσωτερικών, προς τον οποίον απευθύνεται και η με αριθμό 7977/15-5-92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965/15-5-92 ερώτηση δόθηκε με το υπ` αριθμ. 1163/28-5-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7965/15-5-92 Ερώτησης που κατατέθηκε στη Βουλή των Ελλήνων από τον Βουλευτή κ. Ανδρέα Φούρα, "σχετικά με χορήγηση αδείας καντίνας, κλπ." σας αποστέλλουμε σε φωτοαντίγραφο το με αριθμ. Α. 16914/21-5-92 σχετικό έγγραφο της Νομαρχία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7976/15-5-92 ερώτηση δόθηκε με το υπ` αριθμ. 2042613/26-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76/15-5-92 ερώτησης των κ.κ. Βουλευτών Γ. Παπαντωνίου, Γ. Χαραλάμπους, Π. Αποστολίδη και αφορά καταβολή οφειλών του Υπουργείου Οικονομικών προς τα ΕΛΤ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σμό του Υπουργείου Μεταφορών και Επικοινωνιών γράφεται κάθε χρόνο κατ` αποκοπή αποζημίωση προς τα ΕΛΤΑ για την εξυπηρέτηση του Δημοσίου, το ύψος της οποίας καθορίζεται με κοινή απόφαση των Υπουργών Οικονομικών και Μεταφορών-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κτελούμενο προϋπ/σμό έχει περιληφθεί πίστωση δρχ. 3.200 εκατ. για όλες τις υπηρεσίες που θα παράσχουν τα ΕΛΤΑ στο Δημόσιο κατά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8002/18-5-92 ερώτηση δόθηκε με το υπ` αριθμ. 639/26-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02/18.5.91 ερώτηση του Βουλευτή κ. Αλ. Δεσύλλα σας πληροφορούμε, ότι η αναδιανομή του ποσού που εξοικονομήθηκε από την κατάργηση των αντιστασιακών συντάξεων του άρθρου 27 του ν. 1813/1988 σε όλους τους αγρότες με την αύξηση της σύνταξης του ΟΓΑ, είναι θέμα που απασχολεί το Υπουργείο Οικονομικών στα πλαίσια της γενικότερης Κυβερνητικής πολιτικής σε συσχετισμό πάντοτε και με τη διαμόρφωση των δημοσιονομικών πραγμά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8008/18-5-92 ερώτηση δόθηκε με το υπ` αριθμ. 1168/26-5-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8008/18-5-92 που κατατέθηκε στη Βουλή των Ελλήνων από τους Βουλευτές κ.κ. Μ. Μπεντενιώτη και Μ. Γικόνογλου, "σχετικά με προβλήματα ανθοκαλλιεργητών"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ωργικά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μετά την πλήρη ένταξη της χώρας μας στις Ευρωπαϊκές Οικονομικές Κοινότητες, καταβάλλει μια συνεχή προσπάθεια εναρμόνισής της στο κλίμα του οικονομικού φιλελευθερισμού που επικρατεί σε όλα τα άλλα Κράτη-Μέλη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αναμφίβολα βρήκε την απόλυτη δικαίωσή της, μετά την κατάργηση του δοκιμασθέντος επί μακρού οικονομικού μοτέλου του απόλυτου κρατικού παρεμβατισμού σε όλες τις πτυχές της οικονομικής δραστηριότητας των Σοσιαλιστικών χωρών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αχύτερη λοιπόν προσαρμογή της Οικονομίας μας στις επικρατούσες σε όλες τις χώρες της ΕΟΚ συνθήκες του ελεύθε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γωνισμού εκτιμάται ότι θα ωφελήσει τα μέγιστα την ιδιωτική και κατ` επέκταση και την Εθνική οικονομία, αλλά κυρίως θα λειτουργήσει προς όφελος του Έλληνα Καταναλωτή γιατί η διατήρηση της άσκησης πίεσης δια της παρεμβατικής πολιτικής απεδείχθη στην πράξη ότι οδηγεί στο αντίθετο αποτέλεσμα από το επιδιωκόμενο που είναι η προστασία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λοιπόν της αγοράς και των τιμών των Φυτοφαρμάκων και λιπασμάτων (Α.Δ. 16/92) σε συνδυασμό με την επικράτηση των κανόνων του υγιούς ανταγωνισμού και της ομαλής και απρόσκοπτης λειτουργίας των νόμων της αγοράς αποτελούν στην σύγχρονη οικονομική πραγματικότητα τα εχέγγυα εκείνα για την κανονική διαμόρφωση των τιμών τους, αλλά και τη βελτίωση της ποιότη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ύσιμα: Σύμφωνα με το Νόμο 2008/92 (ΦΕΚ 16/Α/92) από 5-3-92 για τις βενζίνες και το Πετρέλαιο (κίνησης και θέρμανσης) καθορίζεται ανώτατη τιμή πώλησης για τον Καταναλωτή. Η τιμή αυτή τις πρώτες ημέρες εφαρμογής του νέου συστήματος καθορισμού των τιμών των υγρών καυσίμων σχεδόν εξαντλ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λόγω του ανταγωνισμού που αναπτύχθηκε μεταξύ των Εταιρειών και μεταξύ των Πρατηριούχων η ανώτατη τιμή για τον καταναλωτή ήδη συμπιέζεται και διαμορφώνεται χαμηλότερα από τα καθορισμένα επίπεδα σε πολλά διαμερίσματα της χώρας και πιστεύουμε ότι το φαινόμενο αυτό θα γενικ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8019/19-5-92 ερώτηση δόθηκε με το υπ` αριθμ. 258/28-5-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19/92 ερώτηση, που κατέθεσαν στη Βουλή οι Βουλευτές κ.κ. Γ. Αδαμόπουλος και Ε. Κωνσταντινίδης, σας γνωστοποιούμε, σύμφωνα και με τα σχετικά γι` αυτή στοιχεία που μας έθεσε υπόψη το Α.Π.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χει καμία ανάμειξη στη διοίκηση και τις λειτουργίες του Α.Π.Ε., το οποίο, επί των ημερών μας, απολαύει πλήρου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άχιστες απολύσεις που έγιναν ανάγονται στην αρμοδιότητα του Γενικού Δ/ντή του, ο οποίος ενεργεί σύμφωνα με τις πραγματικές ανάγκες του Πρακτορείου και με απολύτως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σήμερα το Α.Π.Ε. όχι μόνο δεν βρίσκεται σε διάλυση, όπως ισχυρίζονται οι ερωτώντες, αλλά αντίθετα έχει πραγματοποιήσει αξιόλογο έργο, το οποίο και θα παρουσιασθεί, περί τα μέσα Ιουνίου τρέχοντος έτους, σε δημόσια εκ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8023/19-5-92 ερώτηση δόθηκε με το υπ` αριθμ. 605/27-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9.5.1992 έγγραφό σας, με το οποίο μας διαβιβάστηκε η αριθμ. 8023 ερώτηση του Βουλευτή κ. Σπ. Καραμούτσου, αναφορικά με τη διατήρηση ή μη του Τοπικού γραφείου Θεσπρωτικού, σας πληροφορούμε, ότι στα πλαίσια του νόμου 2026/92 "Ρύθμιση θεμάτων οργάνωσης και προσωπικού της δημόσιας διοίκησης και άλλες διατάξεις" (ΦΕΚ 43Α`), που πρόσφατα ψηφίστηκε από τη Βουλή των Ελλήνων, μελετάται από το Υπουργείο Οικονομικών η αναδιάρθρωση των Υπηρεσιών του. Επί του παρόντος ουδεμία απόφαση έχει 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θα συζητηθεί η επίκαιρη ερώτηση πρώτης επιλογής του Βουλευτή της Νέας Δημοκρατίας κ. Π. Τατούλη προς τον Υπουργό Υγείας, Πρόνοιας και Κοινωνικών Ασφαλίσεων, της οποίας το περιεχόμενο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θυστερεί αδικαιολόγητα η εγκατάσταση του αξονικού τομογράφου στο Γενικό Παναρκαδικό Νοσοκομείο Τριπόλεως, παρ` όλο που έχουν αποπερατωθεί προ πολλού όλες οι εργασίες υποδομής για την εγκατάσταση και λειτουργία του και επειδή είναι επιτακτική η ανάγκη να εφοδιαστεί το Νοσοκομείο αυτό με αξονικό τομογράφο, πράγμα που όχι μόνο έχει αναγνωριστεί από τις Υπηρεσίες του Υπουργείου Υγείας, αλλά και επιπροσθέτως είχε εξασφαλισθεί προ διετίας αξονικός τομογράφος προοριζόμενος για το Παναρκαδικό Νοσοκομείο και είχαν εγκριθεί τόσο η εκτέλεση εργασιών για τη διαμόρφωση του χώρου εγκαταστάσεώς του όσο και η σχετική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ο κύριος Υπουργός Υγείας να απαντήσει πού οφείλεται η καθυστέρηση αυτή τώρα που οι εργασίες εγκαταστάσεως έχουν ολοκληρωθεί και πότε προτίθεται το Υπουργείο να εγκαταστήσει αξονικό τομογράφο στο Παναρκαδικό Νοσοκομείο Τριπόλεως, το οποίο ως γνωστό εξυπηρετεί ασθενείς και από τους όμορ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ύριοι συνάδελφοι, το Υπουργείο Υγείας στο πρόγραμμά του και στην προσπάθειά του να εξοπλίσει με σύγχρονα μηχανήματα τα περιφερικά νοσοκομεία και να αποτρέψει την μετακίνηση των ασθενών από την επαρχία στο κέντρο, δηλαδή να εγκαταστήσει στην κάθε περιοχή αυτοδύναμες υπηρεσίες υγείας, έχει προγραμματίσει την εγκατάσταση μηχανημάτων υψηλής τεχνολογίας, όπως είναι οι αξονικοί τομογράφοι και οι μαγνητικοί τομογράφοι. Είναι ένα πρόγραμμα, που προχωράει ικανοποιητικά και έχει δώσει σημαν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πρόγραμμα είναι και το νοσοκομείο Τρίπολης, που καλύπτει, όχι μόνο το νομό αλλά και ευρύτερα την περιοχή και διαθέτει αξιόλογο επιστημονικό προσωπικό, το οποίο πρέπει ακόμα περισσότερο να βοηθηθεί και  να αναπτυχθεί, ώστε και τις ανάγκες να καλύψει και ποιοτικά να αναβαθ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γραμματίστηκε η εγκατάσταση του αξονικού τομογράφου. Ωστόσο επειδή καθυστερούσε η πρόοδος της υποδομής για την εγκατάσταση, είμαστε υποχρεωμένοι πριν από ένα χρόνο και πλέον αυτόν τον αξονικό τομογράφο να τον αξιοποιήσουμε και να τον εγκαταστήσουμε στο περιφερειακό πανεπιστημιακό νοσοκομείο του Ηρακλείου. Δεν ήταν δυνατόν να παραμένει στο τελωνείο με πολλούς κινδύνους να προκληθούν σοβαρές ζημιές. Έτσι αποφασίσαμε να τον εγκαταστήσουμε εκεί. Πάντα η Τρίπολη παραμένει στις άμεσες προτεραιότητες και έχουμε κινήσει τη διαδικασία, για την προμήθεια και άλλων αξονικών τομογράφων και σε άλλα νοσοκομεία, αλλά επειδή το φαινόμενο που παρατηρήθηκε με την Τρίπολη, παρατηρείται και σε πολλά άλλα νοσοκομεία, τα οποία δεν χρειάζεται αυτή τη στιγμή να τα ονομάσω, γιατί δεν έχουν φθάσει στο τελικό στάδιο του αδιεξόδου, θα κάνουμε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τον κ. Τατούλη ότι επειδή το θέμα καθυστερεί, θα πάρουμε τον αξονικό τομογράφο και θα τον εγκαταστήσουμε στην Τρίπολη, πιστεύω πολύ σύντομα. Δεν μπορώ να προσδιορίσω το χρόνο, για να μην εκτεθώ, επειδή υπάρχουν και οι γραφει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ινούμε μια διαδικασία για την εγκατάσταση νέων αξονικών τομογράφων που αργεί εκ των πραγμάτων, αλλά επειδή βρίσκεται στο στάδιο της ολοκλήρωσης η προμήθεια και άλλων αξονικών τομογράφων και δεν προβλέπεται ότι θα μπορούν να εγκατασταθούν, όπου αρχικά αποφασίστηκε και ελπίζω -θα πει κανείς, εύχεται να μην πάνε εκεί για να  πάνε στην Τρίπολη;- ότι πολύ σύντομα η Τρίπολη θα έχει αξονικό τομ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ατού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Κύριε Υπουργέ, θα αρχίσω με αυτό που είπατε, που είναι σοβαρό και σημαντικό για μας, που αναγνωρίσατε τη μεγάλη σημασία, που παίζει το νοσοκομείο Τρίπολης, όχι μόνο για την περιοχή της Αρκαδίας, έναν νομό, που όλοι γνωρίζουμε ότι είναι υποβαθμισμένος και έχει έντονα δημογραφικά προβλήματα, αλλά για την ευρύτερη περιφέρεια της Πελοποννήσου. Αυτό το θεωρώ πάρα πολύ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ίναι ότι εδώ και δύο χρόνια υπήρχαν δεσμεύσεις και από σας και από όλους τους υπηρεσιακούς παράγοντες του Υπουργείου, για ένα πρόγραμμα εκσυγχρονισμού και εξοπλισμού των επαρχιακών νοσοκομείων, με σύγχρονο τεχνολογικό εξοπλισμό, είχε συμπεριληφθεί και το νοσοκομείο Τρι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διοίκηση του νοσοκομείου διαμόρφωσε ένα θαυμάσιο χώρο και θέλω να τονίσω με δικά της έξοδα, με κληροδοτήματα που υπήρχαν στην διάθεση του διοικητικού συμβουλίου του νοσοκομείου και αυτός ο χώρος σήμερα μένει ανεκμετάλλευτος. Πιστεύω, κύριε Υπουργέ, ότι πράγματι προέχει για την Κυβέρνηση, να υλοποιήσει στην υπόσχεση της και σας, σαν Υπουργός Υγείας, να προχωρήσετε γρήγορα στην υλοποίηση για την εγκατάσταση του αξονικού τομογράφου στο Παναρκαδικό Νοσοκομείο. Πράγματι ισχύουν αυτά που είπατε, αλλά νομίζω απ` ότι ξέρω και από τις πληροφορίες που έχω σήμερα καθυστερούν σε πολλά νοσοκομεία λόγω χωροταξικών προβλημάτων η εγκατάσταση κάποιων αξονικών τομογράφων.  Με την ίδια λογική λοιπόν που δεν εγκαταστάθηκε ο αξονικός τομογράφος στο Παναρκαδικό νοσοκομείο, ακριβώς με την ίδια λογική θα ήθελα, κύριε Υπουργέ, να δρομολογήσετε όλες αυτές τις διαδικασίες προκειμένου ο αξονικός τομογράφος σε πολύ σύντομο χρονικό διάστημα να εγκατασταθεί στο νοσοκομείο της Τριπόλεως, το οποίο πράγματι καλύπτει την ευρύτερη περιοχή, τα τροχαία ατυχήματα όλης της περιφέρειας, Πελοποννήσου έχουν ως κέντρο διακομιδής το Παναρκαδικό Νοσοκομείο. Και με την ευκαιρία αυτή θα ήθελα να σας πω ότι πρέπει να δείτε γενικά την αναβάθμιση του Παναρκαδικού Νοσοκομείου που και οι χώροι του και το επιστημονικό υλικό είναι κατάλληλο για να αναβαθμισθεί σε περιφερειακό νοσοκομείο και ως άμεσο στόχο βλέπω την δημιουργία Νευροχειρουργικής Κλινικής  που θα έχει άμεση σχέση με την εγκατάσταση του αξονικού τομ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πρόβλημα, κύριε Υπουργέ, στην εποχή μας. Ήδη επειδή προχωρούν οι εργασίες για εγκατάσταση ενός ιδιωτικού αξονικού τομογράφου, διαπλέκονται διάφορα σενάρια και θα ήθελα όσο το δυνατόν πιο γρήγορα να υλοποιηθεί το πρόγραμμα του Υπουργείου Υγείας για την εγκατάσταση αξονικού τομογράφου στο νοσοκομ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ουργός Υγείας, Πρόνοιας και Κοινωνικών Ασφαλίσεων): Πράγματι διεμορφώθη ο  χώρος, αλλά με καθυστέρηση κατά την γνώμη μας αδικαιολόγητη. Εάν όπως είχε προγραμματισθεί   είχε έγκαιρα διαμορφωθεί ο χώρος δεν υπήρχε κανένας λόγος να μην τοποθετηθεί ο αξονικός τομογράφος ο οποίος παρέμενε περισσότερο από ένα εξάμηνο και παραπάνω στο τελωνείο.  Δεν ήταν δυνατόν να παραμένει αξονικός τομογράφος στο τελωνείο με χίλιους δύο κινδύνους και συνέπειες. Η δέσμευσή μας ισχύει, ότι πρέπει να εγκατασταθεί αξονικός τομογράφος στην Τρίπολη και η δέσμευση που είχα στην πρωτολογία μου ότι ο πρώτος που θα καθυστερήσει, ο χώρος για όπου προορίζεται αξονικός τομογράφος, θα πάει στην Τρίπολη. Και δυστυχώς για εκείνους, αλλά ευτυχώς για σας, για την Τρίπολη, αφού είστε και Βουλευτής της περιοχής, καθυστερεί ένας αξονικός τομογράφος και τους έχουμε πλέον ειδοποιήσει ότι δεν είναι δυνατόν να περιμένουμε ούτε μια μέρα και θεωρείται σχεδόν βέβαιο αυτό. Από κεί και πέρα το νοσοκομείο χρειάζεται περισσότερο να το βοηθήσουμε κατά την επίσκεψη, που θα πραγματοποιηθεί στο νομό σας δεν κατέστη δυνατόν ακόμα, είναι μεταξύ των 7 νομών που υπολείπονται να κάνω επισκέψεις και εκεί θα μας δοθεί η δυνατότητα να κάνουμε μαζί με το επιτελείο επί τόπου ορισμένες εκτιμήσεις και βέβαια επιστρέφοντας στην Αθήνα να πάρουμε αποφάσεις για την περαιτέρω ανάπτυξη του νοσοκομείου όπως είναι η Νευροχειρουργική Κλινική ή για την ανάπτυξ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σοκομείου σε επίπεδο περιφερειακό.  Πρέπει όμως αυτό να το δούμε επί τόπου, να αξιολογήσουμε τα στοιχεία και να δούμε όλα εκείνα τα οποία θα μας βοηθήσουν  να πάρουμε μία απόφαση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ον ιδιωτικό τομογράφο, δικαίωμα του κάθε ενός να εγκαθιστά, εμείς μακριά από όλα αυτά, δεν έχουμε καμία ανάμειξη, εγώ τώρα το πληροφορούμαι, ούτε είμαι επιχειρηματίας, ούτε στο επιτελείο μου είναι κανένας ούτε έχουμε καμία σχέση, απλά ενισχύουμε την ιδιωτική πρωτοβουλία στα πλαίσια του δημόσιου τομέα συμπληρωματικά, αλλά εύχομαι να μην συμβεί και στην Τρίπολη, όταν λειτουργήσει, κύριε Τατούλη,  αυτό που έχει συμβεί στην Λάρισα όπου εκεί καθυστέρησαν και μας κατηγορούσαν αδικαιολόγητα είχαμε 160 αξονικές τομογραφίες  ανάγκης στο νοσοκομείο της Λάρισας το μήνα και είπαμε  ότι πρέπει να το τακτοποιήσουμε, διότι είναι απαραίτητο να γίνει αυτό. Και εγκαταστάθηκε αξονικός τομογράφος και έχουμε πάλι 160. Πάλι χρειάζονται 160 αξονικές τομογραφίες, επί πλέον από αυτές που είχαμε, για να γίνονται στα ιδιωτικά διαγνω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μπορεί κανείς να βγάλει τα συμπεράσματά του. Βέβαια, εμείς θα παρακολουθούμε και θα αντιμετωπίζουμε, αλλά πιστεύω ότι εσείς θα φροντίσετε να μην επαναληφθεί αυτό το απαράδεκτο φαινόμενο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ύτερη επίκαιρη ερώτηση πρώτης επιλογής είναι με αριθμό 234 της 2-6-92, του Βουλευτή του ΠΑΣΟΚ κ. Μιλτιάδη Παπαϊωάννου προς τον Υπουργό της Δικαιοσύνης "σχετικά με την πρόσφατη γνωμοδότηση της ολομέλειας του Αρείου Πάγου τις ενδεχόμενες επιπτώσεις στο χώρο της Δικαιοσύνης  κλπ." η οποία έχει ως εξής: "Η πρόσφατη γνωμοδότηση της ολομέλειας του Αρείου Πάγου αυθαίρετη και πρωτόγνωρη για τα πολιτικά και δικαστικά χρονικά έχει προκαλέσει δικαιολογημένη ανησυχία και αγανάκτηση στην κοινή γνώμη, ιδιαίτερα στο νομικό κόσμο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αυθύπαρκτη "δικαστική" πράξη αποτελεί κατάφορη παραβίαση της συνταγματικής αρχής για διάκριση των κρατικών λειτουργιών και ως περιεχόμενο ωμή και απροκάλυπτη επίθεση κατά των δημοκρατικών θεσμών των Βουλευτών και του δικηγορικού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τάσεις για δραστικό περιορισμό της δημοσιότητας της ακροαματικής διαδικασίας για παροχή αυθαίρετης εξουσίας στο δικαστή που φθάνει μέχρι του σημείου στέρησης επιλογής του συνηγόρου από τον κατηγορούμενο κλπ. αναιρούν βασικές δικονομικές εγγυήσεις προστασίας των πολιτών από τις αυθαιρεσίες της όποιας εξουσίας. Φαίνεται ότι στην ολομέλεια του Αρείου Πάγου υπήρξε σύγχυση ανάμεσα στον ανεξάρτητο και τον ανέλεγκτο δικα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μέλεια του Αρείου Πάγου με την συγκεκριμένη της αποσπασματική πράξη ενεπλάκη αυθαίρετα και παράνομα στην καθημερινή πολιτική ζωή του Τόπου, αφού το όλο θέμα δεν προέκυψε από μ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υρες πληροφορίες αναφέρουν ότι τυχόν υιοθέτηση των συγκεκριμένων προτάσεων θα έχει ως συνέπεια την ομαδική παραίτηση των προέδρων των δικηγορικών συλλόγ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νέα δεδομένα ερωτάται ο αρμόδιος Υπουργός της Δικαιοσύνης, εξακολουθεί να μη διαβλέπει ότι η φθορά και η αποδυνάμωση των θεσμών συνιστούν πλέον μια πρωτοφανή ανωμαλία στην λειτουργία του δημοκρατικού μας πολιτεύματος; Δεν κρίνει σκόπιμο ότι πρέπει άμεσα να πάρει απορριπτική θέση στις σχε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Κύριε Πρόεδρε είναι πράγματι απορίας άξιος και μου έκανε εντύπωση και η διατύπωση και η ερώτηση αυτή καθ' αυτή. Τί επιχειρεί ο κύριος συνάδελφος; Προφανώς κομματική εκμετάλλευση ενός γεγονότος, μιας πράξης που  έγινε και η οποία δεν θα μπορούσε να μην γίνει ακόμα και όταν ο  ερωτών κύριος συνάδελφος ήταν Υπουργός Δικαιοσύνης αν συνέβαιναν τα ίδια πράγματα. Προφανώς ο κύριος συνάδελφος ή ξεχνάει ή δεν έχει μάθει ως Υπουργός Δικαιοσύνης που υπήρξε, έστω και για ένα φεγγάρι, ορισμένα βασικά πράγματα. Συνέβησαν ορισμένα έκτροπα -έτσι τα λέω και τα είπαν έκτροπα όλα τα κόμματα μηδέ του δικού σας εξαιρουμένου- σε κάποιο δικαστήριο, πρωτοφανή για τα δικαστηριακά χρονικά της Χώρας μας, πρωτοφανή για τα δικαστηριακά χρονικά όλων των χωρών, αυτών που λέμε πολιτισμένων χωρών τουλάχιστον. Τί έπρεπε να κάνει ο Υπουργός Δικαιοσύνης; Να απευθυνθεί προς εκείνους που κατά νόμον είναι ταγμένοι, μεταξύ των άλλων, και για την ευταξία στο ακροατήριο και να τους παρακαλέσει "πείτε μου τη γνώμη σας". Έκανα λοιπόν χρήση αυτού και ο κ. συνάδελφος καλό θα είναι να το μάθει, αν δεν το έμαθε ή να το θυμηθεί, αν το έχει ξε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 παρ. 2β, 4 και 7 στοιχείο β' του Κώδικα Οργανισμού Δικαστηρίων και Κατάστασης Δικαστικών Λειτουργών, δηλαδή ο ν.1756/88, όπως αυτό αντικαταστάθηκε με το άρθρο 3 του ν.1868/89. "Η Ολομέλεια του Αρείου Πάγου έχει την αρμοδιότητα, α) να διατυπώνει επί νομικών ζητημάτων, μετά από ανταλλαγή απόψεων των μελών της, πορίσματα που δεν δεσμεύουν τα δικαιοδοτικά όργανα". Σας το θυμίζω αυτό. Και "β) να λαμβάνει αποφάσεις για θέματα γενικότερου ενδιαφέροντος οργάνωσης και λειτουργίας του δικαστηρίου και απονομή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α έκανε ο Υπουργός Δικαιοσύνης, κύριε συνάδελφε, κύριε πρώην Υπουργέ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ς φώναζε, όπως τους φώναξα: "Πείτε του τη γνώμη σας". Και μου είπαν τη γνώμη τους και μου υπέβαλαν προτάσεις. Και πρέπει να πώ εγώ ελληνικά, για να αντιληφθεί ο πρώην Υπουργός Δικαιοσύνης, ότι η υποβολή των προτάσεων δεν σημαίνει απαραιτήτως την αποδ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ροτάσεις, κύριοι συνάδελφοι, από πολλούς Δικηγορικούς Συλλόγους της Χώρας. Προχθές, προ 2-3 ημερών μου, έστειλε η Συντονιστική Επιτροπή των Δικηγορικών Συλλόγων ένα προσχέδιο τροποποιήσεων στον Οργανισμό των Δικαστηρίων, το οποίο θα συζητηθεί στο συνέδριό του, που θα γίνει μέσα σε ένα μήνα νομίζω. Και από εκείνη την πλευρά παίρνω προτάσεις. Έκανα επανειλημμένα δηλώσεις ότι δεν δεσμεύομαι από καμία πρόταση και ότι, εάν η υπάρχουσα νομοθεσία είναι επαρκής, απλούστατα θα επιδιωχθεί η άτεγκτη εφαρμογή της ή, εάν υπάρχει ανάγκη νομοθετικών μεταβολών, θα προχωρήσουμε και σ' αυτές, με την προσθήκη ότι δεν θα κάνω τίποτα αν δεν συνεννοηθώ με τους Δικηγορικούς Συλλόγου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ατύχημα ότι αυτή τη στιγμή ήρθαμε να βάλουμε λάδι στη φωτιά σε μια διαμάχη, που εγώ δεν την πιστεύω, μεταξύ των δικαστικών λειτουργών, γιατί αυτή η διαμάχη, εάν προέκυψε, προέκυψε μόνο και μόνο για κομματικούς λόγους, για λόγους κομματικής αντιπαρά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χθεσινή μου επιστολή προς την Ολομέλεια των Δικηγορικών Συλλόγων της Χώρας γράφω ότι τα επίμαχα θέματα αν υπάρχουν είναι δυνατόν να λυθούν με καλόπιστη συζήτηση και όχι με ενέργειες που προκαλούν ακόμα περισσότερες δυσκολίες από εκείνες που αντιμετωπίζει η απονομή της Δικαιοσύνης στη Χώρα μας, για την οποία απονομή είμαι βέβαιος ότι πρώτα οι δικηγόροι της Χώρας ενδιαφέρονται. Δεν ξέρω αν ενδιαφέρονται και οι πρώην Υπουργοί Δικαιοσύνης, πιθανόν να μην ενδιαφέρονται ή έστω εκείνοι που χρημάτισαν ένα φεγγάρι Υπουργοί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στορίες ενός φεγγαριού, κύριε συνάδελφε, που ρωτάτε, δεν είναι ιστορίες οι οποίες στέ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θέτω ότι είναι αυτονόητο, κύριε Πρόεδρε -απευθυνόμενος στον πρόεδρο του Συλλόγου των Αθηνών, ο οποίος προΐσταται της Ολομέλειας-το ενδιαφέρον μου ως Υπουργού  Δικαιοσύνης να λήξει η αποχή όπως-όπως -το τονίζω- που είναι ακριβώς αντίθετο με την έννοια της ερώτησης που κάνατε.  Και να μην υπάρχουν ακόμα και υπόνοιες τριβών μεταξύ των λειτουργώ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της Δικαιοσύνης έχει αποστολή να μην υπάρχουν αυτές οι τριβές. Μέσα σ' αυτήν την προσπάθεια καλής απονομής της Δικαιοσύνης, έγιναν όλες αυτές οι ενέργειες. Τώρα, αν αυτό είναι έγκλημα, και είμαι εγώ ο "ηθικός αυτουργός" αυτού του εγκλήματος, παρακαλώ τον πρώην Υπουργό της Δικαιοσύνης να μας το εξη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είναι σύντομος ο χρόνος. Θεωρώ χρήσιμο να αντιπαρέλθω τους όποιους υπαινιγμούς. Πιστεύω ότι εδώ ο κάθε συνάδελφος Βουλευτής ανεξάρτητα τί χρημάτισε και πού, έχει χρέος να καταθέτει τα γεγονότα και να τα κρίνει, όπως εκείνος τα νομίζει. Ελεύθ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εξαλείφονται οι ευθύνες σας από τις όποιες ανεπίτρεπτες εκδηλώσεις αγανάκτησης έγιναν κατά τη δίκη των ΔΕΚΟ. Δεν μπορούν τα έκτροπα να θεμελιώνουν εκτροπή. Και αυτό έγινε με δική σας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έσατε τους Προέδρους των Ανωτάτων Δικαστηρίων της Χώρας και τους δώσατε οδηγίες δράσης και αιτημάτων. Γνωρίζετε ότι οι εφημερίδες εκείνων των ημερών έχουν αποτυπώσει τις κυβερνητικές επιθυμίες; Και σ' αυτές σας τις επιθυμίες, που είναι το αποτέλεσμα των πικρών εμπειριών της Κυβέρνησης απ' όλες τις πολιτικές δίκες που έχετε στήσει, σας παρακολούθησε μόνο ο Πρόεδρος του Αρείου Πάγου και η ολομέλεια του Αρείου Πάγου. Κανένα άλλο δικαστήριο. Είναι τυχ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ού, είναι ότι φθάσαμε στην πρώτη απόφαση της Ολομέλειας του Αρείου Πάγου. Και θέλω να μου διαβάσετε εσείς καλύτερα τις διατάξεις.  Που αναγράφεται ότι η Ολομέλεια του Αρείου Πάγου μπορεί ν` αποδοκιμάζει, ή να καταγγέλλει λες και ο θεσμός της Ολομέλειας είναι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οι όλες κινήσεις "πλήττουν ευθέως το σπουδαιότερο το θεμελιωδέστερο θεσμό του δημοκρατικού πολιτεύματος", έτσι είπε ο Άρειος Πά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φυσικά δεν αγνοεί τη σημασία του θεσμού της Δικαιοσύνης.  Αυτός όμως είναι ο θεμελιωδέστερος θεσμός; Δεν είναι το Κοινοβούλιο στα πλαίσια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με τις συγκεκριμένες κινήσεις σας, οδηγήσατε τον Άρειο Πάγο σε μια απόφαση, απόφαση ντροπής, αντίστοιχη εκείνης  του 1964 όταν ο Αλέξανδρος Βαμβέτσος, έγραψε ότι "Ο Άρειος Πάγος ηυτοκτόνησε". Και σήμερα που υπάρχει η συνολική αγανάκτηση της κοινής γνώμης, των Δικηγορικών Συλλόγων ολόκληρης της Χώρας, της ΕΣΗΕΑ, μετά τις αποδοκιμασίες που υπέστη ο ίδιος ο Πρόεδρος του Αρείου Πάγου για όλη αυτή την κατάσταση, αναδιπλω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κύριε Υπουργέ, ερείδεται η δική σας τότε στάση που δημιούργησε όσα ακολούθησαν; Στα έκτροπα; Και έπρεπε να πάτε σε αποσπασματικές κινήσεις εκείνης της μορφής και εκείνων των απειλών σας που εστράφησαν ακόμη και κατά συναδέλφων Βουλευτών; Με τι στοιχεία; Διατάξατε και προσδιορίσατε έρευνα προς μια κατεύθυνση. Τις βαρύτατες ευθύνες του τότε Προέδρου του κ.  Δελιγιάννη τις αγνοήσατε σε σχέση με όλη τη διαδικασία.  Έτσι προστατεύονται 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προστασίας των θεσμών -για όλους πιστεύω, αλλά και για τον ομιλούντα- η θέση είναι ξεκάθαρη. Η Δικαιοσύνη πρέπει να προστατευθεί απ' όλους μας και πρωτίστως από εκείνους που την υπηρετούν.  Πρωτίστως! Για να γίνει αυτό όμως πρέπει να υπάρξει ένα σάλπισμα σωτηρίας για την Ελληνική Δικαιοσύνη και ιδιαίτερα για την Τακτική Δικαιοσύνη. Και με τις συγκεκριμένες σας κινήσεις κάνατε εντελ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ε την ποινικοποίηση της πολιτικής ζωής του Τόπου και στο βωμό αυτής της λογικής σήμερα βλέπουμε τα γεγονότα όπως διαδραματίζονται και στο αδιέξοδο το οποίο σεις βρισκ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μια άλλη αντίληψη και μια άλλη πολιτική. Και πάνω απ' όλα χρειάζεται να σταματήσει ο κ. Κόκκινος να αποτελεί την κερκόπορτα της Κυβέρνησης για τις παρεμβάσεις της στην ελληνική Δικαιοσύνη. Φθάσαμε στο σημείο να τον αποδοκιμάσατε χθές και σεις με τις δηλώσεις σας, όπως το έκανε και ο Εισαγγελέας του Αρείου Πάγου όπως το έκαναν και οι Πρόεδροι των Δικηγορ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να τελειώ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Νομίζετε ότι υπάρχει θέμα παραμονής πλέον του κ.  Κόκκινου; Πρέπει να υπάρξουν άλλες λογικές και άλλες πολιτικές. Και πρώτη κίνηση νομίζω ότι πρέπει να είναι η παραίτηση του κ. Κόκκινου, μετά την αποδοκιμασία από σας χθές στο συγκεκριμέ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Τελειώσατε κύριε Παπαϊωάννου.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Υπ. Δικαιοσύνης):Κύριε Πρόεδρε, ο κύριος συνάδελφος, προφανώς στερείται πληροφοριών. Αυτό είναι το πρώ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Δεν σας το επιτρέπω να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Η Ολομέλεια του Αρείου Πάγου συνήλθε με πρόταση του Εισαγγελέα του Αρείου Πάγου. Σας προλαβαίνω, δεν το ξέρατε αυτό. Έχω όλα τα χαρτιά εδώ, κύριε Παπαϊωάννου, στη διάθεσή σας. Συνήλθε η Ολομέλεια με πρόταση του 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Με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Κύριε συνάδελφε, τα χαρτιά δεν μπορώ να τα καταθέσω, ατυχώς, δεν κατατίθενται σε περίπτωση ερώτησης.  Στη διάθεσή σας, τα έχω εδώ. Του 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ήπως θα σας εκθέσουν αν τ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Υπ. Δικαιοσύνης): Κύριε Γικόνογλου δεν κοιτάτε τα αγγουράκια, τις ντομάτες κ.λπ. και να μας αφήσετε να κουβεντιάσουμε. Καλύτερα κοιτάξτε τα αγγουράκια και αφήστε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να μη γράφεται τίποτα απ' ό,τι λέει ο κ. Γικόνογλου,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Κύριε Παπαϊωάννου σας απαντώ. Συνεχίζω. Κανένα άλλο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Γικόνογλου σας παρακαλώ τίποτε δεν ξέρετε. Πολλά πράγματα δε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Έχουν υποβάλλει τις προτάσεις τους και τις απόψεις τους και το Συμβούλιο Επικρατείας και το Ελεγκτικό Συνέδριο και εκεί δεν είστε καλά πληροφορημένος. Έρευνα προς όλες τις κατευθύνσεις έγινε και γίνεται, κύριε Παπαϊωάννου. Βλέπετε λοιπόν ότι δεν τα ξέρετε καλά τα πράγματα; Αλλά μέσα την άμετρη σπουδή σας να κομματικοποιήσετε τα πάντα, δεν περίμενα από σας, από πρώην Υπουργό Δικαιοσύνης αυτή τη στάση απέναντι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ήστε τα πρόσωπα. Προσπαθώ να είμαι όσο μπορώ αντικειμενικός και είμαι, πιστεύω εγώ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μέλεια αποφάσισε ομοφώνως. Ήταν 44 οι Αρεοπαγίτες. Είναι στη διάθεσή σας τα κείμενα να τα δείτε. Δεν υπήρχε διαφωνία. Και επαναλαμβάνω, για να κλείσω επιτέλους και να καταλάβετε -το είπα επανειλημμένα- η υποβολή προτάσεων δεν σημαίνει αποδοχή, αλλά ότι έχουν δικαίωμα να εκφράσουν τη γνώμη τους, όχι μονάχα ο Άρειος Πάγος, αλλά και το Ελεγκτικό Συνέδριο και το ΣτΕ, ναι το έχουν. Και πράγματι εξέφρασαν τη γνώμη τους, όπως και πολλοί Σύλλογο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οιχτές πόρτες οποτεδήποτε θέλει να έλθει στο Υπουργείο ο κ.  Παπαϊωάννου να τα δει. Οποτεδήποτε θέλει. Και δεν πιστεύω ότι σε τέτοιες περιπτώσεις δεν θα έκανε οτιδήποτε άλλο απ` αυτό που έκανα εγώ και δεν πιστεύω ότι θα παρασημοφορούσε τους ταραξίες. Και αν μέχρι εκεί πάμε, εγώ δεν μπορώ να συμφω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τρίτη επίκαιρη ερώτηση πρώτης επιλογής είναι η με αριθμό 235/2.6.92 επίκαιρη ερώτηση  του Βουλευτού του Συνασπισμού της Αριστεράς και της Προόδου κ. Μ. Ανδρουλάκη προς τους Υπουργούς Εσωτερικών, ΠΕ.ΧΩ.ΔΕ., Εμπορικής Ναυτιλίας, σχετικά με τα μέτρα που προτίθεται να λάβει η Κυβέρνηση για τη σύσταση μόνιμης Διακομματικής Κοινοβουλευτικής Επιτροπής για την προστασία του περιβάλλοντος,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σκεψη κορυφής του Ρίο για το περιβάλλον, η Χώρα μας συμμετέχει με τον Πρωθυπουργό της, αλλά χωρίς ιδιαίτερη ελληνική φωνή για τα οικουμενικά περιβαλλοντικά προβλήματα και χωρίς πολιτική περιβάλλοντο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αρέμβασή της δύο χρόνια τώρα, αφορά την οικοπεδοποίηση δασικών εκτάσεων και την διευκόλυνση της εμπορίας αυτοκινήτων, ιδιαίτερα των μεταχειρ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σταση, με το νέφος τη μόλυνση των νερών, τις πυρκαγιές, τα απορρίμματα και γενικά με τη συνεχή υποβάθμιση του περιβάλλοντος και της ποιότητας της ζωής μας, επιβάλλει τη χάραξη μ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ημονικά τεκμηριωμένη συνολικής πολιτικής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ια συγκεκριμένα μέτρα θα πάρουν για τη σύσταση μόνιμης Διακομματικής Κοινοβουλευτικής Επιτροπής για το περιβάλλον, με την απαραίτητη επιστημονική στήριξη, η οποία θα συγκεκριμενοποιεί, θα εξειδικεύει και θα ελέγχει ένα μακροχρόνιο πρόγραμμα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ιδικότερα εν όψει του καλοκαιριού τι άμεσα μέτρα θα πάρουν 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ην προστασία από τη μόλυνση των ακτών, των θαλασσών και των νερών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ροστασία των δασών από τις πυρκαϊέ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πρόβλημα των απορριμμάτων και των χωματ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αναμφίβολα είναι πολύ επίκαιρη ερώτηση. Σήμερα είναι η παγκόσμια ημέρα περιβάλλοντος. Η Διάσκεψη του Ρίου βρίσκεται σε εξέλιξη. Και επειδή στην αρχή της ερωτήσεως ο κύριος συνάδελφος αναφέρεται στη Διάσκεψη του Ρίου για το περιβάλλον και για την ανάπτυξη και θεωρεί ότι πηγαίνουμε εκεί χωρίς φωνή για τα οικουμενικά περιβαλλοντικά προβλήματα και χωρίς συγκεκριμένη εθνική πολιτική περιβαλλοντική, θα ήθελα να του πω ευθύς εξ αρχής ότι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ωστή προετοιμασία έχουμε κάνει για το Ρίο και τεκμηριωμένες απόψεις έχουμε και θέσεις έχουμε πάνω στα προβλήματα, κυρίως τα εθνικά, αλλά και ευρύτερα στα οικουμενικά περιβαλλοντικά  προβλήματα, στα οικολογ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λέω αυτό, δεν εννοώ μόνο όσα έχουμε διατυπώσει στο τεύχος, που είναι η εθνική μας έκθεση για το Ρίο. Κύριε συνάδελφε, αν το χρειάζεστε, ευχαρίστως να σας το δώσω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μοιράστηκ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ο έχουμε στη διάθεσή σας. Είχαμε επί δύο μέρες στο Υπουργείο ειδικούς υπαλλήλους που έδιναν τις εκθέσεις και πληροφορίες. Είπαμε και διάμεσου του τύπου όποιος ήθελε να έλθει να το παραλαβή.  Και τώρα το λέω, πολύ ευχαρίστως, έχουμε στο Υπουργείο τέτοια τεύχη, όποιος θέλει να έλθει να πάρει. Πάντως αυτό αν το χρειάζεστε, ν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το τεύχος, έχουμε θέσεις  και προτάσεις - υπάρχει όλο το υλικό εδώ- τις οποίες στην πορεία των συζητήσεων στο Ρίο , στο μέτρο που θα χρειαστεί, θα τις παρουσ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όσον αφορά το Ρίο, στο οποίο κάνετε αναφορά στην αρχή της ερωτήσεώ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ην εθνική πολιτική περιβάλλοντος. Μπορώ να πω ότι τα θεσμικά μέτρα, η περιβαλλοντική νομοθεσία εναρμονισμένη με τις Κοινοτικές Οδηγίες και ό,τι άλλο υλικό θεσμικό υπάρχει στις Ευρωπαϊκές Κοινότητες προσωπικά αισθάνομαι την ανάγκη  να πω ότι το θεωρώ αρκετά ικανοποιητικά. Δεν υπάρχει πρόβλημα που να μην το αντιμετωπίζουμε θεσμικά μέσα από την ήδη υφιστά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μέτρα ελέγχου στον αέρα, στα νερά στη συνέχεια θα αναφερθώ στη διάθεση των στερεών αποβλήτων γίνεται πλήρης παρακολούθηση μέσω σταθμών ελέγχου -ειδικότερα για τον αέρα και το νερό- και  όπου χρειάζεται, γίνεται έγκαιρα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 αυτών λεπτομερέστερα θα αναφερθώ στη συνέχεια. Τώρα στα συγκεκριμένα ερωτήματα που διατυπώνετε έχω πρώτα να πω για τη σύσταση της μόνιμης Διακομματικής Κοινοβουλευτικής Επιτροπής για το περιβάλλον. Εδώ θέλω να σας πώ ότι στη δεκαετία του '80 σχεδόν μονότονα στις συζητήσεις Κοινοβουλευτικού Ελέγχου, αλλά και κατά τις συζητήσεις σχετικών νομοσχεδίων -επειδή τύχαινε να είμαι μόνιμος εισηγητής από πλευράς Νέας Δημοκρατίας- τόνιζα την ανάγκη της ύπαρξης μιας κοινής διακομματικής αποδοχής πολιτικής σε γενικές κατευθύνσεις, γιατί απόλυτη σύμπτωση δεν μπορεί να υπάρξει. Έτσι με την αλλαγή των κυβερνήσεων θα εξασφαλίζεται η συνέχεια και η συνέπεια σε αυτές τις κατευθυντήριες γραμμές για το περιβάλλον, ώστε αυτές να αποτελούν τον οδηγό των παραπέρα επιλογών της όποι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λίγο-πολύ έχει διαμορφωθεί μια περιβαλλοντική πολιτική στη Χώρα μας με συγκεκριμένους στόχους. Παρά ταύτα  είμαστε ανοιχτοί σε μια πρόταση σύστασης διακομματικής επιτροπής με στόχο να οδηγηθεί στον επαναπροσδιορισμό κοινής αποδοχής κατευθυντήριων γραμμών στην πολιτική για το περιβάλλον.  Στη μορφή όμως της, όπως προτείνετε εσείς, μόνιμης διακομματικής κοινοβουλευτικής επιτροπής, πιστεύω με την εμπειρία που έχω σε τέτοια θέματα ότι δεν θα είναι σκόπιμη και κυρίως δεν θα είναι πρακτικά αποτελεσματική.  Όμως, στη μορφή που προανέφερα είμαστε ανοιχτοί να συζητήσουμε το θέμα για να κάνουμε αυτή την επιτροπή με στόχο να συμβάλει σε επαναπροσδιορισμούς σταθερών σημείων περάσματος της πολιτικής μας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ζητήσει το λόγο ο συνερωτώμενος Υπουργό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Η ερώτηση, κύριε συνάδελφε, που υποβάλατε είναι πολλαπλώς επίκαιρη. Μετέχω δε στην ανάπτυξη της, ως Υπουργός Εμπορικής Ναυτιλίας, έχων την ευθύνη της προστασίας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ότι είναι πολλαπλώς επίκαιρη η ερώτηση καθόσον σήμερα εορτάζεται η παγκόσμια ημέρα περιβάλλοντος και διότι εξελίσσεται τώρα στη Χώρα μας η διεθνής ναυτιλιακή έκθεση Ποσειδώνια στα πλαίσια της οποίας έγινε χθες το "φόρουμ των Ποσειδωνίων" και ένα εκ των θεμάτων τα οποία ανεπτύχθησαν ήταν οι τεχνικές που πρέπει να ακολουθηθούν κατά την κατασκευή και τη διαχείριση πλοίου ώστε να αναπτύσσονται συνθήκες προστασίας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λησμονούμε άλλωστε ότι μεθαύριο ο Πρόεδρος της Κυβερνήσεως θα μεταβεί στο Ρίο, όπου θα μετάσχει σε αυτή τη μεγάλη διεθνή συνάντηση, που αποκλειστικότης θέμα θα είναι αυτό της προστασίας του περιβάλλοντος και βεβαίως και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ουλάκη, δεχτή η πρότασή σας, όπως όμως την περιέγραψε ο συνάδελφος κ. Κατσιγιάννης. Και μάλιστα θα δείτε ότι είναι πλούσιο το υλικό που θα τεθεί υπόψη των Βουλευτών καθόσον αφορά στα της πολιτικής που ακολουθεί αυτή η Κυβέρνηση για την προστασία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σφατο σύμπτωμα της ρυπάνσεως, ευτυχώς όχι σημαντικής, της θαλάσσης περί τις Κυκλάδες, έφερε στην επιφάνεια το γεγονός ότι το Υπουργείο Εμπορικής Ναυτιλίας έχει αντιμετωπίσει αυτό το θέμα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οχωρήσει στην οργάνωση προγράμματος ήδη χρηματοδοτηθέντος από την Κοινότητα και ευρισκομένου σε εξέλιξη για την προμήθεια μέσων και υλικών απαραιτήτων για τις περιπτώσεις της απορρυπάνσεως, αλλά κυρίως έχουμε αναπτύξει σύστημα ενημέρωσης όλων των εμπλεκομένων εις τα της θαλάσσιας δραστηριότητος και αυτοί είναι τόσο οι της καθαρώς θαλάσσιας πλευράς όσον και οι παράκτιοι, ώστε να ενημερωθούν και να προχωρήσουμε στην πρόληψη. Και είναι το μεγαλύτερο κεφάλαιο προς το οποίο πρέπει να δώσουμε την προσοχή μας. Πρόληψη κατά της ρυπά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ρσαίες πηγές οι οποίες τελικώς ρυπαίνουν παράκτιες περιοχές ή και πηγές επί πλοίων έχουν αντιμετωπισθεί με επιστημονικό τρόπο βάσει των διεθνών συμβάσεων τις οποίες υποχρεούμεθα να τηρούμε, αλλά και βάσει των εθνικών κανονισμών. Και σ` αυτό θα ήθελα ν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θνικοί κανονισμοί μας είναι εκ των πλέον προκεχωρ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εγώ ότι μία διακομματική επιτροπή, κοινοβουλευτική μάλιστα, η οποία θα λειτουργούσε όπως περιέγραψε ο κ. Κατσιγιάννης θα είχε να επιτελέσει σημαντικό έργο, διότι αφ` ενός μεν θα ενημερώνονταν επί της πολιτικής που ακολουθεί η Κυβέρνηση, αφ` ετέρου θα ήταν δυνατόν να μεταφέρει στην Κυβέρνηση και ορισμένες απόψεις των Βουλευτών, οι οποίες θα την βοηθούσαν στο να βελτιώσει το σήμερον αναπτυσσόμενο σύστημα προστασίας των θαλασσών μας από οποιαδήποτε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Κύριοι Υπουργοί, κύριοι συνάδελφοι, θα προσπαθήσω να συμβάλω σε μία συγκεκριμεν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ς της πρότασης που είδα ότι εν μέρει την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πρώτο που πρέπει να κάνουμε είναι να δημιουργήσουμε αυτήν την Κοινοβουλευτική Επιτροπή που εμείς πιστεύουμε ότι πρέπει να είναι διαρκής. Όχι για να φλυαρεί, όχι μία επιτροπή διαρκούς φλυαρίας. Άλλωστε έχουμε ζήσει πολλές οι οποίες δεν απέδωσαν. Το κύριο έργο αυτής θα πρέπει να είναι να συντάσσει την ετήσια έκθεση της Βουλής για το περιβάλλον και βεβαίως να καθορίζει τις κατευθύνσεις όπως είπαμε στην ατμοσφαιρική, θαλάσσια ρύπανση, τοξικά απόβλητα, οικολογική γεωργία, ενεργειακές πηγές κλπ. και να καθορίζει θεσμού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ιδέα που, κύριοι Υπουργοί, θέλω να υπογραμμίσω είναι η καθιέρωση της ετήσιας έκθεσης της Βουλής για το περιβάλλον, όπως είναι ο προϋπολογισμός. Θα τη συζητάμε σε μία γενικευμένη συζήτηση 5 του Ιούνη, για μια εβδομάδα, 3 ημέρες, πόσες μέρες θα συμφωνήσουμε. Κάθε χρόνο στις 5 έως στις 8 του Ιούνη -αν είναι δυνατόν να κλείνει και η Βουλή με αυτή τη συζήτηση- θα κάνουμε τον απολογισμό της χρονιάς και τις μεταβολές στο περιβάλλον με βάση ορισμένους δείκτες, ορισμένα στάνταρτ, θα αξιολογούμε τις επιδόσεις των κρατικών υπηρεσιών και της Αυτοδιοίκησης και θα κάνουμε όποιες διορθώσεις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ιδέα που ήθελα να βάλω στην Κυβέρνηση και νομίζω ότι είναι ώριμη, είναι η δημιουργία ενός Ινστιτούτου Έρευνας βασικής και εφαρμοσμένης και πληροφοριών για το περιβάλλον. Εγώ το αντιλαμβάνομαι αυτό όχι ως μία γραφειοκρατική δημόσια υπηρεσία, αλλά ως ένα Νομικό Πρόσωπο Ιδιωτικού Δικαίου μη κερδοσκοπικού χαρακτήρα το οποίο θα λειτουργεί με ευέλικτο μάνατζμεντ, με αντιπροσωπευτική διοίκηση και δεν θα δεσμεύεται από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να τέτοιο Ινστιτούτο μπορεί να βρει εναλλακτικούς πόρους όπως είναι η κρατική επιχορήγηση με βάση την ανταποδοτικότητα, ένα ποσοστό από τους πράσινους φόρους, δηλαδή περιβαλλοντολογικούς φόρους και από τα πρόστιμα για το περιβάλλον, επίσης συμβάσεις που θα κλείνει είτε με την Αυτοδιοίκηση είτε με ιδιωτικές εταιρείες είτε με κινήματα, με οποιονδήποτε θέλει να του προσφέρει συμβουλές, υπηρεσίες εκπαιδευτικές, ενημερωτικές, οποιεσδήποτε μελέτες κλπ. Επίσης θα συνεργάζεται με τα Πανεπιστήμια, ενδεχόμενα να απορροφήσει και το ΠΕΡΠΑ το οποίο  φθίνει και δεν είναι αποδοτικό σήμερα, γενικότερα λοιπόν ένα Ινστιτούτο το οποίο θα είναι ανοιχτό στην επικοινωνία με τα οικολογικά κινήματα, με τους πάντες, αλλά θα λειτουργεί με επιχειρηματικά κριτήρια και κοινωνικά κριτήρια.   Αυτήν την ιδέα πρέπει να την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ές τις 3 ιδέες καταθέτω κύριοι Υπουργοί που νομίζω ότι στην πορεία πρέπει να τις τεκμηριώσουμε. Μην βιαστούμε λοιπόν να πούμε ότι αυτή η Κοινοβουλευτική Επιτροπή δεν θα είναι μόνιμη. Ας την συγκροτήσουμε και θα δούμε στην πορεία αν εί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πιστεύω ότι η καθιέρωση του ετήσιου προϋπολογισμού για το περιβάλλον θα είναι κάτι πολύ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έπρεπε σύμφωνα με τη σειρά των ερωτημάτων που έχετε βάλει στην ερώτησή σας να αναφερθώ τώρα στα ειδικότερα μέτρα προστασίας για νερά, για θάλασσες κ.λ.π. με πληρότητα και επιστημονική τεκμηρίωση όπως πράττουμε εμείς μέσα από τους δικούς μας οργανισμούς και από τις σχετικές υπηρεσί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ού πάω εκεί, στο μέτρο που ο χρόνος μου επιτρέπει, θα ήθελα να απαντήσω στα τρία θέματα που αναφερθήκα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να θέμα ήδη  κάναμε αναφορά.  Το πως θα είναι να το συζητήσουμε στη συνέχεια αν θα πάρει τη μορφή που θέλετε εσείς ή τη μορφή που κατά τη γνώμη μου πρέπει να πάρει από τις εμπειρίες που έχω από τη Βουλή, αλλά και με την απασχόλησή μου επί αρκετά χρόνια με το αντικείμενο αυτό ω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θέμα που θίξατε, την ετήσια έκθεση περιβάλλοντος, εγώ την έχω ήδη ετοιμάσει. Θα τη φέρω στη Βουλή ανεξάρτητα αν είναι την ημέρα του περιβάλλοντος ή όχι διότι πράγματι τόσα χρόνια από τότε που θεσπίστηκε ο ν. 1650, ο νόμος για την προστασία του περιβάλλοντος, δεν ήλθε ούτε μία φορά η έκθεση αυτή η οποία επιβάλλεται με διάταξη που είναι μέσα στον νόμο προστασίας του περιβάλλοντος τον 1650. Δεν ήλθε αυτή η έκθεση.  Εγώ την έχω έτοιμη, μάλιστα την έχω και εδώ αν τη θέλετε, να τη φέρω να τη διανείμω και να τη συζητήσουμε στη Βουλή. Αξίζει τον κόπο. Τα προβλήματα του περιβάλλοντος σήμερα είναι πράγματι, αν εξαιρέσουμε  τους τοπικούς πολέμους, το κύριο πρόβλημα της ανθρωπότητας.  Συνεπείς εμείς προς ότι η νομοθεσία επιβάλει, είμαστε έτοιμοι να φέρουμε αυτή την έκθεση για το περιβάλλον και να τη συζη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αντήσω τώρα στο τρίτο θέμα που αναφερθήκατε, για το θέμα του Ινστιτούτου Έρευνας. Έχουμε κινήσει τις διαδικασίες να το κάνουμε και μέσα στα πλαίσια της ΕΟΚ επιβάλλεται να γίνει. Η ΕΟΚ κάνει ένα Ινστιτούτο Περιβάλλοντος για την Ευρώπη, πέρα από το κεντρικό όργανο που έχει για το θέμα του περιβάλλοντος η Ευρωπαϊκή Ένωση. Είχαμε ζητήσει να πάρουμε εμείς το Ινστιτούτο αυτό σε ευρωπαϊκό επίπεδο που βεβαίως θα κάλυπτε και το εθνικό επίπεδο. Ατυχώς όμως δεν έχει δοθεί αυτό το Ινστιτούτο, αλλά δεν βλέπω με τα σημερινά δεδομένα να το παίρ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τελικώς δεν γίνει, είμαστε βεβαίως αποφασισμένοι να προχωρήσουμε σε εθνικό επίπεδο στη δημιουργία ενός ινστιτούτου το οποίο θα συνδέεται βέβαια με το ινστιτούτο της Ευρωπαϊκής Ένωσης, και με το κεντρικό  όργανο που ασχολείται με το περιβάλλον, την αντίστοιχη διεύθυνση δηλαδή της ΕΟΚ.  Αυτές είναι οι τρεις ερωτήσεις που ήθελ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ις ότι αφορά τα ειδικότερα μέτρα προστασίας, επειδή αποτελεί αντικείμενο ερωτήματος δικού σας -αλλά  δεν έχω το χρόνο να απαντήσω- θα σας πω μονάχα τούτο. Το ότι ενεργούμε σωστά με ένα πρόγραμμα συστηματικής παρακολούθησης  της ποιότητας του συνόλου των ελληνικών ακτών με δειγματοληψίες αναλύσεις, με μικροβιολογικούς προσδιορισμούς, και φυσιχημικών παραμέτρων, πέρα απ' όλα αυτά τα οποία γίνονται με πληρότητα σας πληροφορώ -και έχω όλα αυτά τα στοιχεία εδώ, τα οποία ο χρόνος δεν μου επιτρέπει να αναφερθώ- θα σας τονίσω μόνο τούτο, ότι μη ξεχνάτε ότι πέρυσι πήραμε τις περισσότερες γαλάζιες σημαίες απ' όλες τις χώρες και ήλθαμε η πρώτη χώρα στην προστασία των ακτών. Είναι οι γαλάζιες σημαίες προστασίας θαλασσών και ακτών και η Ελλάδα ήλθε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έχουμε οργανωμένο δίκτυο παρακολούθησης των ακτών και των θαλασσών και ότι το αναγνωρίζουν αυτό οι ξένοι οι οποίοι μας χορήγησαν το βραβείο αυτό, το πρώτο βραβείο των περισσοτέρων γαλάζιων σημαιών εις ότι αφορά την προστασία των ακτών και της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τοιχεία αυτά που προανέφερα με τις παραμέτρους τις μικροβιολογικές και φυσικοχημικές τα αξιολογούμε σύμφωνα με τη σχετική Οδηγία της ΕΟΚ την 76/160 περί ποιότητας υδάτων θαλασσών, κολύμβησης κ.λπ., και μέσα απ' αυτό σαν τελικό στόχο έχουμε, αφού αξιολογήσουμε αυτά τα αποτελέσματα, την επέμβαση στις πηγές ρύπανσης και την εξάλειψη των προβλημάτων της ρύπαν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δύο μόνο χαρακτηριστικούς αριθμούς που είναι ενδεικτικοί του τρόπου με τον οποίο εργαζόμαστε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Παρακαλώ να τελει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ημερινή κολυμβητική περίοδο έχουμε κάνει περίπου 14.000 δειγματοληψίες σε 1100 περιοχές κολύμβησης που ανήκουν σε 521 δήμους και κοινότητες, ενώ για την περυσινή περίοδο του 1990-1991 είχαμε κάνει 5.500 δειγματοληψίες σε 690 περιοχές κολύμβησης που ανήκουν σε 352 δήμους.   Ανέφερα τους αριθμούς αυτούς για να δείτε την έκταση στην οποία επιβάλουμε τον έλεγχο των ακτών και των θαλασσώ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έταρτη επίκαιρη ερώτηση πρώτης επιλογής είναι του Βουλευτού του ΚΚΕ κ. Γ. Αραβανή προς τον Υπουργό Βιομηχανίας, Ενέργειας και Τεχνολογίας σχετικά με τις προθέσεις της Κυβέρνησης για κατάτμηση της Πειραϊκής-Πατραϊκής, αν προτίθεται να κάνει δεκτές τις προτάσεις της ΓΣΕΕ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ραϊκή Πατραϊκή (Π.-Π.)η μεγαλύτερη κλωστοϋφαντουργική επιχείρηση της Χώρας βρίσκεται στα πρόθυρα ξεπου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πριν μερικά χρόνια απασχολούσε περίπου 6.500 εργαζομένους σήμερα απασχολεί μόνο 3.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συνέβαλε και ο κατακερματισμός της επιχείρησης σε εφτά μονάδες που είχε γίνει επί κυβερνήσεων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για αποκρατικοποίηση έχει φέρει στα πρόθυρα διάλυσης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συνέρχονται οι συνελεύσεις των μετόχων των εργοστασίων Ν. Ιωνίας-Περάμου και Χαλκίδας για να παρθούν σχετικές αποφάσεις για το κλείσιμο αυτών των εργοστασίων και την απόλυση 1.500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ωτηρία της επιχείρησης υπάρχει πρόταση της ΓΣΕΕ που αν γίνει δεκτή μπορεί να εξασφαλίσει τη λειτουργία της και την εργασ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όσο οι διευθυντές όσο και οι εργαζόμενοι βεβαιώνουν με στοιχεία ότι η Π.-Π. είναι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ο κύριος Υπουργός αν επιμένει στην κατάτμηση της Π.-Π. και στο ξεπούλη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τίθεται να κάνει δεκτές τις προτάσεις της ΓΣΕΕ για την σωτηρί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κτίμησε τις συνέπειες στην αγροτική και γενικά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για μία ακόμα φορά έρχομαι στη Βουλή να απαντήσω για τα προβλήματα της Πειραϊκής Πατραϊκής. Για μία ακόμα φορά διαβάζω στην ερώτηση του συναδέλφου ορισμένες, πλέον, ξύλινες φράσεις, όπως περί ξεπουλήματος, περί βιωσιμότητας, περί δυνατότητος εφαρμογής σχεδίων με τα οποία  επιχειρήσεις, όπως η Πειραϊκή-Πατραϊκή, μπορούν να επιβιώσουν αυτόνομ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κραυγές περί ξεπουλήματος μου θυμίζουν, κύριε συνάδελφε, τους παλαιοκομμουνιστές στη Σοβιετική Ένωση που κατηγορούσαν τον Γκορμπατσόφ ότι ξεπούλησε τον κομμουνισμό. Πρέπει κάποια ώρα να καταλάβουμε τα μηνύματα των καιρών. Και πρέπει κάποια ώρα να συνειδητοποιήσουμε όλοι ότι δεν είναι δυνατόν ο Έλληνας φορολογούμενος να φέρνει στη πλάτη το βάρος αδιέξοδων κρατικών επιχειρήσεων. Πρέπει κάποια ώρα αυτό να το καταλάβουμε, να το συνειδητοποιήσουμε και να το χων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ραϊκή-Πατραϊκή στοιχίζει στο Ελληνικό Δημόσιο και στον Έλληνα φορολογούμενο 1.300.000.000 το μήνα. Η Πειραϊκή-Πατραϊκή έχει σωρευτικά στοιχίσει στο Ελληνικό Κράτος και στον Έλληνα φορολογούμενο  περίπου πάνω από 120 δισ με 130 δισ. Νομίζω πως είναι αυτονόητο πως δεν υπάρχει πλέον περίπτωση το Ελληνικό Δημόσιο να συνεχίσει να χρηματοδοτεί με κρατικά παραισθησιογόνα αυτό τον αδιέξοδο οικονομ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δε όλων των άλλων δεδομένων, υπάρχει κατά τη γνώμη τη δική μου και ένα θέμα οικονομικού σκανδάλου  ότι διατηρούμε στη ζωή -επαναλαμβάνω- με κρατικές επιδοτήσεις- επιχειρήσεις, οι οποίες διαβρώνουν την αγορά, τινάζουν στον αέρα κάθε έννοια γνήσιου οικονομικού ανταγωνισμού, και στηρίζονται σε επιδοτήσεις του κράτους για να πουλούν κάτω του κόστους, άρα οδηγούν σε οικονομικό αδιέξοδο και αντίστοιχες ανταγωνιστικές επιχειρήσεις. Οδηγούν άλλες επιχειρήσεις σε κλείσιμο, για τις οποίες παραδόξως ουδείς δείχνει να ενδιαφέρεται και να ενοχλείται, λέτε και υπάρχουν δύο κατηγορίες εργαζομένων: Εκείνοι οι οποίοι είναι στις κρατικοπροστατευόμενες επιχειρήσεις και εκείνοι που είναι στις ιδιωτικές.   Και αν οι ιδιωτικές κλείνουν και ο κόσμος απολύεται, ουδείς ενοχ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γερση και οι διαμαρτυρίες εμφανίζονται μόνο στις περιπτώσεις που κάποιες κρατικές επιχειρήσεις, που στηρίζονται σε κρατικές επιδοτήσεις, από τα πράγματα οδηγούνται στη φυσική τους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χέδιο της ΓΣΕΕ, είχα επαναλάβει πριν από ένα χρόνο περίπου, εδώ σε αυτή την Αίθουσα, ότι δεν λέει τίποτα όσον αφορά την αντιμετώπιση του μηνιαίου κόστους λειτουργίας αυτής της επιχε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σχέδια μακροπρόθεσμα, σχέδια, τα οποία εμπεριέχουν καινούριο ύψος κρατικών επιδοτήσεων και σχέδια, τα οποία από πουθενά δε διαφαίνεται ότι μπορούν να οδηγήσουν αυτές τις επιχειρήσεις σε κάποια οικονομική διέξοδο. Και επιμένω σε αυτό το θέμα, γιατί επανειλημμένα έχω ακούσει από φορείς εργαζομένων ότι η επιχείρηση είναι βιώσιμη, εάν το κράτος της δώσει ένα συγκεκριμένο ποσό. Και όταν προτείναμε να δώσουμε το ποσό αυτό, μέσω των αποζημιώσεων των εργαζομένων και τις επιχειρήσεις στους εργαζόμενους, η απάντηση ήταν "δεν το θέλουμε και δεν είμαστε κορόϊδα να ξοδέψουμε και να θυσιάσουμε τα δικά μας λεφτά". Αλλά είμαστε όμως, αρκετά έξυπνοι να μην διστάζουμε να ξοδέψουμε τα χρήματα του Έλληνα φορολογούμενου. Δεν μπορεί να συνεχιστεί αυτή η κατάσταση. Κατά συνέπεια, η απόφαση της Διϋπουργικής Επιτροπής περί ειδικής εκκαθάρισης της εταιρείας προχωρεί και βρίσκεται στη διαδικασία της υλοποίησης. Αυτή την ώρα υπάρχει αναζήτηση τραπεζών, που θα παίξουν το ρόλο του ειδικού εκκαθαριστή και παράλληλα έχουν συγκληθεί οι γενικές συνελεύσεις των τριών εργοστασίων για να αποφασίσουν για την τύχη τους καθώς, επίσης, και για την τύχη των εργοστασίων της Πάτρας, του Καρπενησίου, της Σάμου και της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ον τρόπο αυτό θα γλιτώσει το Ελληνικό Δημόσιο από τρομερές επιβαρύνσεις. Δεν πρόκειται να αδικηθούν οι εργαζόμενοι. Όσοι είναι να απολυθούν, θα πάρουν στο ακέραιο τις αποζημιώσεις τους -η Κυβέρνηση έχει εξασφαλίσει τα χρήματα για το σκοπό αυτό- και όσοι είναι να παραμείνουν, θα παραμείνουν σε μία ανταγωνιστική επιχείρηση, που δεν θα επιβαρύνει πλέον το δημόσιο έλλειμμα και δεν θα συμβάλει και αυτή στα οικονομικά αδιέξοδα και στην ακρίβεια, η οποία σε πολύ μεγάλο βαθμό καταπιέζει την ελλη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εγώ με τη σειρά μου θα σας πω ότι για μια ακόμη φορά ακούσαμε από το στόμα σας τα ίδια, για παλαιοκομμουνιστές, για ξύλινες γλώσσες που επανέρχονται, για τον Γκορμπατσόφ, που του χρεώνουμε την αποτυχία, για ξεπούλη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καίωμά σας να χαρακτηρίζετε τον καθένα όπως θέλετε και δικαίωμά μας βεβαίως να σας απαντούμε και να χρησιμοποιούμε την πολιτική σας και τα αποτελέσμα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έρθουμε στην πραγματικότητα, να έρθουμε συγκεκριμένα στην ΠΕΙΡΑΪΚΗ ΠΑΤΡΑΪΚΗ, στην πολιτική που ακολουθείτε και τα αποτελέσματα που είχε. Και πρέπει κι εσείς κάποτε να βγάλετε ορισμένα συμπεράσματα από την πολιτική σας συνολικά, ιδιαίτερα στον τομέα της βιομηχανίας, πώς την ακολουθήσατε μέχρι σήμερα και πού έχει οδηγήσει. Και εν πάση περιπτώσει, όλη αυτή η φιλολογία για παλαιοκομμουνιστές πρέπει να πάρει ένα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τε, κύριε Υπουργέ, τη σημασία της ΠΕΙΡΑΪΚΗΣ-ΠΑΤΡΑΪΚΗΣ και τις επιπτώσεις που θα έχει ο όποιος χειρισμός κάνει η Κυβέρνησή σας, τη σημασία που έχει για την εθνική οικονομία λόγω μεγέθους και όχι μόνο, τη σημασία που έχει για την αγροτική παραγωγή, τη σημασία που έχει για την απασχόληση , για τον Έλληνα εργαζόμενο; Περισσότερο από 10% είναι η ανεργία. Με την πολιτική σας αυξάνετε την ανεργία σήμερα. Η ανεργία καλπάζει. Υπάρχουν σενάρια ότι θα φτάσει μέχρι το 20% και εσείς πάτε να κλείσετε όλες τις επιχειρήσεις. Δεν σας ενδιαφέρει, αν έχασε 4.000 εργαζόμενους η ΠΕΙΡΑΪΚΗ ΠΑΤΡΑΪΚΗ και πάτε να την κλείσετε. Να χάσουν τη δουλειά τους και οι υπόλοι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ας πω και πολλά άλλα, κύριε Υπουργέ. Γιατί απορρίπτετε κατ' αυτόν τον τρόπο την πρόταση της ΓΣΕΕ, που απαντάει τί θα γίνει σήμερα; Βεβαίως, υπάρχει ένα πρόβλημα στήριξης οικονομικό. Τί λέει αυτή η πρόταση, που σας έκανε κατ' επανάληψη η ΓΣΕΕ και τα συνδικάτα και τη θεωρούμε λογική; Είναι ένα διετές πρόγραμμα εξυγίανσης, που εν πάση περιπτώσει, μπορεί να συζητηθεί και που πρέπει να περιλαμβάνει τη ρύθμιση των χρεών. Πρέπει να περιλαμβάνει μια ανάπτυξη της επιχείρησης -τα λέω επί τροχάδην- νέα προϊόντα κ.λπ. Πρέπει να περιλαμβάνει την ανάπτυξη ενός σύγχρονου μάρκετινγκ. Γιατί αυτή την πρόταση την απορρίπτετε και μάλιστα με αυτόν τον τρόπο, με το επιχείρημα ότι δεν μπορούν να πληρώνουν οι Έλληνες εργαζόμενοι; Μα, την πολιτική σας μέχρι σήμερα ποιος την πλήρωσε; Δεν την πλήρωσαν οι Έλληνες εργαζόμενοι; Και ποιος θα την πληρώσει και στην πορεία, όσο καιρό την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κύριε Υπουργέ, ότι μιλάμε για ξεπούλημα. Εγώ θα σας πω τί λέει ο Τύπος τις τελευταίες μέρες. Το Φιλιάτι -είναι το εργοστάσιο στις Φιλιάτες- 1 δισ. προτίθεσθε να το πουλήσετ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πιέσεις για 800 εκατομμύρια. Αυτά λέει ο Τύπος.  Αν θέλετε, διαψεύστε τα και πέστε μας την πραγματικότητα. Δύο δισεκατομμύρια είναι το απόθεμα που υπάρχει μέσα.   Πέστε μας τί έγινε στο Γαβριήλ, πέστε μας τί έγινε στο Μιχαηλίδη. Κάντε μας έναν απολογισμό της πολιτικής σας, τί γίνονται αυτές οι επιχειρήσεις που πουλήθηκαν σήμερα, τί γίνεται με τους εργαζόμενους και εν πάση περιπτώσει, απαντήστε στο ερώτημα τί θα γίνει μετά την εκκαθάριση, στην οποία οδηγείτε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κατ' αρχήν, βεβαίως και απαντώ τα ίδια, γιατί είναι ίδια η πολιτική. Η πολιτική είναι δεδομένη, έχω απαντήσει στα ίδια ερωτήματα εδώ και ένα χρόνο και εδώ και ένα χρόνο είχα απαντήσει και στη Βουλή, αλλά και στους συνδικαλιστές της ΓΣΕΕ ότι είμαι ανοιχτός σε οποιαδήποτε πρόταση, η οποία όμως δεν ενέχει καινούριες κρατικές επιδοτήσεις και εκταμιεύσεις. Δυστυχώς, όλα τα προγράμματα εξυγίανσης έχουν μια βασική παράμετρο, ένα τεράστιο χέρι που μπαίνει στην τσέπη του Έλληνα φορολογούμενου. Αυτό το χέρι το κόβουμε. Δεν πρόκειται να ξαναπληρώσει ο Έλληνας φορολογούμενος για αδιέξοδες κρατικές επιχειρήσεις. Δεν πρόκειται ο μέσος ανύποπτος Έλληνας πολίτης να φέρει το οικονομικό βάρος, για να κρατάει στη ζωή επιχειρήσεις, οι οποίες δεν μπορούν να αντιμετωπίζουν τις συνθήκες και τον ανταγωνισμό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περί παλαιοκομμουνιστών, δεν έχουμε καμιά πρόθεση να θίξουμε εσάς, αναφερόμενα σε παλαιοκομμουνιστές, εκτός ελληνικών συνόρων.            Φαίνεται όμως πως υπάρχει διεθνιστική αλληλεγγύ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αλαιοκομμουνιστές είμαστε κι εμείς, κύριε Υπουργέ, δεν υπάρχει πρόβλημα, π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Θέλω να σημειώσω κύριε συνάδελφε πως κάποια στιγμή και εμείς εδώ πρέπει να προσαρμοστούμε στα δεδομένα των εξελίξεων. Δεν είναι τυχαίο σε εκλογές της Ουγγαρίας ότι η μόνη περιοχή της χώρας που ψήφισε το Κομμουνιστικό Κόμμα, ήταν το χωριό Νίκος Μπελογιάννης. Φαίνεται ότι κρατούν Φυλάκια εκεί, παλαιοκουμμουνισμού, και εκτός των ελληνικών συνόρων. Πρέπει κάποια ώρα να συνειδητοποιήσουμε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εργία θέλω να εξηγήσω ένα πράγμα. Η ανεργία είναι κάτι που πρέπει να αντικατοπτρίζει τα πραγματικά οικονομικά δεδομένα, δεν είναι καταπολέμηση της ανεργίας η επιβάρυνση του ελλείμματος των δημοσιονομικών δεδομένων της Χώρας, καθώς και η επιβάρυνση του Έλληνα φορολογούμενου, για να κρατάμε τεχνικές δουλειές που δεν παράγουν απολύτως τίποτα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καταπολεμάτε με νέες επενδύσεις και με νέες επιχειρηματικές δραστηριότητες, με νέους χώρους δουλειάς, που πράγματι βγαίνουν μέσα από τις συνθήκες αγοράς και όχι με βάση το έλλειμμα, με βάση την επιβάρυνση του φορολογούμενου να κρατάμε στη ζωή επιχειρήσεις που από τα πράγματα είναι προορισμένες να πεθ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αποτιμήσεις σχετικά με το τί έγινε στην "ΜΙΧΑΊΛΙΔΗΣ" και τις άλλες, θέλω να πω ότι επανειλημμένα έχω απαντήσει στη Βουλή, για τις περισσότερες απ` αυτές τις πωλ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υπόλοιπα που είπατε, κύριε συνάδελφε, υπάρχει νομοθετημένη διαδικασία, αυτή, της ειδικής εκκαθάρισης, μέσα από την οποία με διάφανες διαδικασίες και με παρέμβαση του Εφετείου και Τραπεζών, είναι δεδομένο πώς γίνονται αυτές οι εκποιήσεις και πωλήσεις περιουσιακών στοιχείων, με τρόπο ορθολογικό και διαφανή, χωρίς καμία παρ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Δεν σημαίνει όμως ότι δεν είναι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ακολουθούν οι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δεύτερης επιλογής είναι η με αριθμό 231/2.6.92 του Βουλευτή της Νέας Δημοκρατίας κυρίου Ε. Παπανικολάου προς τους Υπουργούς ΠΕΧΩΔΕ, Γεωργίας σχετικά με την αντιμετώπιση των προβλημάτων άρδευσης στο Αργολικό πεδίο, ανακατασκευή κεντρικών διωρύγων κλπ., η οποία έχει ως εξής: Σας γνωρίζω ότι οι κεντρικές διώρυγες ΔΚΒ-ΔΛ του Οργανισμού Τραπεζοειδούς τομείς έχουν υποστεί πολύ μεγάλες φθορές λόγω παλαιότητος, αφού έχουν κατασκευασθεί πριν 30 χρόνια με υλικά και μέσα της εποχής εκείνης με αποτέλεσμα να υπάρχει απώλεια νερού σε ποσοστό μάλιστα 50%. Επίσης η ανωτέρω κεντρικές διώρυγες πλήττονται από πολλούς χειμάρους οι οποίοι προξενούν συνεχώς φθ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και άλλους που αναγράφονται στο πρακτικό 20/91 το ΔΣ του ΤΟΕΒ, αλλά και από έγγραφο της νομάρχου Αργολίδος Αρ. Πρωτ.  3506/2.10.91 και που σας έχουν σταλεί φαίνεται ότι υπάρχει ανάγκη να γίνει βελτίωση των κυρίων διωρύγων του παλαιού δικτύου Κεφαλαρίου-Άργους που μάλιστα προβλέπεται να ενταχθεί στο έργο του Ανάβα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τα αρμόδια Υπουργεία ΠΕΧΩΔΕ και Γεωργίας τί μέτρα πρόκειται να ληφθούν ούτως ώστε να αρχίσει το γρηγορότερο δυνατό η ανακατασκευή των κυρίων διωρύγων ΔΚΒ-ΔΛ για να λυθεί μια για πάντα το πρόβλημα  των διαρροών ώστε να αντιμετωπισθεί το φλέγον θέμα της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Κύριε Πρόεδρε, απαντώ εγώ και για λογαριασμό του Υπουργείου  Γεωργίας κατ' οικονομία παρουσίας. Πράγματι αυτές οι διώρυγες που αναφέρονται στην ερώτηση η ΔΚΒ και η ΔΛ στην περιοχή Κεφαλαρίου Άργους έχουν κατασκευασθεί από το Υπουργείο Γεωργίας πριν από 30 χρόνια περίπου και μέχρι σήμερα η εκμετάλλευση και συντήρηση τους γίνεται αποκλειστικά από τον ΤΟΕΒ Κεφαλ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διώρυγες όπως σήμερα παρουσιάζονται πράγματι έχουν υποστεί φθορές για πολλούς λόγους και εξ αυτού του λόγου έχει πέσει η λειτουργική τους απόδοση. Είναι σκόπιμο να επισκευασθούν αν εξακολουθούν με την μορφή που έχουν σήμερα να είναι οι μόνες σαν κεντρικές διώρυ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υντήρησή τους μέχρι τώρα βέβαια δεν μπόρεσε να την κάνει ο οργανισμός για πολλούς λόγους κατανοώ, και λόγους αδυναμίας οικονομικής, διότι οι εισπράξεις είναι λίγες, υπάρχουν άλλωστε και οι ατομικές γεωτρήσεις που παρεμβάλλονται και κινούνται με άλλον τρόπο και δεν συμβάλλουν οικονομικά για να ενισχύσουν τις δυνατότητες τις οικονομικές του οργανισμού, για να ανταποκριθεί στην επισκευή τους . Αλλά και ένας άλλος λόγος ακόμα είναι ότι με την αναμόρφωση κάποιας μελέτης που είχε κάνει το Υπουργείο το δικό μας το ΠΕ.ΧΩ.ΔΕ., για το όλο αρδευτικό δίκτυο του Αργολικού πεδίου αφέθηκε να αντιμετωπισθεί στο μέτρο που κάποια τμήματα αυτών των διωρύγων θα εξακολουθήσουν και με την νέα μελέτη να αποτελούν βασικά δίκτυα, βασικές διώρυγες, για το όλο πρόβλημα του Αργολικού πεδίου αρδεύσεως , αφέθησαν ακριβώς και στην αναμόρφωση της μελέτης που κάνουμε και ένας λόγος είναι αυτός , πέραν από κάποιους άλλους λόγους που πράγματι υπήρχαν για την περιοχή, από το γεγονός ότι υπάρχουν κάποιες αρχαιότητες, κάποια προβλήματα από την παράκαμψη της γραμμής του ΟΣΕ. Από το λόγο αυτό ότι υπήρχε και μία αναγκαιότητα να αναθεωρηθεί η λειτουργικότητα ή και ο βαθμός που κάποιο κομμάτι από τα βασικά αυτά δίκτυα πρέπει να ενσωματωθεί στη συνολική μελέτη του δικτύου του Αργολικού πεδίου, γίνεται αναμόρφωση αυτή τη στιγμή της μελέτης από το ΥΠΕΧΩΔΕ και μέσα στην εργολαβία αυτή τα τμήματα των τραπεζοειδούς διατομής κεντρικών βασικών διωρύγων που είχαν κατασκευασθεί παλιά πριν 30 χρόνια εντάσσονται μέσα στην αναθεωρούμενη αρχική μελέτη για να γίνει με ενιαία εργολαβία, η οποία θα προωθηθεί μέσα από πρόγραμμα της ΕΟΚ, χρηματοδοτούμενο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τσι προβλέπουμε να αντιμετωπισθεί ορθολογικά η πράγματι αναγκαίουσα αυτή τη στιγμή επισκευή των διωρύγων, για να μην χάνουνε σημαντικό ποσοστό από το νερό το δικό τους και γενικότερα να μην δημιουργούν προβλήματα στην λειτουργικότητα του στόχου, τον οποίο έχουν να επιτελ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σημείωνα απλώς ότι μέσα από τα έργα αυτά που πλέγματος των έργων που θα κάνουμε για ολόκληρο το πεδίο, η εν ισχύει εργολαβία που είναι το βασικό έργο του Σίφωνα που αρχίζει από την διώρυγα του Ανάβαλου μέχρι τον χείμαρρο τον Ίναχο -εάν το λέω καλά- τελειώνει και μέχρι το 1992 θα  έχει ολοκληρωθεί είναι το βασικότερο έργο από όλα τα άλλα. Συγχρόνως όμως με την μελέτη που θα δημοπρατήσουμε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συνέχεια που έχουμε εξασφαλισμένη την χρηματοδότησή της από χρήματα του προγράμματος της ΕΟΚ θα καλυφθεί ολόκληρο το πλέγμα και φυσικά το ειδικότερο θέμα που θέτετε εσείς, της αξιοποίησης των υπαρχουσών  παλιών διωρύγων του Αναβ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Χαίρομαι ιδιαίτερα διότι γνωρίζει πολύ καλά ο κύριος Υπουργός το θέμα , ήθελα να προσθέσω μόνο το εξής: Ότι μία και αυτή τη στιγμή γίνεται το τεράστιο αυτό έργο του Αναβάλου, το οποίο περιμένουμε σε λίγο χρονικό διάστημα να τελειώσει για να ησυχάσουμε και εμείς και εσείς δεδομένου ότι σε λίγο δεν θα υπάρχει νερό στην Αργολίδα, γιατί καθημερινώς γίνονται γεωτρήσεις και δεν βρίσκουν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κύριε Υπουργέ, παράλληλα με την εκτέλεση του έργου αυτού που ο εργολάβος ενώ έχει κάνει σύμβαση να τελειώσει εντός του καλοκαιριού παράλληλα να φτιάχνεται και η διώρυγα για να μπορούμε τουλάχιστον να βρούμε λίγ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θα θελήσετε να δώσετε αυτή την εντολή στον εργολάβο που και ο ίδιος το έχει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Σωστή είναι η πρότασή σας.  Θα το δώ όμως ώστε να δώσουμε μία προτεραιότητα από το συνολικό έργο αξιοποίησης των δικτύων του Αργολικού Πεδίου, στα τμήματα που θα χρησιμοποιηθούν από τη παλιά διώρυγα, μία πρώτη προτεραιότητα είτε με κατ` επέκταση ανάθεση στον ήδη εγκατεστημένο εργολάβο να αντιμετωπίσει αυτό το πρόβλημα αυτών των διωρύγων έγκαιρα ώστε να μην έχουμε απώλεια υδάτων και μάλιστα ενόψη αυτής της περιόδου. Θα το δω και θ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ρθώς επισημαίνετε ότι πράγματι, μόνο με τα έργα του Αναβάλου μπορούμε να λύσουμε το πρόβλημα της αρδεύσεως του Αργολικού Πεδίου, γιατί με τις γεωτρήσεις δεν είναι σίγουρο, δεδομένου ότι τα ύδατα είναι επιφανειακά καμία φορά και πληρούν τις τρύπες των γεωτρήσεων και γίνεται εισροή υδάτων από την άντληση των υδάτων  αυτών, από τη θάλασσα, με τα γν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ά τα αξιολογούμε και τα εκτιμούμε και θα δω ακριβώς τη δυνατότητα μιας άμεσης παρέμβασης και επέμβασης, χωρίς να περιμένουμε την ολοκλήρωση της μελέ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ύτερη επίκαιρη ερώτηση δεύτερης επιλογής, είναι του κ. Τσακλίδη, προς τους Υπουργούς Βιομηχανίας Ενέργειας και Τεχνολογίας και Εργασίας, σχετικά με την πρόσφατη διακοπή άντλησης πετρελαίου από το κοίτασμα του Πρίνου κ.λπ., η οποία σε περίληψη έχει ως εξής: "Επί σαράντα πέντε και πλέον ημέρες διεκόπη η άντληση πετρελαίου από το κοίτασμα του ΠΡ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45 ημέρες οι 25 οφείλονται στην απεργία των εργαζομένων η οποία τροφοδοτήθηκε από την αδράνεια, την αυταρχικότητα, την αδιαλλαξία και την αποικιοκρατική συμπεριφορά  της εργοδοσίας, η οποία συνίσταται σε κονσόρτσιουμ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λήξη της απεργίας και επί ένα 20ήμερο η εταιρεία χωρίς καμιά δικαιολογία, διέκοψε την άντληση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45 ημέρες, η μεν εταιρεία, ζημιώθηκε με ποσό άνω των 2 δισ.   δρχ, το δε Ελληνικό Δημόσιο , έχασε έσοδα περισσότερα από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και ιδιαίτερα ο Καναδικής καταγωγής Διευθύνων Σύμβουλος κ. Λάρι Βέσμαν συμπεριφέρθηκαν αυταρχικά προς τους εργαζόμενους με απειλές να κλείσουν το κοίτασμα, να απολύσουν εργαζομένους και αποκορύφωμα τον εκβιασμό προς τους εργαζόμενους να υπογράψουν ατομικές συμβάσεις εργασίας των οποίων το περιεχόμενο ταπείνωνε τον Έλληνα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Ω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το Ελληνικό Δημόσιο όλο αυτό το διάστημα αδράνησε με αποτέλεσμα να χάσει έσοδα πάνω από 1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ί η Ελληνική Κυβέρνηση αδράνησε μπροστά σ' αυτή την προκλητική συμπεριφορά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δυνατόν η εταιρεία να χάνει πάνω από 2 δισ. δρχ. με δική της ευθύνη ή πρόκειται για χοντρό παιχνίδι εκβιασμών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ει ενδώσει  στις πιέσεις η Ελληνική Κυβέρνηση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κατ' αρχήν, κατανοώ την αγωνία και το ενδιαφέρον των συναδέλφων για τους εργαζόμενους και γενικότερα για τις δραστηριότητες στην περιοχή του Πρίνου. Αλλά θα ήθελα να σημειώσω, ότι θα πρέπει σε ορισμένα ζητήματα, να επιμερίσει τις ευθύνες εκεί που υπάρχουν.  Φοβάμαι πως το πνεύμα της ερώτησης, που στρέφεται κατά του Υπουργείου Βιομηχανίας και γενικότερα κατά της Κυβέρνησης, ίσως δεν στοχεύει στο σωστό στόχο που είναι και το πρόβλημα, που ανεφύη ανάμεσα στην εταιρεία και στους εργαζόμενους και αισθάνομαι σε πολύ μεγάλο βαθμό ότι οι εργαζόμενοι, έχουν τεράστιο μέρος της ευθύνης για τα προβλήματα που δημιουργήθηκαν αλλά και για τις οικονομικές επιπτώσεις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σημειώσω πως η Κυβέρνηση δεν είχε κανένα τρόπο παρέμβασης, αναφορικά με τα όσα συνέβησαν εκεί από πλευράς οικονομικής ή διεκδίκησης οικονομικών δικαιωμάτων ή απώλειας εσόδων. Διότι η σύμβαση που υπάρχει ανάμεσα στο Ελληνικό Δημόσιο και την εταιρεία του ΠΡΙΝΟΥ - ο ν.98/75-  προβλέπει μεταξύ άλλων και την απεργία σαν περίπτωση ανωτέρα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ταν υπάρχει απεργία, δεν μπορεί να υπάρξει καμιά δική μας παρέμβαση για απώλεια εσόδων. Παράλληλα, η απεργία αυτή, παρά τις παρεμβάσεις του Υπουργείου Εργασίας, για να φέρει σε επαφή τα δύο ενδιαφερόμενα μέρη, δεν μπόρεσε να οδηγηθεί σε κανένα ουσιαστικό αποτέλεσμα. Συνεχίστηκε όμως για πολύ μεγάλο χρονικό διάστημα και υπήρξε πρόβλημα παραβίασης δικαστικών αποφάσεων, που είχαν κηρύξει την απεργία παράνομη και καταχρηστική και η απεργία έδωσε το δικαίωμα στην εταιρεία να ομιλεί για κλάδους και προβλήματα λειτουργικά στην όλη εγκατάσταση του ΠΡΙΝΟΥ.  Και μάλιστα, να κάνει και μια ανακοίνωση και να μας εγκαλεί εμμέσως ότι ενώ με αποφάσεις και με πιέσεις της Κυβέρνησης είναι υποχρεωμένη η εταιρεία να διατηρεί ένα επίπεδο παραγωγής αερίου και αργού πετρελαίου, το γεγονός ότι στην απεργία οι εργαζόμενοι αρνήθηκαν να τηρήσουν τις συνθήκες εργασίας και να εφαρμόσουν δικαστικές αποφάσεις, οδήγησε σε περαιτέρω προβλήματα  την εταιρεία και σε ζημιές στους 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τά τη λήξη της απεργίας προχώρησε η εταιρεία σε επισκευές -δεν θέλω να μπω σε λεπτομέρειες τώρα- πέρα δε από αυτό έκανε και το ετήσιο shut down  για να κάνει μία πλήρη επισκευή όλων των εγκαταστάσεων. Θέλω να πω λοιπόν ότι τα οποιαδήποτε προβλήματα δημιουργήθηκαν  από πλευράς ελλείψεως εσόδων δεν θα πρέπει να τα επιμερίζει ο κύριος συνάδελφος στην Κυβέρνηση, αλλά  πρέπει να δει και προς την πλευρά των συνδικαλιστών του χώρου σε τι βαθμό έχουν και αυτοί πάρα πολύ μεγάλη ευθύνη για τα  αποτελέσματα των οποιωνδήποτε κινητ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μία φάση δύσκολη, βρισκόμαστε σε μία φάση, όπου οι προσδοκώμενες και υπάρχουσες εισροές από το πετρέλαιο του Πρίνου έχουν μία φθίνουσα τάση και η προοπτική του κοιτάσματος και κυρίως των εσόδων θα εξαρτηθεί από την πορεία των διεθνών τιμών του πετρελαίου Μπρέντ, όπως και εσείς αντιλαμβάνεστε. Καταλαβαίνετε λοιπόν, ότι για οποιαδήποτε προσπάθεια αναταραχής της ομαλής λειτουργίας της επιχείρησης έχουν ευθύνη και εκείνοι που την προκαλούν, γιατί κατ' επέκταση μπορούν να δίνουν επιχειρήματα στον αντισυμβαλλόμενο του Ελληνικού Δημοσίου να μπορεί να διαφεύγει από ορισμένες δικές του υποχρεώσεις. Κατά συνέπεια πρέπει να ψάξετε και από τις δύο πλευρές για να δείτε ποιοί έχουν τις ευθύνες για αυτές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θέματα που τίθενται στην ερώτηση, θα ήθελα απλώς να επικεντρωθώ σε δύο. Το ένα έχει σχέση με τη νέα πρόταση νόμου που κάνουμε για την έρευνα των υδρογονανθράκων. Το Υπουργείο Βιομηχανίας έχει ήδη εδώ και ενάμιση μήνα στείλει το πρώτο σχέδιο του σχετικού σχεδίου νόμου σαν σχέδιο εργασίας σε όλα τα κόμματα και τους ενδιαφερόμενους φορείς. Μέχρι στιγμής δεν έχουμε πάρει καμία απάντηση και κανένα σχόλιο.   Και μου κάνει κατάπληξη που ο κύριος συνάδελφος με ερώτησή του αναφέρεται στις διατάξεις του σχετικού σχεδίου νόμου, όταν το κόμμα του δεν έχει πάρει επισήμως καμία θέση, ούτε αρνητική ούτε θετική ούτε καν σχολιασ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δε από αυτό θέλω να σημειώσω ότι η Οδηγία των ευρωπαϊκών κοινοτήτων δεν έχει καμία σχέση με θέσεις που εμείς με το σχέδιο νόμου δήθεν δεν υιοθετούμε ή παραβιάζουμε. Το σχέδιο νόμου είναι απόλυτα μέσα στα πλαίσια του πνεύματος αλλά και του γράμματος της σχετικής Οδηγίας. Υπάρχουν θέματα στη σχετική ΕΟΚική οδηγία που μας βρίσκουν αντίθετους. Και όταν πριν από δυο βδομάδες βρέθηκα στο συμβούλιο των Υπουργών Ενέργειας στις Βρυξέλλες κατέστησα σαφή  την ελληνική αντίθεση σε ορισμένες διατάξεις και σε ορισμένα περιεχόμενα της σχετικής Οδηγίας, κυρίως ως προς το ότι μία χώρα μέλος πρέπει να εξηγήσει για ποιό λόγο δεν δίνει άδεια εξόρυξης σε συγκεκριμένες περιοχές, για λόγους εθνικούς, αμυντικούς, στρατηγικούς κ.λπ., υποστηρίζοντας  ότι δεν θα πρέπει να έχουμε καμία υποχρέωση να εξηγήσουμε γιατί δεν θέλουμε να γίνει έρευνα σε μία συγκεκριμένη περιοχ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θέλω να σημειώσω  ότι η σχετική Οδηγία της ΕΟΚ δεν κάνει διάκριση ανάμεσα σε εταιρείες χωρών-μελών της ΕΟΚ και σε εταιρείες μη χωρών-μελών.  Το μόνο στο οποίο αναφέρεται η Οδηγία είναι ότι  έχει δικαίωμα η ΕΟΚ, αν κάποια χώρα μη  μέλος δημιουργήσει εμπόδια σε εταιρεία χώρας-μέλους  να ενσκήψει στο θέμα, να το μελετήσει και ενδεχομένως να πάρει μέτρα, που έχουν σχέση με τα αντίστοιχα δικαιώματα, που αυτή παραχωρεί σε εταιρείες χωρών-μη μελών. Κατά συνέπεια, κάθε άλλο παρά κάποιος θα μπορούσε να πει, πως η σχετική πρόταση νόμου, την οποία έχουμε ήδη στείλει στα κόμματα και τους ενδιαφερόμενους φορείς, είτε προκαταλαμβάνει είτε βρίσκεται σε οποιαδήποτε αντίθεση με τη σχετική κοινοτική Οδηγία, που τώρα βρίσκεται υπό συζήτηση στο συμβούλιο Υπουργών Ενεργεί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Τσακλ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να απαντήσω πρώτα πρώτα ξεκινώντας από την τελευταία παρατήρηση του κυρίου Υπουργού. Κύριε Υπουργέ, όσον αφορά την πρόταση Οδηγίας της επιτροπής του Συμβουλίου της ΕΟΚ γράφει στο άρθρο 2 ότι "τα κράτη-μέλη δύνανται για λόγους που αφορούν την άμυνα της επικράτειας" και για άλλους λόγους που αναφέρονται στο άρθρο 3 "να αρνηθούν την πρόσβαση στις δραστηριότητες αυτές καθώς και την άσκησή τους σε παραμεθόριες περιοχές, σε φορέα που ελέγχεται ουσιαστικά από τρίτη χώρα ή είναι υπήκοος τρίτης χώρας". Και υπάρχουν και πολλά άρθρα τα οποία σαφώς κάνουν μία διάκριση μεταξύ εταιρειών της ΕΟΚ και εταιρειών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θέμα του Πρίνου, θα μου επιτρέψετε να πω ότι η επίκαιρη ερώτηση  δεν έχει αντιπολιτευτικό χαρακτήρα ειλικρινά, απλώς προέρχεται από ενδιαφέρον γιατί είναι στην περιοχή μου. Εργάζονται περίπου 450 εργαζόμενοι που αποτελούν σημαντικό παράγοντα στην οικονομική ζωή του Τόπου. Επίσης, σας πληροφορώ και σας βεβαιώνω ότι η δική μου στάση σαν Βουλευτή ήταν τέτοια που δεν τροφοδότησε σε καμία περίπτωση υπερβολικές απαιτήσεις και διεκδική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κύριε Υπουργέ, ότι οι εργαζόμενοι κράτησαν μια πάρα πολύ σωστή στάση. Και ειλικρινά, με λυπεί το γεγονός ότι οι πληροφορίες σας λένε το αντίθετο, όπως ισχυριστήκατε σ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οι οποίοι τροφοδότησαν την απεργία επί 25 ημέρες ήταν η εργοδοσία, η κοινοπραξία και η απαράδεκτη συμπεριφορά του διευθύνοντα σύμβουλου της κοινοπραξίας, του κ. Βέσμπαν. Και απορώ, πως το Υπουργείο Εργασίας περίμενε 20-25 ημέρες την απάντηση του κυρίου Υπουργού για να παρέμβει. Παλαιότερα σε διάστημα 2-3 ημερών, όταν υπήρχε κάποια απεργία, παρενέβαινε το Υπουργείου Εργασίας και προσπαθούσε να λύσει τη διαφορά.   Μετά από 20-25 ημέρες, κύριε Υπουργέ, παρενέβη το Υπουργείο.  Και ρωτήστε τον εκπρόσωπο του Υπουργείου να σας διαβεβαιώσει, πράγματι, πόσο προκλητική ήταν η στάση των εκπροσώπων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Βιομηχανίας, είναι βέβαιο ότι επί 20ήμερο αυτά, τα οποία αναφέρετε δεν ανταποκρίνονται στην πραγματικότητα.  Η εταιρία δεν έκανε απολύτως καμία προσπάθεια να τεθεί σε λειτουργία η εκμετάλλευση του κοιτάσματος.  Δεν έκανε καμία απολύτως ενέργεια.  Δεν συντηρούσε, λοιπόν, όπως είπατε, ή επιδιόρθωνε βλάβες, αλλά απείχε προκλητικά.  Και δε νομίζω ότι το υπάρχον νομικό πλαίσιο του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ωτώ:  Είναι δυνατόν το Ελληνικό Δημόσιο, όταν παραβιάζεται η συμφωνία εκ μέρους της κοινοπραξίας, να αδιαφορεί όταν χάνει έσοδα ενός δισ.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έπρεπε να παρέμβει η Κυβέρνηση πολύ γρηγορότερα.   Αλλά τουλάχιστον, να το κάνει από δω και πέρα.  Υπάρχουν προοπτικές να παραταθεί η ζωή του κοιτάσματος του ΠΡΙΝΟΥ.  Αυτό συμφέρει και το Ελληνικό Δημόσιο και εξασφαλίζει εργασία σε πάρα πολλού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λοιπόν, την κατεύθυνση θα παρακαλούσα την Κυβέρνηση να δραστηρ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όσον αφορά το σχέδιο οδηγίας της ΕΟΚ θέλω να σημειώσω ότι ακριβώς η δική μας ένσταση στην πρόταση της ΚΟΜΙΣΙΟΝ βρίσκεται στο γεγονός ότι δεν θέλουμε η οποιαδήποτε κυβέρνηση και βεβαίως και η Ελληνική, να πρέπει να αιτιολογήσει τους λόγους που αρνείται σε ένα συγκεκριμένο  μέρος της επικράτειάς της να διεξαχθεί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δηλαδή είναι πάνω στην οδηγία, ότι θα πρέπει ελεύθερα η οποιαδήποτε κυβέρνηση, χωρίς να χρειάζεται να πει το γιατί, να έχει το δικαίωμα να αποφασίζει αυτή άν σε κάποια περιοχή της Χώρας, της επικράτειάς της, θα γίνει ή δεν θα γίνει έρευνα υδρογονανθράκων.  Αυτή είναι, δηλαδή, η δική μας άποψη και φαντάζομαι ότι θα συμφωνείτε και σεις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ζήτημα το συγκεκριμένο θα ήθελα να πω ότι το Υπουργείο Εργασίας έκανε παρέμβαση -το πως σε τί ακριβώς χρονικό σημείο την έκανε δεν αρμόζει να το διευκρινίσω, αλλά πάντως έκανε παρέμβαση- η οποία δεν οδηγήθηκε πουθενά.  Και η ένσταση η δική μου αναφορικά με την συμπεριφορά των συνδικαλιστικών οργάνων βρίσκεται στο γεγονός ότι δεν τηρήθηκαν οι δικαστικές αποφάσεις, οι οποίες έδωσαν το δικαίωμα στην διοίκηση της εταιρίας να ομιλεί για φθορές και προβλήματα.  Και της έδωσε την δικαιολογία, μετά την λήξη της απεργίας για ένα διάστημα, να κάνει ελέγχους φθορών και επισκευές.  Και μπορώ να σας πω -γιατί κάναμε σχετικό έλεγχο βέβαια- ότι έγιναν συγκεκριμένοι έλεγχοι φθορών και επι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έγινε ο τακτικός ετήσιος έλεγχος συντήρησης, το shut down το οποίο γίνεται κάθε χρόνο για ένα συγκεκριμένο χρονικό διάστημα.  Και επέλεξαν να το κάνουν τώρα, επειδή συνέπιπτε μαζί με τους ελέγχους φθορών.  Υποθέτω ότι δε μπορεί να το κατηγορ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πό αυτό, θέλω να σημειώσω ότι έγινε αντικατάσταση όλων των υπογείων βαλβίδων ασφαλείας, που ήταν παλαιότερες των 6 μηνών.  Μετρήθηκαν οι πιέσεις στο σχηματισμό στις διάφορες ζώνες και γέμισαν οι σωληνώσεις εξόρυξης με ειδικά αντιδιαβρωτικά προστατευτικά υγρά.  Και ήδη, μετά το πέρας όλων αυτών των εργασιών, που είχαν σχέση με την έλλειψη προσωπικού ασφαλείας σε ένα μεγάλο κομμάτι της απεργίας, από την 1.6.1992 πριν από 3-4 ημέρες δηλαδή, είχε ξαναρχίσει κανονικά 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οι συνάδελφοι, ότι επειδή και εμείς έχουμε πιστεύω το ίδιο ενδιαφέρον και το ίδιο άγχος γι` αυτό το θέμα, νομίζω ότι πρέπει να υπάρχει και από τους εργαζόμενους μια συνειδητοποιήσει του προβλήματος και της φάσης στην οποία βρίσκεται αυτή την ώρα οι εργασίες στο συγκεκριμένο χώρο.  Και πρέπει να δούν ότι οποιαδήποτε κίνηση, χωρίς σκέψη των ενδεχομένων επιπτώσεων μπορεί να δίνει δικαιολογίες για προβλήματα που μπορεί στη συνέχεια να αντιμετωπίσει το Ελληνικό Δημόσι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επόμενη επίκαιρη ερώτηση, κύριοι συνάδελφοι, δεν εκφωνείται γιατί δεν θα συζητηθεί λόγω απουσίας στο εξωτερικό της κυρίας Υφυπουργού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με αριθμό 238/3-6-92 επίκαιρη ερώτηση του Βουλευτή του ΚΚΕ κ. Γ. Αραβανή προς τον Υπουργό Εργασίας, σχετικά με τον τρόπο λειτουργίας του Αυτόνομου Οργανισμού Εργατικής Κατοικίας, τη χορήγηση δανείων αυτοστέγασης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λευταίο διάστημα πληθαίνουν οι ανησυχίες για την πορεία και την τύχη του Αυτόνομου Οργανισμού Εργατικής Κατοικίας.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άνδαλα διαδέχονται, οι ρυθμίσεις που, στην ουσία, αλλάζουν τον κοινωνικό χαρακτήρα του Οργανισμού. Μια βασική αιχμή-πρόσχημα για να πληγεί ο ΟΕΚ είναι η κατάσταση με τα δάνεια αυτοστέγασης. Τα δάνεια, βέβαια, χορηγούνται στο πλαίσιο μιας κοινωνικής πολιτικής. Τα δάνεια είναι χρήματα των ίδιων των εργαζομένων και δεν μπορεί να χρησιμοποιούνται σε καμιά περίπτωση για τοκογλυφικούς σκοπούς, με την μια ή την άλλ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χρόνια οι εργαζόμενοι και οι δανειολήπτες προτείνουν συγκεκριμένες ρυθμίσεις για την επιστροφή δανείων, αλλά οι αρμόδιοι επιμένουν σε λογικές, που τελικά δεν οδηγούν πουθενά και αναπαράγουν ένα κλίμα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ροτείνουν να λυθεί το ζήτημα με κοινωνικά κριτήρια, να υπολογίζεται ότι πολλοί από τους δανειολήπτες είναι άνεργοι, συνταξιούχοι, ανάπηροι, ανήμποροι να ανταποκριθούν στις εγκεφαλικές αποφάσεις των διαφόρων τεχν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νειολήπτες προτείνουν τα δάνεια να είναι άτοκα και το θεμελιώνουν αυτό με σοβαρ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ης Εργασίας, ποιά θετικά μέτρα προτίθεται να πάρει, ώστε και ο Οργανισμός να ισχυροποιηθεί και το πρόβλημα των δανειοληπτών να αντιμετωπισθεί με κοινωνικά και ανθρώπινα κριτήρια, με βάση τις προτάσεις της Ομοσπονδίας και των συλλόγων δανειολη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κύριοι συνάδελφοι, θα εντοπίσω την απάντησή μου σε δύο σημεία, γιατί το θέμα είναι πολύ μεγάλο και ο χρόνος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ο κύριος συνάδελφος αναφέρεται στα γνωστά μικτά δάνεια που είχαν μια τρομακτική περιπέτεια, και είμαστε οι κληρονόμοι κακής διαχείρισης των μικτών δανείων. Δεν εισέρχομαι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μικτά δάνεια εδίδοντο από τον Οργανισμό Εργατικής Κατοικίας και από την Κτηματική Τράπεζα. Η Κτηματική Τράπεζα αρνείται από το 1989 να συνεργαστεί πλέον με τον Οργανισμό Εργατικής Κατοικίας, διότι οι δικαιούχοι των δανείων, οι δανειολήπτες αρνούνται να επιστρέψουν τα δάνεια αυτά. Υπάρχει ένα άνοιγμα στην Κτηματική Τράπεζα πάνω από 13 δισ.   δραχμές και υπό την έννοια αυτή δεν είναι διατεθειμένη να συνεχίσει τη συνεργασία με τον Οργανισμό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για να είμαι σαφής, ότι τα δάνεια αυτά προέρχονται από δύο πηγές. Η μία είναι, τα παλιά τα λεγόμενα δάνεια, που δόθηκαν με το νομοθετικό διάταγμα 1138/72 καθώς και δάνεια που δόθηκαν μετά το 1986 με το ν. 16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ενθυμίσω ως προς τα παλαιά δάνεια -για να γνωρίζει η Εθνική Αντιπροσωπεία- ότι υπήρξαν ρυθμίσεις. Τη μια φορά το 1986 με το ν.  1641, όπου οι οφειλές που είχαν δημιουργηθεί την 1-6-86 ρυθμίστηκαν για χρονική διάρκεια 3 ετών, δηλαδή 36 μήνες. Μάλιστα αργότερα, το 1989 με το ν. 1849 έγινε καινούρια ρύθμιση των ιδίων οφειλών που είχαν δημιουργηθεί μέχρι την 1-6-1986 για άλλους 48 μήνες, δηλαδή συνολικά για επ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επειδή αντιλαμβάνομαι το ενδιαφέρον σας για τον Οργανισμό αυτό να σας πω, ποιά ήταν τα αποτελέσματα των ρυθμίσεων αυτών για τις οφειλές εκείνες που είχαν γίνει ληξιπρόθεσμες την 1-6-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ένα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ένα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ένα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οκτακόσια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εξακόσια πενήντα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ταετία τελειώνει το Γενάρη του 1994. Υπολογίζουμε ότι τον Ιανουάριο του 1994, θα έχει επιστραφεί μόνο το 50% του συνόλου των παλαιών οφειλών, που ρυθμίστηκαν με τους δύο νόμους. Να, λοιπόν, ποιό είναι το αποτέλεσμα των ρυθμίσεων. Δεν υπήρξε καμία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ικά, για να είμαι πιο ακριβολόγος και να είναι ποιό επίκαιρη η ενημέρωση της Εθνικής Αντιπροσωπείας, θα ήθελα να δώσω στοιχεία του 1992, τι συνέβη με τα δάνεια αυτά και ποιοί είναι οι δικαιούχοι, και τι ακριβώς εκπροσωπεί η μηνιαία δόση, ο μέσος όρος, για να λάβετε μία εικόνα του θέματο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4.1992, κύριοι συνάδελφοι, οι ληξιπρόθεσμες οφειλές του ν.δ. 1138/72, ανήρχοντο σωρευτικά σε 16 δισ., οι δε ληξιπρόθεσμες οφειλές του ν. 1641 του 1986, ανήρχοντο σε 10 δισ. Και οι εισπράξεις, κύριοι συνάδελφοι, για να έχετε μία πλήρη εικόνα, το 1991 και για τις δύο κατηγορίες των δανειοδοτηθέντων, ανήλθαν σε 9,1 δισ. περίπου. Τα πρώτα στοιχεία δείχνουν στο 4μηνο του 1992, ότι είναι μόνο 2 δισ. δραχμές. Δηλαδή, οι επιστροφές και με το ρυθμό αυτό θα φθάσουν στο τέλος του 1992 περίπου στα 6 δισ., πολύ κάτω από εκείνα τα οποία εισπράξαμ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τέλος να πω ποιοί είναι οι δικαιούχοι; Δεν είναι μόνο εργατοϋπάλληλοι, είναι υπάλληλοι της ΔΕΗ, υπάλληλοι του ΟΤΕ, υπάλληλοι νομικών προσώπων δημοσίου δικαίου, υπάλληλοι που ανήκουν στο δημόσιο τομέα, με σχέση εργασίας ιδιωτικού δικαίου. Η μέση μηνιαία δόση των παλαιών οφειλών, ήταν 6.000 δρχ. Δεν πρέπει συνεπώς να ενθαρρύνουμε πράξεις, οι οποίες ζημιώνουν τα πραγματικά συμφέροντα των δικαιούχων, στεγαστικής αρωγής, αφού ο Οργανισμός δεν μπορεί να επανεισπράξει τα κεφάλαια, γεγονός το οποίο μας οδήγησε στη λήψη νέων πρωτοβουλιών, για τις οποίες θα μιλήσω ευθύς αμέσ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σας επισημαίνουμε στην ερώτηση τις ανησυχίες μας και όχι μόνο τις δικές μας ανησυχίες για την ίδια την πορεία και τύχη του Οργανισμού Εργατικής Κατοικίας. Γιατί πιστεύουμε ότι θέτοντας ένα υπαρκτό πρόβλημα και αξιοποιώντας ένα υπαρκτό πρόβλημα επιχειρείται μία προσπάθεια με συγκεκριμένες παρεμβάσεις, να αλλάξει ο ίδιος ο χαρακτήρας και η αποστολή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γνωστό σχέδιο νόμου, για την επιδότηση του επιτοκίου των στεγαστικών δανείων σε δικαιούχους του ΟΕΚ, που αν κανείς το δει συγκεκριμένα πραγματικά καταλαβαίνει πού τα πράγματα οδηγούνται. Και ακριβώς καταλαβαίνει ότι οδηγείται στο συμπέρασμα που πριν έβγαλα, να αλλάξει ο χαρακτήρας του ΟΕΚ, που ήταν μία προσπάθεια, μία αρωγή στα χαμηλότερα στρώματα, κυρίως, να αποκτήσουν κατοικία και δεν ήταν άλλοι οι σκοπο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δώ προσθέσει κανείς τη γνωστή υπόθεση με τα διαμερίσματα, υπόθεση Μπουρτζή, και όλη αυτή την προσπάθεια που γίνεται τώρα, καταλαβαίνετε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κύριε Υπουργέ, αυτά τα προβλήματα. Πρέπει, όμως, κάποτε να μιλήσουμε και για τις ευθύνες. Ανταποκρίθηκε το κράτος ποτέ στις ευθύνες του απέναντι στον Ο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δύο μόν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υποχρέωση το κράτος να συμμετέχει με 100 εκατ. δραχμές. Αυτό από το 1954 μέχρι σήμερα παρέμεινε το ίδιο. Το 1954 ισοδυναμούσε με 300 σπίτια, σήμερα είναι μόνο 6. Και ποτέ δεν τα έδωσε. Ή, αν θέλετε, το δεύτερο, το να χορηγεί οικόπεδα. Ποτέ δεν ανταποκρί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επιδιώκεται, αντί της συνδρομής στους άστεγους εργαζόμενους, να γίνει μία πηγή που θα βγάζει κέρδη.  Ανοίγει ο δρόμος, να αποκλεισθεί η δυνατότητα να χορηγηθούν δάνεια στους φτωχότερους των εργαζομένων, όταν για παράδειγμα απαιτείται το 50% του εισοδήματος των χαμηλόμισθων για να πληρωθούν οι δόσεις με βάση συγκεκριμένο νομοσχέδιο που και πριν σας είπα.  Σταματούν τα άτοκα δάνεια, μεθοδεύεται στην ουσία, δηλαδή, να απαλλαγεί το κράτος από την επιδότηση του επιτοκίου που ήταν η συνεισφορά του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πληρωμή των δανείων, βεβαίως κανείς δεν λέει ότι δεν πρέπει να δάνεια να πληρώνονται. Απ' όσο ξέρω και πιστεύω ότι ξέρω καλά, δεν αρνούνται οι εργαζόμενοι την αποπληρωμή των δανείων, πέρα από ακραίες περιπτώσεις, που κανείς δεν τις στηρίζει και δεν τις υποθάλ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αντιμετωπιστεί το πρόβλημα με ορισμένα κοινωνικά κριτήρια και με βάση την ικανότητα των δανειοληπτών να ανταποκριθούν και να πληρώσουν. Υπάρχει πρόταση με κοινωνικά κριτήρια, διότι υπάρχουν ανάπηροι, πολύτεκνοι κ.λ.π., που δεν μπορούν να πληρώσουν και να προχωρήσουμε σε μια ρύθμιση των δανείων. Να γίνει ένας διάλογος, με τη ΓΣΕΕ και την Ομοσπονδία Δανειοληπτών, στη βάση συγκεκριμένων κριτηρίων, για να καθοριστεί και η διαδικασία της αποπληρωμής, που να είναι και λογικός και τα δάνεια να αποπληρωθούν και να σταματήσει αυτή η κατάσταση, να απειλούνται με εξώσεις και πιέσεις οι δανειολήπτες, που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ν πρόταση δεν την κάνουμε απλά εμείς, την κάν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ΣΕΕ και τα Συνδικάτα και πιστεύουμε ότι την δέχονται οι εργαζόμενοι και σας καλούμε να ανταποκρι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θα είμαι συγκεκριμένος. Θα αναφερθώ στο νομοσχέδιο το οποίο υπαινίσεσθε, αφού προηγουμένως δηλώσω κατηγορηματικά και υπεύθυνα ότι το νομοσχέδιο αυτό είναι αποτέλεσμα μελέτης, χωρίς να υπάρχουν υποβολείς, γιατί πιστεύω ότι εξυπηρετεί τα πραγματικά συμφέροντα των εργαζομένων. Αλλά, δηλώνω ότι δεν πρόκειται να καταργηθεί καμιά ισχύουσα μορφή στεγαστικής αρωγής και υπό την έννοια αυτή παρακαλώ να μου επιτρέψετε να σας απαλλάξω από τους φόβ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οιό είναι το κέντρο βάρος του νομοσχεδίου; Ότι τα κεφάλαια δεν θα χρησιμοποιούνται για δανειοδότηση, για να καταστούν επισφαλείς απαιτήσεις. Αυτό σημαίνει ότι δεν θα υπάρχει απώλεια των κεφαλαίων και θα δίδονται περισσότερα δ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έση των επενδυόμενων κεφαλαίων του οργανισμού, σε αναφορά με τα χορηγούμενα δάνεια, θα είναι 1:2,5, δηλαδή επενδύοντας 10 δισ. το πιστωτικό ίδρυμα, που θα είναι της αποκλειστικής επιλογής του οργανισμού, θα δίδονται δάνεια για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θορίζουμε ρεαλιστικά επίπεδα δανείων και μάλιστα προσδιορίζουμε ανώτατο όριο τα 12 εκατ., δυνάμενο να αναπροσαρμοστεί κάθε έτος. Μέχρι τώρα ο δικαιούχος δανείου έπαιρνε 4 εκατ. Αν υποθέσουμε ότι η αξία ενός διαμερίσματος είναι 15 εκατ.  έπρεπε να έχει κομπόδεμα 11 εκατ.  στη τσέπη του, πράγμα που σημαίνει ότι ευννοούντο οι εύποροι από τους εργαζόμενους. Σήμερα, με ανώτατο όριο τα 12 εκατ. θα βάλει από την τσέπη του μόνο 3 εκατ., για να αγοράσει ένα διαμέρισμα αξίας 1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πρώτη φορά εφαρμόζονται στην πράξη τα κοινωνικά κριτήρια. Ποιά είναι τα κοινωνικά κριτήρια, που προσδιορίζουν το ύψος της επιδότησης, που θα δώσει ο οργανισμός από την απόδοση των επενδυόμεν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σύνθεση της οικογένειας και δεύτερον η εισοδηματική κατάσταση επίσης δημογραφικοί, εθνικοί λόγοι, κοινωνικοί λόγοι και άλλης μορφής λόγοι, τους οποίους δεν χρειάζεται ν`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ένα παράδειγμα για μιά οικογένεια, που έχει ένα παιδί και για μια οικογένεια που έχει τρία παιδιά. Ξεκινώ με μέσο μηνιαίο οικογενειακό εισόδημα, για 8 χρόνια αμετάβλητο 160.000 δρχ. και διατηρώ σταθερό το επιτόκιο σε 22%, που αντιλαμβάνεσθε ότι ήδη εξαγγέλλεται μείωση των επιτοκίων, εφ` όσον ο πληθωρισμός κατε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διαπιστώνω; Ένας ο οποίος έχει ένα παιδί, με 22% επιτόκιο τράπεζας για 8 χρόνια και μηνιαίο μέσο εισόδημα 160.000 θα πληρώνει για να καλύψει τη δόση στο πρώτο έτος -49% του εισοδήματός του. Ενώ ένας άλλος που έχει 3 παιδιά και τις ίδιες προϋποθέσεις δηλαδή 22% επιτόκιο και 160.000 μέσο μηνιαίο εισόδημα θα πληρώνει το πρώτο χρόνο 25% από το οικογενειακό του εισόδημα για να καλύπτει τη δόση. Αυτό σημαίνει ότι η σύνθεση της οικογενείας ωφελεί εκείνον ο οποίος πραγματικά έχει ανάγκη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άρει και ένα άλλο παράδειγμα, και θα ήθελα να μου επιτρέψετε να το θέσω υπ` όψιν σας. Έχω πάρει δύο οικογένειες με 3 παιδιά. Η πρώτη οικογένεια, με 160.000 μέσο μηνιαίο οικογενειακό εισόδημα και με 22% σταθερό επιτόκιο. Ξέρετε τί θα πληρώσει αυτός ο οποίος έχει 160.000 οικογενειακό εισόδημα μηνιαίο; Θα πληρώσει το 35% του εισοδήματος του για να καλύψει τη δόση εξόφλησης του δανείου. Ενώ εκείνος ο οποίος έχει 250.000 δρχ. θα πληρώσει το 41%. Αυτό σημαίνει ότι η οικογενειακή κατάσταση λαμβάνεται σοβαρά υπόψη σαν κοινωνικό κριτήριο, με αποτέλεσμα να ωφελείται ο χαμηλόμισ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η πρακτική εφαρμογή των κοινωνικών κριτηρίων από άποψη σύνθεσης της οικογένειας και από άποψη εισοδηματικού επιπέδου του δικαιού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το εξής: Κάθε νομοσχέδιο το οποίο επεξεργάζεται το Υπουργείο Εργασίας, το θεωρεί σχέδιο νόμου και η ολοκλήρωσή του γίνεται ενώπιον της Εθνικής Αντιπροσωπείας. Για το λόγο αυτό στείλαμε αντίγραφο του νομοσχεδίου στη ΓΣΕΕ. Τη Δευτέρα-Τρίτη θα γίνει συνάντηση και με την ομοσπονδία οικοδόμων και μέχρις ότου ψηφιστεί το σχέδιο αυτό νόμου είναι ευπρόσδεκτες παρατηρήσεις, εισηγήσεις, θετικές προτάσεις, για να μπορέσουμε πραγματικά να στερεώσουμε τον Οργανισμό αυτό και να εξυπηρετήσουμε τα πραγματικά συμφέροντα των εργαζομέν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εξηντλήθη ο κατάλογος των Επικαίρων Ερωτήσεω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 αριθμ. 197/22-5-92 επερώτηση των συναδέλφων του ΠΑΣΟΚ, κυρίων Γ. Μπούτου, Μ. Γικόνογλου, Α. Μπαλτά, Φ. Κωνσταντίνου, Ι.  Φλώρου, Ε.  Γκλίναβου, Γ. Τερζόπουλου και Π. Φουντά, κατά του Υπουργού Γεωργίας, "σχετικά με τις θέσεις που υποστηρίχθησαν, την τακτική που ακολουθήθηκε και τις αποφάσεις που έγιναν αποδεκτές στα πλαίσια των διαπραγματεύσεων της GATT και στις συνεδριάσεις του Συμβουλίου Υπουργών Γεω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υρίες και κύριοι συνάδελφοι, η επερώτηση αυτή έρχεται σε μια πάρα πολύ κρίσιμη φάση για την ελληνική γεωργία. Οι διαπραγματεύσεις οι οποίες γίνονται για την αναθεώρηση της κοινής αγροτικής πολιτικής, όπως επίσης και στα πλαίσια της GATT, βρίσκουν την ελληνική γεωργία σε μια κατάσταση παραλ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νικά στοιχεία τα οποία χαρακτηρίζουν το καθεστώς της ελληνικής γεωργίας αυτή τη στιγμή είναι φοβερά δυσμενή. Πρώτα -πρώτα έχουμε μια καθήλωση της ακαθάριστης αγροτικής αξίας. Παρατηρείται μια αύξηση στην ενδιάμεση κατανάλωση, δηλαδή των εισροών στη γεωργία, οι οποίες από 21,4% της ακαθάριστης γεωργικής αξίας το 1989, έφθασαν στο 26,3% το 1991 και ταυτόχρονα έχουμε στη γεωργία μας το χαμηλότερο ποσό  επενδύσεων σαν ποσοστό επί του συνόλου επενδύσεων παγίου κεφαλαίου σε όλη τη Χώρα. Μόλις φθάνει δηλαδή το 5,6% του συνόλου των επενδύσεων της Χώρας μας, ενώ η συμμετοχή του αγροτικού εισοδήματος στη διαμόρφωση του εθνικού προϊόντος υπερβαίνει το 18%.Είναι περίπου το μισό των επενδύσεων τις οποίες η γεωργία μας πραγματοποιούσε την περίοδο του 1984,1985 μέχρι και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έχουμε διάλυση όλων των μηχανισμών στήριξης του γεωργικού εισοδήματος με την ψευδεπίγραφη φιλελευθεροποίηση της αγοράς, την οποία ακούσαμε προηγουμένως ο κ. Ανδριανόπουλος τόσο υπερηφάνως να την επαγγέλλεται, υπερηφάνεια, η οποία μόνο σε έλλειψη των ιστορικών κοινωνικών και οικονομικών δεδομένων μπορεί να στηρίζεται. Πράγματι, κύριοι συνάδελφοι, όσα είχαν γίνει για την ελληνική γεωργία υπό τη μορφή ινστιτούτων ιδρυμάτων και οργανισμών στήριξης του αγροτικού εισοδήματος απ' όλες τις κυβερνήσεις συντηρητικές και προοδευτικές, σοσιαλιστικές, αυτή τη στιγμή γκρεμίζονται. Καταργείται ο Οργανισμός Καπνού, καταργείται η παρέμβαση στη σταφίδα με την κατάργηση του ΑΣΟ και τη μετατροπή τους σε παράρτημ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Υπουργός Γεωργίας ξεχνάει ένα βασικό κανόνα ότι οι Έλληνες είναι αποτελεσματικοί όταν πάντοτε αντιμετωπίζουν ένα συγκεκριμένο αντικείμενο, δίνουν λύσεις πρόσφορες, ενώ αντίθετα όταν μπούν μέσα στο καζάνι της γενικής διοίκησης τα πάντα χάνονται και αυτά τα βλέπει ο Υπουργός Γεωργίας απαθ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οι συνάδελφοι, ακούσαμε τα περί ιδιωτικοποίησης από τον Υπουργό Βιομηχανίας και Εμπορίου και μου κάνει εντύπωση ένα πράγμα, ότι πράγματι η ιδιωτικοποίηση στην Ελλάδα έχει πάρει πλέον έναν απόλυτο χαρακτήρα, έχει γίνει πια προσωπική υπόθεση του κ. Ανδριανόπουλου και του κ. Μητσοτάκη που ελέγχουν όλα τα κυκλώματα της αγοράς και ελέγχουν όλη την αγορά προς όφελος ορισμένων ιδιωτών. Επομένως, έχουμε ιδιωτικοποίηση της οικονομίας με ταυτόχρονο όμως έλεγχο της οικονομίας από τους κερδοσκόπους, τους μεταπράτες και τα άνομα, ντόπια και ξένα συμφέροντα. Αυτή είναι η ιδιωτικοποίηση, την οποία κάνει η σημερινή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ο Αγροτικό Συνεταιριστικό μας Κίνημα, έχει τεθεί υπό διωγμό. Αρκεί κανείς να διαβάσει τις εισηγήσεις του προέδρου της ΠΑΣΕΓΕΣ ή να ακούσει τα όσα λέγουν οι συνδικαλιστικές οργανώσεις όχι του ΠΑΣΟΚ, αλλά της Νέας Δημοκρατίας για να πεισθεί περί του λόγου μου το αληθές.   Και αυτά, όταν κοσμογονικά γεγονότα γίνονται, μέσα στην Ευρώπη και στα πλαίσια της GAΤΤ. Και εδώ θα ήθελα να σταθώ σε μια άλλη διαπίστωση, η οποία για μένα έχει παρά πολύ μεγάλη σημασία. Ούτε το πακέτο του 1992-1993, ούτε η αναθεώρηση της ΚΑΠ αποτελούν ένα στοιχείο μια βάση από την οποία η ελληνική γεωργία μπορεί να ξεκινήσει. Δεν είναι αφετηρία για μια βελτίωση και περαιτέρω πρόοδο, για τον απλούστατο λόγο ότι τα όσα αποφασίζονται αυτή τη στιγμή, στα πλαίσια της αναθεωρούμενης, η αναθεωρηθείσας κοινής αγροτικής πολιτικής θα υποστούν αλλοίωση και μεταβολή, με το τέρμα των διαπραγματεύσεων μέσα στην GATΤ, πράγμα που σημαίνει ότι το δυσμενές καθεστώς, το οποίο έχει επιβληθεί στον Ευρωπαίο και κυρίως στον Έλληνα αγρότη, θα χειροτερεύσει ακόμα παραπάνω όταν θα ολοκληρωθούν οι διαπραγματεύσεις για την GAT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το γεγονός ότι η Κυβέρνηση έχει πλήρη, αν θέλετε, άγνοια των όσων γίνονται γύρω της, διότι διαφορετικά κύριοι συνάδελφοι, δεν θα εδικαιολογείτο αυτός ο ενθουσιασμός και η θριαμβολογία του σημερινού Υπουργού Γεωργίας, ο οποίος μας είπε ότι η απόφαση, η οποία πάρθηκε στις Βρυξέλλες στο τελευταίο συμβούλιο Υπουργών, ήταν ιδιαίτερα ευνοϊκή για τα ελληνικά προϊόντα, ότι ικανοποιεί όλα τα ελληνικά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φθάσει πλέον στην αμετροέπεια ή αν θέλετε, αποδεικνύουμε ότι απλούστατα δεν γνωρίζουμε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ότι η Ελλάδα είναι η μοναδική χώρα μέλος της ΕΟΚ, στην οποία το εισόδημα των αγροτών όχι μόνο δεν πρόκειται να μειωθεί λόγω της αναθεώρησης της ΚΑΠ, αλλά αντίθετα θα σημειώσει σημαντ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θέλησε να μας πείσει ότι έκανε ένα μεγάλο, σκληρό αγώνα στο Συμβούλιο των Υπουργών, για να επιτύχει τα όσα ε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ύριοι συνάδελφοι, θα ήθελα να πω ότι ευνοϊκά για την ευρωπαϊκή γεωργία αποτελέσματα αναφέρονται κυρίως σε δύο τομείς. Πρώτα-πρώτα στην κατάργηση του τέλους συνυπευθυνότητας, που ελάφρυνε τον ευρωπαίο παραγωγό-γεωργό κατά 1.440 εκατ ECU, ενώ η Ελλάς ωφελήθηκε μόνο 17 εκατ.   ECU από αυτή την υπόθεση και από τη δαπάνη των ενσυρωμάτων την οποία καρπώθηκαν κυρίως οι παραγωγοί των βορείων χωρών της Ευρώπης. Και λέει ο κύριος Υπουργός ότι έδωσε τη μάχ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θα ήθελα, κύριοι συνάδελφοι, να αναφερθώ σε ένα πίνακα, τον οποίο υπέβαλε στο Υπουργείο αρμόδιος υπηρεσιακός παράγοντας. Από τον πίνακα όμως αυτό προκύπτει το συμπέρασμα ότι τα όσα πέτυχε ο κύριος Υπουργός, η Ελλάς, στα πλαίσια του τελικού συμβιβασμού, της τελικής απόφασης, είναι πολύ χειρότερα από τα όσα πρότεινε η ίδια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αλακό σιτάρι, δηλαδή, οι προτάσεις της ΚΟΜΙΣΙΟΝ ήταν εισροές και εισόδημα 210 εκατ. ECU τα οποία ήταν η ευνοϊκή επίπτωση για τους Έλληνες αγρότες και αυτό μεταβλήθηκε σε 173 εκατ. ECU με την τελική απόφαση. Για το σκληρό σιτάρι, η πρόταση της επιτροπής η οποία αφορούσε την Ελλάδα, ήταν 350 εκατ. ECU εισροές και 550 εκατ. ECU για εισόδημα εκ των οποίων 300 και 520 είναι τα αντίστοιχα μεγέθη τα οποία πέτυχε η ελλη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λέπουμε καθαρά ότι εκείνο το οποίο επετεύχθη ύστερα από τις σκληρές διαπραγματεύσεις στο συμβούλιο των Υπουργών, για το μαλακό και το σκληρό σιτάρι, ήταν πολύ λιγότερο απ' αυτά τα οποία πρότεινε η ΚΟΜΙΣΙΟΝ.   Είχαμε βέβαια μια ωφέλεια από τον αραβόσιτο όπως επίσης και από την κατάργηση της υποχρεωτικής χρήσης του πιστοποιημένου σπόρου, αλλά η ωφέλεια από τον πιστοποιημένο σπόρο δεν σημαίνει ότι είναι καθαρή ωφέλεια, διότι ορισμένοι από τους παραγωγούς μας του τελικού προϊόντος είναι και σποροπαραγωγή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έχουμε σαφή, χειροτέρευση λόγω των κακών διαπιστώσεων και των κακών χειρισμών οι οποίοι έγιναν στα πλαίσια των διαπραγματεύσεων στο συμβούλιο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επίσης η Κυβέρνηση -και εδώ θέλω να σταθώ- κυρίως για ένα μόνο προϊόν, ότι τα αντισταθμίσματα τα οποία πήρε η ελληνική κυβέρνηση από την μείωση της τιμής των σιτηρών -εισοδηματικές δηλαδή ενισχύσεις- έχουν ισοφαρίσει τις απώλειες εισοδήματος από τη μείωση των τιμών.   Ότι έχουμε πλήρη αντιστάθμιση απωλειών και ωφε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αυτό πώς το βγάζει ο Υπουργός ή οι αρμόδιοι υπηρεσιακοί παράγοντες, οι οποίοι τον συμβουλεύονται. Αλλά αν δεχθώ ότι για το μαλακό σιτάρι έχω 2,81 τόνους ανά εκτάριο παραγωγή, για το σκληρό σιτάρι 2,78 τόνους, για το κριθάρι 2,63 και για το καλαμπόκι 9,13 τόνους και με 158 ECU που ήταν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φιστάμενη τιμή της CAP για 91'-92'έχω μια χειροτέρευση κατά 56,22 ECU -θα σας παραλείψω τους δεκαδικούς αριθμούς για να επιταχύνω το χρόνο- για το μαλακό σιτάρι ανά εκτάριο, 93  ECU μείωση του εισοδήματος για το σκληρό σιτάρι και 24 ECU για το κριθάρι. Για το καλαμπόκι η αντίστοιχη απώλεια είναι 137 ECU ανά εκτάριο, δηλαδή είναι περί τα 35 ECU κατά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νολο αυτών των απωλειών ανέρχεται σε 122 εκατ.ECU, το οποίο σημαίνει ότι με τη σημερινή ισοτιμία παρουσιάζει μία χειροτέρευση του εισοδήματος των σιτοπαραγωγών κατά 29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οίνωση του Υπουργείου Γεωργίας, η οποία αναφέρεται πάνω σ` αυτό το θέμα -και θέλω να ασχοληθώ πάνω σ` αυτή με περισσότερη λεπτομέρεια- διαφέρει από την εκτίμηση, που κάνω εγώ. Διότι επιτελείς του Υπουργείου εκτιμούν ως τιμή παραγωγού με τις νέες ρυθμίσεις της CAP την ενδεικτική τιμή που φιλοδοξεί η Κοινότης ότι θα απολαύσει ο παραγωγός, ενώ για την εκτίμηση του εισοδήματος του παραγωγού, την περίοδο του 91'-92'λαμβάνεται υπόψη η τιμή παρέμβασης, η οποία είναι χαμηλότερη από την ενδεικτική τιμή.  Δηλαδή στη μία περίπτωση παίρνουμε το μέγιστο, το οποίο όμως ποτέ δεν έχει επιτευχθεί στην αγορά, στην δε άλλη παίρνουμε το ελάχιστο. Έτσι μας δημιουργείται η ψευδαίσθηση ότι έχουμε κέρδος υπέρ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ομίζω ότι δεν θα έπρεπε να το κάνει το Υπουργείο Γεωργίας, ιδίως σε μια τέτοια κρίσιμο περίοδο της ελληνικής γεωργίας, που χρειάζεται κινητοποίηση του ανθρώπινου δυναμικού για την αντιμετώπιση όλων αυτών των μεγάλ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θριαμβολογία, η οποία γίνεται όσον αφορά την ειδική εισοδηματική ενίσχυση για το καλαμπόκι, θα έπρεπε να πω ότι δεν ανταποκρίνεται στην πραγματικότητα. Για τον απλούστατο λόγο ότι η μέση εκταρική απόδοση όλων των σιτηρών για την Ελλάδα καθορίστηκε σε 3,4 τόνους που αντιστοιχεί σε μία μέση αντιστάθμιση 153 ECU. Και κατόπιν ο μέσος όρος αυτός αναλογίζεται και εκτιμάται ανάλογα με απόδοση 108 ECU για τα σιτηρά κατά εκτάριο και σε 396 ECU κατά εκτάριο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ένα πολύ μεγάλο μέρος από την επιδότηση, την οποία θα έπρεπε να έχουμε μέσω της εισοδηματικής ενίσχυσης του καλαμποκιού, με το μηχανισμό ο οποίος επεβλήθη στην Κοινότητα, έχει φαλκιδευθεί για τους παραγωγούς του αραβοσ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θα ήθελα να πω ότι πέρα από τα σιτηρά στις διαπραγματεύσεις έγιναν και ορισμένα άλλα σφάλματα. Έγιναν σφάλματα γιατί αποδόθηκε πολύ μεγάλη σημασία σε ορισμένα προϊόντα στα οποία, όμως, δεν μπορέσαμε να επιτύχουμε αυτά τα οποία θέλαμε αλλά ταυτόχρονα δεχτήκαμε τις μειώσεις εισοδήματος και τιμών, τις οποίες δεν μπορούσαμε να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άχη για τα σιτηρά δεν δόθηκε από την Ελλάδα. Η μάχη για τα σιτηρά, τα δημητριακά, το βόϊο κρέας και το γάλα δόθηκε από τις μεγάλες ευρωπαϊκές δυνάμεις και έτσι επιβεβαιώθηκε κάτι το οποίο εμείς έχουμε την τάση να το λησμονούμε συνεχώς. Δηλαδή ότι οι αρχικές ρυθμίσεις που είχαν γίνει όταν δημιουργήθηκε η ΕΟΚ εξακολουθούν να ισχύουν και σήμερα. Γερμανοί, Γάλλοι, Ολλανδοί, Δανοί ενδιαφέρονται πάρα πολύ για την προστασία των σιτηρών, των δημητριακών γενικά, πλην καλαμποκιού το οποίο δεν παράγουν. Επίσης ενδιαφέρονται για την κτηνοτροφική τους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σημείο βλέπουμε ότι με την κατάργηση του τέλους συνυπευθυνότητας έχουμε τις ωφέλειες τις οποίες έχει η γεωργική οικονομία των βορείων χωρών, ενώ ταυτόχρονα τα μεσογειακά προϊόντα έχουν βγει έξω από τις βασικές ρυθμίσεις ή έχουν τύχει δυσμενούς μεταχείρισης εκ μέρους του συμβουλίου, χωρίς ο Υπουργός και η Ελληνική κυβέρνηση να μπορέσουν να αντιτάξουν πειστικ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ασσικότερο και καλύτερο παράδειγμα σ` όλη αυτήν την υπόθεση είναι το θέμα του βάμβακος. Στο βαμβάκι κατορθώσαμε να κάνουμε την κατάσταση πάρα πολύ χειρότερη απ` ότι ήταν το 1991-1992. Ο παραγωγός θα χάσει για το 1992-1993 περίπου τις 12 δραχμές κατά κιλό παραγομένου βάμβακος. Και  αυτό γιατί κατορθώσαμε το πλαφόν της προστασίας να πέσει από τις 752.000 τόνους στις 701.000 τόνους και να ορισθεί ποσοστό συνυπευθυνότητος σε 15% το οποίο όμως μεταφέρεται και την επόμενη χρονιά.  Επομένως έχουμε δεχθεί εκ των προτέρων και το ενδεχόμενο με χαμηλότερη μελλοντική παραγωγή να πληρώνουμε τέλος συνυπευθυνότητας για μια καλή χρονιά που μας ευνόησαν οι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έχουμε τη μείωση της υγρασίας από 14% σε 10%.  Επίσης οι ανόργανες ύλες έγιναν 1% και 2% έγιναν οι ξένες ύλες από 3% που ήταν. Δηλαδή χάνουμε και εδώ 1% από την τελική τιμή του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με τα καπνά. Στον καπνό δεν κατόρθωσε η Ελλάς να ικανοποιήσει το αρχικό της αίτημα το οποίο ήταν για μια οριζόντια μείωση των ποσοστώσεων των διαφόρων ποικιλιών. Άλλοι συνάδελφοι το ξέρουν το πρόβλημα καλύτερα από εμένα επειδή κατάγονται από καπνοπαραγωγικές περιοχές και θα το εξηγήσουν με κάθε λεπτομέρεια. Ταυτόχρονα δεν δέχθηκε η Κοινότης το αίτημά μας για μια αυξημένη προστασία, για ένα πλαφόν 133.000 τόνων. Κυρίως μάλιστα πλήττονται από αυτήν τη ρύθμιση που έγινε στα καπνά, τα καπνά Βιρτζίνια για τα  οποία με εθνικούς και κοινοτικούς πόρους είχαν γίνει τεράστιες επενδύσεις στο παρελθόν και οι κυβερνήσεις των τελευταίων ετών είχαν προωθήσει αυτές τις καλλιέργειες. Έτσι αυτή τη στιγμή αντιμετωπίζουμε τη μείωση της παραγωγής του καπνού βιρζτίνια στο ήμισυ των όσων παράγουμ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για τον καπνό η εμπορική περίοδος θα ανοίξει όχι με απόφαση μόνιμη και σταθερή, όπως ήταν στο παρελθόν, αλλά θα έχουμε απόφαση της επιτροπής η οποία θα κηρύσσει την έναρξη της παρέμβασης και της εμπορ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αφίδα, όπως γνωρίζετε, η παρέμβαση καταργείται και ο ΑΣΟ, ένας οργανισμός ο οποίος υπήρχε από τα προπολεμικά χρόνια και με το εξειδικευμένο προσωπικό του προσφέρει πάρα πολλά στην προστασία του προϊόντος, αυτή τη στιγμή κινδυνεύει να μεταβληθεί σε απλή διεύθυνση του Υπουργείου Γεωργίας με αποκλειστικό στόχο όχι την απόδοση -αν θέλετε- του Οργανισμού, των μηχανισμών συγκέντρωσης ή προστασίας της σταφίδας, αλλά με αποκλειστικό κριτήριο τις κομματικές απαιτήσεις και απομακρύνσεις των υπαλλήλων οι οποίοι αυτή τη στιγμή απειλούνται από τις συνδικαλιστικές οργανώ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ο Υπουργός ο οποίος έχει δείξει ότι πέρα των άλλων τα οποία μπορούν να αμφισβητηθούν, έχει ένα αναμφισβήτητο πολιτικό ήθος, δεν θα υποκύψει στις πιέσεις όλων αυτών των κομματικών στελεχών οι οποίοι τα βάζουν εναντίον των συναδέλφ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πλευρά, θα ήθελα τελειώνοντας να πω ότι ο ισχυρισμός ότι δήθεν έχουμε εισροές περισσότερες στην ελληνική οικονομία δεν στέκει.  </w:t>
      </w:r>
    </w:p>
    <w:p>
      <w:pPr>
        <w:pStyle w:val="Style15"/>
        <w:rPr/>
      </w:pPr>
      <w:r>
        <w:rPr>
          <w:rFonts w:cs="Courier New" w:ascii="Courier New" w:hAnsi="Courier New"/>
        </w:rPr>
        <w:t>Αυτό φαίνεται και από τις δηλώσεις του κυρίου  Υπουργού. Μάλιστα θα του συνιστούσα όταν κάνει τέτοιες δηλώσεις από ξένες πρωτεύουσες και μάλιστα την έδρα της Κοινότητας στις Βρυξέλλες, να προσέχει τις φράσεις του και τις λέξεις του, κατά καλύτερο τρόπο διότι δίνετε, κύριε Υπουργέ, την εντύπωση μιας προχειρότητας την οποία δεν την αξίζετε. Δεν είναι δυνατό να λέτε ότι οι εισροές στην οικονομία θα αυξηθούν κατά 320 εκατ. ECU.   Αυτές δεν είναι εισροές στην οικονομία, είναι εισροές στο δημόσιο προϋπολογισμό, οι οποίες μπορεί να διαφέρουν ουσιαστικά από τις εισροές της οικονομίας που μπορεί να γίνονται με άλλες διαδικασίες και εξ άλλων λόγων. Απλούστατα δεν κάνετε τίποτε άλλο παρά να παίρνετε ορισμένα ποσά τα οποία όμως τα επαναχορηγείτε. Είναι μία λογιστική απεικόνιση των εισροών οι οποίες γίνονται, χωρίς αυτό να σημαίνει ότι στο σύνολό τους είναι όφελος για την ελληνική οικονομία. Γι' αυτό είναι φανερό -μη μου κουνάτε το κεφάλι για τον εξής απλούστατο λόγο. Θα πείτε ότι, δεν ξέρετε το θέμα σας, και μου κουνάτε το κεφάλι και εγώ θέλω να σας σεβαστώ και να σας περιποιηθώ σήμερα. Δεν έρχομαι με καμία επιθετική διάθεση. Άλλωστε δε νομίζω ότι αξίζετε το κοπλιμέντο μιας επιθετικής διάθεσης δικής μου προς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αι εγώ ποτέ δεν είχα επιθετική διάθεση απέναντί σας, ούτε απέναντι των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Αλλά μην κουνάτε το κεφάλι σας. Και θα σας πω για ποιό λόγο. Γιατί πρώτον, ένα μέρος των εισροών αυτών πήγαινε απευθείας στον παραγωγό με τη μορφή της στήριξης των μηχανισμών συγκέντρωσης των πλεονασμάτων. Δεν περνούσαν μέσω του προϋπολογισμού, περνούσαν μέσω άλλων αρμοδίων υπηρεσιών και της υπηρεσίας την οποία εγώ δημιούργησα ως Υπουργός Γεωργίας την περίοδο 1979-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όγω των ηυξημένων τιμών και των ηυξημένων επιδοτήσεων στις εξαγωγές των αγροτικών προϊόντων, ένα μεγάλο μέρος των 320 εκατ. ECU τα οποία μας δίνει η Κοινότητα τα παίρναμε από τις χώρες προς τις οποίες εγένετο η εξαγωγή των αγροτικών μα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κάνετε σύγχυση μεταξύ της λογιστικής απεικόνισης η οποία δεν έχει καθόλου και καμία σχέση με την εθνικολογαριαστική απεικόνιση των εισροών και εκροών του εθνικού εισοδήματος. Όταν κάνετε τέτοιες ανακοινώσεις, προσέξτε να μάθουμε τι λέμε. Και επειδή φαντάζομαι ότι και το κλίμα των Βρυξελλών ήταν πάρα πολύ έντονο και φυσικό ήταν μετά την αποτυχία που είχατε στην προώθηση των ελληνικών προβλημάτων να έχετε χάσει και λιγάκι και την ψυχραιμία σας, και κάποιος παράγοντας του Υπουργείου σας είτε ο γενικός σας γραμματέας ή κάποιος κατώτερος άλλος παράγοντας υπηρεσιακός θα είχε αναλάβει να σας κάνει αυτή την ανακοίνωση εκείνο το οποίο σας συνιστώ αυτή τη στιγμή είναι να τον πιάσετε αυτόν που σας έκανε την ανακοίνωση και να του πείτε να είναι προσεκτικότερος στις ανακοινώσεις στις οποίες θα σας προετοιμάζει στο μέλλον. Αυτή είναι η προσωπική μου συμ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α 3 λεπτά, τα οποία μου απομένουν, δεν μπορώ παρά να τα καταναλώσω σε ένα πράγματι μεγάλο θέμα. Η γεωργία σε κάθε χώρα για να προκόψει χρειάζεται δυναμισμό, χρειάζεται συμμετοχή των παραγωγών, χρειάζεται ενίσχυση του συνδικαλιστικού και του συνεταιριστικού κινήματος, χρειάζεται μηχανισμούς για να μπορεί να σταθεί στα πόδ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ην αντίσταση την οποία έχετε προβάλει για την κατάργηση ορισμένων ιδρυμάτων του Υπουργείου Γεωργίας τα οποία εκπληρώνουν σκοπούς μη κερδοσκοπικούς και θα ήταν κρίμα αν οι σκοποί αυτοί όπως είναι το φυτοπαθολογικό ινστιτούτο ή ο οργανισμός καπνού, ή βάμβακος να περάσουν στα χέρια των ιδιωτών. Εγώ καταλαβαίνω ότι μέσα σε μία οικονομία όπως εσείς την οραματίζεστε και μία κοινωνία όπως εσείς θέλετε να τη διαμορφώσετε, δέχεστε και τις πιέσεις και τις συμβουλές ιδιωτών επιχειρηματιών. Δεν θα φθάσω να ονομάσω ποίοι είναι εκείνοι οι οποίοι γνωστοί όντες για τις διασυνδέσεις τους προσπαθούν να σας επηρεάσουν την καπνική σας πολιτική ούτε θα μνημονεύσω άλλους παράγοντες οι οποίοι έχουν αναμειχθεί στα κυκλώματα των ζωοτροφών ή της διακίνησης των λιπασμάτων.   Ένα μόνο θα σας πω, ότι για να γίνουν πιστευτά και αξιόπιστα τα επιχειρήματα της ελληνικής Κυβέρνησης και του Ελληνικού Λαού, όπως μεθαύριο θα προβληθούν στα πλαίσια μιας νέας αναθεώρησης της ΚΑΠ συνεπεία των διαπραγματεύσεων της GAT χρειάζεστε για να έχετε επιτυχία στις διαπραγματεύσεις σας την ομόθυμη και σκληρή συμπαράσταση των συνεταιριστικών οργανώσεων η οποία με τους συναδέλφους της στην Ευρώπη δημιουργούν ένα λόμπι ισχυρών πιέσεων και προώθησης των συμφερόντων του αγρο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στηματική προσπάθεια την οποία κάνετε για να διαλύσετε το αγροτικό συνεταιριστικό κίνημα, να αποκλείσετε τους συνεταιρισμούς από τη συμμετοχή σε χρηματοδοτικούς οργανισμούς, η αδυναμία την οποία έχουν για να συμμετάσχουν μεθαύριο σε μία τράπεζα ιδιωτική, -όχι τύπου ΑΤΕ- με δικά τους κεφάλαια, τους δίνει δύναμη μεγάλη και ενισχύει τις δικές σα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κείνο που χρειάζεστε είναι μέσα στο Υπουργείο σας να ξεχάσετε τον κομματισμό ο οποίος διακρίνει τις ενέργειές σας και να αναδείξετε στις θέσεις κλειδιά όχι κομματικούς σας φίλους, αλλά ανθρώπους οι οποίοι γνωρίζουν τα προβλήματα, έχουν επαφή με τη σύγχρονη οικονομική τεχνική και οργανωτική αν θέλετε πραγματικότητα, όπως δημιουργείται στις μεγάλες προηγμένες χώρες. Ο φανατισμός τον οποίο δείχνουν ορισμένοι από τους συνεργάτες σας για τον εξοβελισμό άξιων επιστημόνων από τα ερευνητικά ιδρύματα, οι υπαλληλικοποιήσεις των ερευνητικών ιδρυμάτων δημιουργούν, προϋποθέσεις καχεξίας σ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γεωργία είχε πάντοτε προβλήματα και θα εξακολουθεί να τα έχει και ο μόνος τρόπος για να τα αντιμετωπίσει θα ήταν μία συνεργασία ανάμεσα σε παραγωγούς, ειδικούς επιστήμονες και αφοσιωμένους, αν θέλετε, διοικητικούς υπαλλήλους οι οποίοι να δουν τα πράγματα πολύ πέραν των συμφερόντων τα οποία σας επηρεάζουν και πολύ πέρα αν θέλετε των αντιδικιών οι οποίες δημιουργούνται μέσα σ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κύριε Υπουργέ, εκείνο το οποίο χρειάζεται είναι η ειλικρίνεια με τον αγροτικό κόσμο. Η ανακοίνωσή σας από τις Βρυξέλλες, η θριαμβολογία σας -η χθεσινή ακόμα- ότι επιτύχατε τα πάντα και ότι επομένως, αρκεί η απλή παρουσία η δική μας στις Βρυξέλλες, για να επιτύχουμε την ικανοποίηση των αιτημάτων της ελληνικής γεωργίας, αποπροσανατολίζει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ποτα δεν πετύχατε. Εκείνο το οποίο διασώσατε, ήταν ορισμένα οριακής σημασίας θέματα. Τα μεσογειακά προϊόντα, τα προϊόντα τα οποία μας πονάνε, έμειναν εκτεθειμένα στον ανταγωνισμό. Έναν ανταγωνισμό, τον οποίο θα τον δουν πολύ πιό εντατικό, όταν ολοκληρωθούν οι συμφωνίες της GATT, οπότε η αρχή της προτίμησης των κοινοτικών προϊόντων θα υποστεί και νέα κάμψη. Και από εκεί και έπειτα θα είμαστε παραδομένοι πλέον στο έλεος του διεθνούς ανταγωνισμού και η ελληνική γεωργία, η οποία τόσο δεινοπαθεί αυτή τη στιγμή θα βρεθεί απροετοίμαστη να αντιμετωπίσει τα προβλήματα, τα οποία της έρχ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πομένως, αυτή τη στιγμή σοβαρότης, χρειάζεται να εγκύψετε ακόμη περισσότερο στα προβλήματα και χρειάζεται να δείτε την ουσία των πραγμάτων και όχι να αρκείσθε σε επιπόλαιες, κραυγές ενθουσιασμού, αυτοϊκανοποίησης και θριαμβολογίας. Με θριαμβολογίες περνούν και γίνονται οι ρωμαϊκοί θρίαμβοι, οι οποίοι ήταν φαινόμενα ενός ή δύο εικοσιτετραώρων και από εκεί και έπειτα εκείνο που απομένει, είναι η σκληρή πραγματικότητα. Και την πραγματικότητα αυτή δεν θα την αντιμετωπίσετε ποτέ με την τακτική, την οποία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εγείρεται εκ της θέσεώς του και κατευθύνεται προς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κόνογλου, παρακαλώ να μιλήσετε από τη θέση σας. Σύμφωνα με το άρθρο 66, παρ. 1 του Κανονισμού, τότε μόνο ο Βουλευτής μπορεί να μιλάει από το Βήμα, όταν ο χρόνος ομιλίας του υπερβαίνει τ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μην έχετε την εντύπωση ότι από τη θέση μας δεν θα πούμε αυτά που είναι να πούμε. Και από αυτή τ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ίμαι υποχρεωμένος να εφαρμόσω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έχρι σήμερα οι επερωτώντες, οι έχοντες 10 λεπτά, ανέβαιναν στο Βήμα και εσείς σήμερα εφαρμόζετ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αρμόζω τον Κανονισμό,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Δεν σεβαστήκατε αυτό που συνέχισε να υπάρχει μέχρ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αρακαλώ, μή με εξυβρίζετε, όταν λέτε ότι δεν σας σέβ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 το δεκάλεπτο επιτρεπόταν να ανέβουμε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ιαβάστε το άρθρο 66, παρ. 1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έχουμε καμία αντίρρηση να μιλήσουμε και από τη θέση μας, αλλά επειδή μέχρι τώρα μιλάμε για διαδικαστικά θέματα, θα παρακαλούσα, κύριε Πρόεδρε, να μηδενίσετε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Πρόεδρε, η γεωργία μας και ο γεωργικός κόσμος της Χώρας μας αυτή τη στιγμή βρίσκονται στη χειρότερη κατάσταση. Οι αγρότες μας βρίσκονται στο κατώφλι της χρεοκοπίας. Η κατάσταση αυτή των αγροτών μας δεν είναι άγνωστη στην Κυβέρνηση, αφού η ίδια συνειδητά και μεθοδευμένα λειτουργεί και λειτούργησε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Κυβέρνηση μέσω του Υπουργού Γεωργίας παραπλανά το Λαό, θριαμβολογεί ότι πέτυχε αυξήσεις εισροών και αυξήσεις των τιμών στα γεωργικά προϊόντα σε σύγκριση με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ριαμβολογεί η Κυβέρνηση για τα σιτηρά. Μέγας θρίαμβος, διότι η αρχική πρόταση προέβλεπε μείωση της τιμής κατά 35%. Και κατόρθωσαν, λένε στον Τύπο, αυτήν την μείωση να την κάνουν 27,7%, αλλά δεν παραμένει μείωση;  Κατά τη δική μας πληροφορία, η μείωση είναι 35%.  Δεν κατόρθωσαν ούτε αυτό. Αλλά να δεχθ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27,7%, αυτό είναι ή δεν είναι μείωση; Θριαμβολογούν, γιατί οι αγρότες θα πάρουν κατώτερη τιμή; Να μας το πουν, να ξέρουμε γιατί θριαμβολο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ιαμβολογεί η Κυβέρνηση γιατί θα πληρώνεται την ίδια τιμή το μαλακό με το σκληρό σιτάρι. Και αυτό το θεωρούν θρίαμβο. Τη ζημία που θα υποστούμε δεν την αντιλαμβάνονται. Φανταστείτε, κύριοι συνάδελφοι, να είχαν τις αυξήσεις τις οποίες είχε το ΠΑΣΟΚ 16% ως 24%, τι θριαμβολογία θα έκαναν. Εδώ έχουν μείωση των τιμών και θριαμβολογούν, σκεφθείτε να είχαν αύξη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ιαμβολογούν γιατί πέτυχαν να πάρουν αύξηση του πλαφόν 100.000 τόνους στο αγελαδινό γάλα. Και φωνάζουν ότι πέτυχαν. Τι πετύχατε; Αυτό αποφασίστηκε το 1988 πρώτον. Δεύτερον, εμείς έχουμε ένα πλαφόν 525.000 τόνους. Παράγουμε περίπου 400.000 τόνους. Ποιά αντισταθμιστική εισφορά είχαμε; Θα μου πείτε δεν έπρεπε να πάρουμε τους 100.000; Δεν λέμε όχι, αλλά να μη θριαμβολογούμε. Τι πετύχατε δηλαδή; Πού είναι ο θρίαμ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βάλουν λέει συνυπευθυνότητα τώρα. Ποιά συνυπευθυνότητα αν δεν καλύπτεται το πλαφόν θα κατ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σόστωση είπαμε ότι θα έμπαινε μετά τους 525.000 τόνους. Πότε υπερέβημεν την ποσ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ια χέρια που κουνιόνται να μην κουνιόνται γιατί ξέρουμε τα ποσοστά και θα τα πούμε και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ρθουμε τώρα στη θριαμβολογία για την κτηνοτροφία. Θριαμβολογεί η Κυβέρνηση γιατί κατόρθωσε να περιορίσει στο 20% από 30% που ήταν τη διαφορά πριμοδότησης στα αιγοπρόβατα. Δεν λέει όμως ποιός έκανε αυτή τη διαφορά πριμοδότησης. Τη διαφορά πριμοδότησης 30% την έκανε ο κύριος Δήμας, το δικό σας στέλεχος ως Υπουργός Γεωργίας. Θυμάστε κάποτε που είχατε κάνει μια κυβέρνηση με ένα παράξενο τρόπο και βάλατε ως Υπουργό Γεωργίας τον κύριο Δήμα; Αυτός το έκανε. Μέχρι τότε η επιδότηση ήταν κατά κεφαλήν, δεν υπήρχε διαφορά μεταξύ μεγάλου και μικρού αιγοπρόβατου. Εσείς τα δημιουργήσατε. Δηλαδή, όταν πάτε να διορθώσετε μέρος από το εγκληματικό λάθος, από την εγκληματική καταστροφή της κτηνοτροφίας μας εσείς οι ίδιοι έρχεσθε και θριαμβολογ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ιαμβολογούν για τα καπνά, γιατί αύξησαν την ποσόστωση στα βιρτζίνια. Από 30.000 μέχρι 65.000 που παράγουμε δεν λέτε τι θα τα κάνουν για να ακούσουν οι καπνοπαραγωγοί. Τι θα γίνουν οι υπόλοιπες 35.000; Και με τις συμβάσεις που δέχθηκαν και υπέγραψαν και τις υπογράφουν οι καπνέμποροι θα τρέχει ένας από τους καπνοπαραγωγούς και θα λέει, αμάν, να κάνω εγώ σύμβαση για να μπορέσω να πάρω την επιδότηση. Και τότε θα του λέει ο κ. Μιχαηλίδης, (καπνέμπορος, εκπρόσωπος των καπνεμπόρων), καλώς, αλλά υπόγραψέ μου μια απόδειξη ότι πήρες προκαταβολή 300 δρχ. το κιλό, όπως γίνεται και με το ροδάκινο. Και όταν θα έρθει η ώρα να εξοφληθεί, θα του καταβάλει την διαφορά. Έτσι θα αγοράζουν κάτω από την τιμή παρέμβασης 200 με 300 δρχ. το κιλό οι καπνέμποροι, εκμεταλλευόμενοι τον αγρότη κατ'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θριαμβολογούν, αλλά πώς; Να βγουν στην τηλεόραση όπως έκανε στην ΕΤ-2 ο κύριος Υπουργός και να πει: Κατορθώσαμε να δώσουμε προνόμιο στον καπνέμπορο να λεηλατεί με καλύτερο τρόπο  τον καπνοπαραγωγό. Τότε θα τους πούμε, μπράβο, έχετε το δικαίωμα να θριαμβολογείτε. Δεν μπορούν όμως να θριαμβολογούν τώρα και να λένε ότι πέτυχαν επιτεύγματα για τους αγρότες. Όταν τα επιτεύγματα είναι υπέρ των καπν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ας πείτε ότι και σε σας υπήρχαν στα καπνά οι ποσοστώσεις και οι αντισταθμιστικές εισφορές, στην περίοδό σας. Ποτέ δεν πλήρωσαν όμως, οι αγρότες και ποτέ δεν ίσχυσαν αυτά. Και αν ίσχυαν, το ΠΑΣΟΚ ήξερε να ξεπερνάει τους σκοπέλους, γιατί είχε ένα σύνθημα, υπάρχουν τιμές Βρυξελλών αλλά υπάρχουν και τιμές Αθηνών και μπορούσε αυτό και το πετύχ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φαρμόζετε και σεις τα ίδια μέτρα υπέρ των αγροτών μας; Γιατί έρχεσθε και θριαμβολογείτε επειδή θα αισχροκερδούν καλύτερα ο Μιχαηλίδης και οι περί αυτόν ευρισκόμενοι καπν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πράγμα έπρεπε να θριαμβολογείτε, κύριε Υπουργέ ότι σαν Κυβέρνηση, δημιουργήσατε νονούς στην καπναγορά, με στόχο την εξόντωση των καπνοπαραγωγών. Οι τιμές του καπνού θα μειωθούν από 27%-50%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ιαμβολογήσατε και για το βαμβάκι. Μίλησε ο εισηγητής μας.   Θριαμβολογήσατε γιατί το πλαφόν από 752.000 τόνους, αντί να το πάτε στο 1 εκατ., καταφέρατε να το μειώστε στις 701.000 τόνους. Έχουμε εδώ μείωση κατά 51.000 τόνους και γι' αυτό θριαμβολογείτε; Φέτος, οι βαμβακοπαραγωγοί, όπως είναι γνωστό, θα πάρουν κατώτερη τιμή απ' ό,τι πήραν πέρσι, ή μήπως θριαμβολογείτε γιατί κατορθώσατε τη συνυπευθυνότητα να την πάτε και στον επόμενο χρόνο; Ενώ θα είμαστε ελλειμματικοί στο βαμβάκι, θα πληρώνουμε τα σπασμένα της προηγούμενης χρονιάς;  Γιατί δεν κάνατε το ίδιο και γιατί στο νομοσχέδιο του κ. Παλαιοκρασσά που θέλετε να φορολογήσετε τους αγρότες, δεν βάζετε διάταξη που να λέει αν ο αγρότης υποστεί μια ζημιά, μια καταστροφή και χρεοκοπήσει, αυτή η ζημιά να μεταφέρεται και στον επόμενο χρόνο, ώστε αν η χρονιά πάει καλά, να συμψηφίζεται ο φόρος με τη ζημία που υπέστη τον προηγούμενο χρόνο.   Βέβαια, αυτό ικανοποιεί τα συμφέροντα του αγρότη, ενώ σεις θέλετε να διαλύσετε και να εξοντώσετε τον αγρότη. Πώς είναι δυνατόν λοιπόν να φέρνετε τέτοιες διατάξεις; Και για όλα αυτά θριαμβ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ροδάκινα, δεν μας είπατε τίποτα. Φαντασθείτε όταν θριαμβολογείτε στην περίπτωση που θα πάρουν κατώτερες τιμές, στην περίπτωση που παθαίνουν καταστροφή οι παραγωγοί, φαντασθείτε τί θα γίνει με το ροδάκινο που ποιείτε τη νήσσα και δεν λέτε λέξη. Εκεί θα έχουμε το μεγάλο πανηγύρι φέτος. Βέβαια, το αφήνουμε για μετά, αλλά απ' αυτούς τους αγρότες θα πάρετε την απάντηση, όταν έλθει η ώρα και να είστε σίγουρ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ημοσιεύσατε με μεγάλους τίτλους "Πετύχαμε να μας πληρώσει η ΕΟΚ τα επιπλέον έξοδα για τη μεταφορά οπωροκηπευτικών, επειδή δημιουργήθηκε το πρόβλημα με τη Γιουγκοσλαβία". Όμως, δεν είπατε πως λόγω ανικανότητας, τα χρήματα το '91 που έπρεπε να πάρουμε, βάσει της υπ'αριθμ.525/92 οδηγίας του κανονισμού της ΕΟΚ που είναι 4 εκατ. ECU, η διαδικασία δεν κινήθηκε ακόμη για να τα πάρουμε. Πότε θα τα πάρουμε το 199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σας υπενθυμίζω ότι ο χρόνος ομιλίας σας έχει τελειώσει προ πολλού και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η Κυβέρνηση έχοντας στα χέρια της το Προεδρείο, κάθε φορά που βλέπει πως σφυροκοπείται, παρεμβαίνει ο Προεδρεύων. Μην έχετε τη γνώμη ότι με το να μας φράξετε το στόμα, οι αγρότες είναι τόσο κουτοί και δεν τα αντ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ιμένετε να εκτοξεύετε ύβ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γώ θα σταματήσω, ο Λαός δεν σταματά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μπορεί ο κ.   Ποττάκης να σας χειροκροτεί γι` αυτά που είπατε προηγουμένως, αλλά δε νομίζω να συμφωνεί στις ύβρεις εναντίον μου.  Μιλήσατε δύο λεπτά περισσότερο από ότι δικαιούσθε και κάποια στιγμή έπρεπε να σας υπομνή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ίλησα γενικά για το Προεδρείο, που διευθύνεται και κατευθύνεται από την Κυβέρνηση.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ροεδρείο της Βουλής δεν κατευθύνεται από κανένα είναι ανεξάρ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μιλάει για όλο το Προεδρείο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ν πάση περιπτώσει αυτό δεν ισχύει για τον κ.   Φρά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ύριε Υπουργέ, η επερώτησή μας αυτή σχηματικά χωρίζεται σε δύο μέρη.  Το πρώτο μέρος αφορά στην πολιτική της Κυβέρνησης στις εξωτερικές διαπραγματεύσεις και το δεύτερο μέρος αφορά στην αγροτική πολιτική της Κυβέρνησης στο εσωτερικό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ρώτο μέρος θέλουμε να μας εκθέσετε, κύριε Υπουργέ, τις θέσεις που υποστηρίξατε σαν Υπουργός Γεωργίας, την τακτική που ακολουθήσατε και τις αποφάσεις που έγιναν αποδεκτές σε τρεί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στις εσωκοινοτικές διαπραγματεύσεις για κοινή γραμμή στα πλαίσια της ΓΚΑΤ, στις ενδοκοινοτικές αντιπαραθέσεις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αίσια της αναμόρφωσης της ΚΑΠ και τρίτον στις συνεδριάσεις του Συμβουλίου Υπουργών Γεωργίας και τις κατ` ιδίαν διαπραγματεύσεις για το πακέτο των τιμών και των συναφών μέτρων 9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μέρος, θέλουμε να μας εκθέσετε την πολιτική της Κυβέρνησης σε ό,τι αφορά στον προγραμματισμό της παραγωγής και τις αναδιαρθρώσεις, δεύτερον την πολιτική σας σε ό,τι αφορά στο κόστος της παραγωγής και τρίτον την πολιτική σας στο θέμα της απορρόφησης της αγροτικής παραγωγής και την προστασία  του εισοδήματος των παραγω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γενικό πλαίσιο της επερώτησής μας και επ` αυτού θέλουμε να μας απαντήσετε και να μας ενημερώσετε.  Προσωπικά, κύριε Υπουργέ, θα εξειδικεύσω τις παρατηρήσεις μου λόγω έλλειψης χρόνου, κυρίως σε δύο τομείς.  Εκείνον που αφορά στον καπνό και εκείνον που αφορά στις πρόωρες συντάξεις των αγροτών.  Πριν από αυτό επιτρέψτε μου να πω, κύριε Υπουργέ, ότι εγώ προσωπικά πιστεύω αντίθετα με άλλους συναδέλφους, ότι η συγκυρία που συζητείται η αναμόρφωση της κοινής αγροτικής πολιτικής, είναι εξαιρετικά ευνοϊκή για τη Χώρα μας, εκτός των άλλων και από το γεγονός της παρουσίας του Ντελόρ στην Προεδρία της ΕΟΚ, από την παρουσία του Ιρλανδού Μαξάρι ως επιτρόπου Γεωργίας και από την παρουσία στην ΕΟΚ της Ελληνίδας επιτρόπου μας Βάσω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τον καπνό.  Ποιά είναι τα χαρακτηριστικά αυτού του προϊόντος πέρα από το να είναι ελληνικό.  Είναι ένα μεσογειακό προϊόν. Δεύτερον η Κοινότητα είναι ελλειμματική σε αυτό το προϊόν.  Δύο μεγάλα ατού να παλέψετε για να κρατήσετε τον καπνό εκεί που ήταν προηγούμενα ή και σε καλύτερη ακόμη μοίρα στις διαπραγματεύσεις σας στην ΕΟΚ.  Για την περίπτωση των λεγόμενων προβληματικών ποικιλιών όπως είναι τα τσεμπέλια, τα έχουμε πει πολλές φορές, υπάρχει μια απόφαση που θα εφαρμοσθεί από το 1993, στα άλλα μέτρα, θα χρηματοδοτηθεί ένα σημαντικό πρόγραμμα μετατροπής για τις ποικιλίες τσεμπέλια και μαύρα.  Θέλουμε περισσότερες λεπτομέρειες σ` αυτό το σημαντικό πρόγραμμα πως μεταμορφώνεται ουσιαστικά σε νούμερα και δεν θα γίνει τελικά μπούμεραγνκ όπως έγινε στο παρελθόν με την περίπτωση των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αναδιαρθρώσεις στον τομέα του καπνού. Άλλαξαν τα μπέρλεϋ με σπαράγγια, και προχώρησε σε μεγάλο μέρος η αντικατάσταση προβληματικών ποικιλιών με την ποικιλία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ιστορικό αυτής της ποικιλίας. Το 1983 η ΕΟΚ επιδοτούσε την ελληνική ποικιλία βιρτζίνια με 1,681 ΕCU. Το 1988, η ΕΟΚ  επιδοτούσε την ίδια ποικιλία με 3,145 ECU, ακριβώς δηλαδή το διπλάσιο. Αυτό ήταν αναμφισβήτητα μια επιτυχία της περασμέ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ι το 1993; Θα επιδοτεί την ίδια ποικιλία με 2,273 ECU. Η Ελλάδα από αυτή και μόνο την αλλαγή, έχασε, ανά κιλό, 0,872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λογίσετε 65.000 τόνοι που θα είναι φέτος η παραγωγή των βιρτζίνια, η Ελλάδα χάνει 58,5 εκατ. ECU. Σε αυτά θα πρέπει να προσθέσετε και τη διαφορά, από το 1993, των 35.000 τόνων, που δεν θα πληρώνονται καθόλου με επιδοτήσεις. Θα πρέπει δηλαδή στα 58,5 εκατ. ECU να προσθέσετε άλλα 110 εκατ. περίπου. Το σύνολο θα είναι 168,5 εκατ. ECU. Aν το πολλαπλασιάσουμε και με δραχμές, δηλαδή με το 280, θα έχει χάσει η Ελλάδα 47 δισ. δρχ. το 1993. Αλλά αυτά τα 47 δισ. δεν θα είναι μόνο για το 1993, αλλά αυτά θα επαναλαμβάνονται συνεχώς από το 1993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ρόωρη συνταξιοδότηση. Κύριε Υπουργέ, όταν συζητούσαμε το δικό σας νομοσχέδιο εδώ στη Βουλή, η Αντιπολίτευση απεχώρησε διότι επιμένατε να εφαρμόσετε κάποιες διατάξεις, που αφορούν την πρόωρη συνταξιοδότηση σε αυτό το  νόμο. Kαι σας είπαμε να μην το κάνετε αυτό ή να κρατηθείτε τουλάχιστον 2-3 μήνες να δούμ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η κατάσταση της πρόωρης συνταξιοδότησης; Η επιτροπή -και δεν ξέρουμε κατά ποσόν το έχει αντιληφθεί η Κυβέρνηση, διότι θα περιμέναμε διαφορετικά να θριαμβολογήσει- η Επιτροπή λοιπόν στην πρόταση της, του περασμένου Οκτωβρίου, την οποία δέχθηκε στις τελευταίες συζητήσεις, μπορεί προς αυτήν την κατεύθυνση να δώσει στον Έλληνα παραγωγό μέχρι 4.000  ECU το χρόνο, δηλαδή περίπου 1.200.000 δρχ. ή 100.000 δρχ. το μήνα, χωρίς καμιά μεσολάβη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ούτου, το σίγουρο είναι ότι τα 50% που είχε ο ελληνικός κανονισμός και η οψιόν που είχε ο κ. Ποττάκης, και σας μίλησε πολλές φορές επ` αυτής, ότι θα φθάσει το 75%, έφθασε. Είναι πρόταση της ΕΟΚ. Θα πληρώνει 75% η ΕΟΚ από εδώ και πέρα τις πρόωρες συντάξεις και 25% τα κράτη μέλη. Αφήνει δε η ΕΟΚ  τέτοιες δυνατότητες να παίξουμε στη Χώρα μας, που είναι φανταστικές. Μπορεί να δίνετε το 25% ή μπορεί να μην το δίνετε. Μπορείτε να μειώσετε ακόμα αυτό το 75% ή να δώσετε αντί 100.000 δρχ., 50.000 δρχ. το μήνα και αντί για 10 χρόνια, να πληρώνετε για 20 χρόνια τον παραγωγό με αυτήν τη σύνταξη. Μπορείτε να το συνδυάσετε κατά χίλιους τρόπους και να δώσετε πρόωρη σύνταξη ακόμα και στη γυναίκα του αγρότη. Μπορείτε να δώσετε σύνταξη ακόμη και σε εργαζόμενους στα χωράφια κάποι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υπάμαι διότι ο χρόνος δεν μου επιτρέπει να επεκταθώ στο θέμα αυτό της πρόωρης σύνταξης. Κάνω, όμως, μια πρόταση και παρακαλώ να την προσέξετε ιδιαίτερα. Σπεύσατε αμέσως και δημιουργείστε στο Υπουργείο Γεωργίας μία επιτροπή από επιστήμονες οικονομολόγους, γεωπόνους, νομικούς. Αν δεν θέλετε να είναι οι άριστοι και θέλετε να επιλέξετε κομματικούς, επιλέξτε κομματικούς. Όμως, φτιάξτε αυτή την επιτροπή να παρακολουθήσει από δω και πέρα τρί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ε προτεραιότητα, το θέμα των πρόωρων συντάξεων. Δεύτερον, το περιβάλλον, διότι από δω και πέρα θα γίνει μοχλός μιας άλλης ανάπτυξης της γεωργίας μας και τρίτον τις αναδασώσεις. Μπορείτε, κύριε Υπουργέ, με τα συνοδευτικά μέτρα, τα οποία έχει ψηφίσει η επιτροπή, τα έχει προτείνει η Επιτροπή και τα έχει δεχθεί το Συμβούλιο Υπουργών, στα νησιά μας, για παράδειγμα, να φτιάχνετε πεζούλες για να συγκρατήσετε το χώμα και να πληρώνεται ο παραγωγός. Μπορεί στις πεζούλες αυτές να φυτέψει κλήματα, χωρίς να παίρνει τα σταφύλια του και να πληρώνεται γι` αυτήν τη δουλειά που έκανε. Η αναβάθμιση του περιβάλλοντος από δω και πέρα και με την προοπτική που δίνει η ΕΟΚ για να ανταποκριθεί και στις δυσκολίες που της δημιουργούν οι διαπραγματεύσεις στην ΕΑΤ, θα είναι ο μοχλός ανάπτυξης, από δω και πέρα, της γεωργ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λοιπόν, αυτά τα δύο θέματα τις πρόωρες συντάξεις και το περιβάλλον. Συνδυάστε αυτά τα δύο, ακόμα και με αποζημιώσεις που δίνονται σε γαίες οι οποίες μπορούν να εγκαταλειφθούν και να δασωθούν, σε δάση που μπορούν να προστατευθούν και από κει και πέρα θα αντιληφθείτε αυτό που είπα στην αρχή. Η συγκυρία είναι φανταστική. Εκμεταλλευτείτε το  για το καλό το δικό σας, για το καλό της Ελλάδος. Διαφορετικά είναι προτιμότερο ότο το δυνατό γρηγορότερα να αφήσετε αυτήν τη θέση για να έρθουν κάποιοι άλλοι να συνεχίσουν το έργο που είχαν κάποτε ξεκινήσει για να μπορέσει να επωφεληθεί η Ελλάδα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επειδή σήμερα τυχαίνει να είναι η παγκόσμια ημέρα του περιβάλλοντος, ίσως αξίζει και η Κυβέρνηση, αλλά και όλοι μας να συμβάλλουμε και με τη συζήτηση αυτή για το θέμα του περιβάλλοντος -άλλωστε γίνεται και η διεθνής συνδιάσκεψη- αλλά χρήσιμο θα είναι και να μας εξηγήσει στη συνέχεια ο κύριος Υπουργός -θα πω και εγώ δυο-τρία λόγια για τα συνοδευτικά μέτρα- και να μας πει πώς η Ελλάδα και πώς ο Υπουργός Γεωργίας προώθησε τα συνοδευτικά μέτρα και πώς προστάτευσε με την πολιτική της η Κυβέρνηση της Νέας Δημοκρατίας το τεράστιο αυτό θέμα. Σαν χώρα, αλλά όχι μόνο, μας απασχολεί πώς προωθήθηκ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όλοι γνωρίζουμε επί υπουργίας όχι του παρόντος Υπουργού, προηγουμένως, είχε καταθέσει η Κυβέρνηση κατά τη συζήτηση της αναθεώρησης της κοινής αγροτικής πολιτικής στην ΕΟΚ ένα μνημόνιο -βεβαίως πολύ άσχημα έκανε και το ονόμασε μνημόνιο, αλλά εν πάση περιπτώσει-εκφράζοντας τις θέσεις της Χώρας μας για την αναθεώρηση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θέμα που θέσατε εκεί η Κυβέρνηση της Νέ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ας, εσείς κύριε Υπουργέ, ήταν το θέμα του καπνού. Ορθώς επράξατε και αρχίσατε απ` αυτό το θέμα, διότι ο καπνός -δεν θα μπω σε λεπτομέρειες τις εξήγησε πάρα πολύ καλά ο κ. Μπαλτάς- όπως γνωρίζετε αποτελεί περίπου, στο σύνολο των εισροών για τη γεωργία το 22%. Είναι λογικό ότι από εκεί θα ξεκινούσατε και όχι από το γάλα, το οποίο αντιπροσωπεύει εισροές 0,5%. Και ορθώς δώσατε βαρύτητα, διότι το σύνολο των προϊόντων που συζητιόταν να αναθεωρηθούν, αφορούν εισροές περίπου 700 εκατ ecu, ποσόν τεράστιο για τα δεδομένα της δικής μας Χώρας, αν και για τα δεδομένα της ΕΟΚ είναι μικρό σαν συνολικό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για να μάθουμε τι έγινε στη διαπραγμάτευση με τρόπο μάλιστα ανορθόδοξο, αφού δεν έχετε και κανένα έγγραφο επίσημο για να μας πείτε τι ακριβώς συμβαίνει. Αρκεστήκαμε, λοιπόν, στη δήλωση του Υπουργείου σας  από τις Βρυξέλλες και εδώ με έκπληξη διαπιστώσαμε ότι αυτό για το οποίο αρχίζετε να απολογείσθε, είναι όχι τα θέματα ή τα προϊόντα τα οποία έχουν πράγματι τεράστιες εισροές στη Χώρα, αλλά ξεκινάτε με το 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α ξεκινήσω, έτσι όπως ξεκινήσατε στο μνημόνιο, γιατί από εκεί πρέπει να ξεκινήσουμε. Και αυτά είναι καπνός και αιγοπρόβειο κρέας. Αυτά είναι που φέρνουν εισόδημα, συνάλλαγμα και εισ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τονίσω, ταυτόχρονα, ότι κάνατε λάθος, ήταν ότι συναποφασίσατε την ίδια μέρα, αναθεώρηση της κοινής αγροτικής πολιτικής και πακέτο τιμών 1992-93. Θέλουμε να μας εξηγήσετε, ποιος ήταν ο λόγος και συναποφασίσατε, όταν έχετε και σαν δεδομένο, αυτό που ήδη έχει πει η ΠΑΣΕΓΕΣ και τόνισε και ο κ. Μπούτος, ότι σύντομα θα προχωρήσετε σε νέα αναθεώρηση της κοινής αγροτικής πολιτικής και γι` αυτό άρχισαν στην ΕΟΚ να μιλάνε για αναμόρφωση και όχι για αναθεώρηση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κύριε Υπουργέ, και παρακαλώ να μας απαντήσετε όχι γενικόλογα, δίκην Δελτίου Τύπου του Υπουργείου σας, αλλά συγκεκριμένα. Η πρόταση της επιτροπής για τον καπνό, μιλούσε για μείωση εισροών 414 εκατ.   ECU. Τι έγινε με αυτήν την απόφαση που πετύχατε; Θριαμβεύσατε, όπως λέγατε και εμφανισθήκατε σε όλες τις τηλεοράσεις, χωρίς να έχετε και κανένα χαρτί και μάλιστα, δεν θέλω να χρησιμοποιήσω έκφραση που δεν θα ήταν σωστή, αλλά νομίζω, όχι με τρόπο που έπρεπε, μιλήσατε και για τον καπνό. Περιμένουν, λοιπόν, οι καπνοπαραγωγοί να ακούσουν από την πρόταση της επιτροπής για μείωση κατά 414 εκατ. ECU, τι πετύχατε με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ι πετύχατε σε αριθμούς, όχι τα 10 δισ. και 8 δισ. που λέτε στην ανακοίνωσή σας, για το αιγοπρόβειο κ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κοί μας υπολογισμοί, κύριε Υπουργέ, και για τα σιτηρά και για τον καπνό και για το πρόβειο κρέας, είναι, ότι η ζημία που υποστήκαμε από τους χειρισμούς σας, είναι πάνω από 100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τί δεν υπάρχει χρόνος να προχωρήσω και σε άλλα θέματα, του πακέτου τιμών, πέραν των τριών συνοδευτικών μέτρων. Δεν αναφέρετε τίποτε στην ανακοίνωσή σας, στο Δελτίο Τύπου, για το θέμα της πρόωρης σύνταξης -και ήδη μίλησε ο κ. Μπαλτάς- και παραμένει τεράστιο το ερώτημα, τι θα γίνει με τις πρόωρες συντάξεις, βάσει του 1096, για αυτούς που είτε με τον Α ή Β τρόπο κόψατε, με κομματικά απόλυτα κριτήρια, είτε μέχρι τώρα δεν τους έχετε απαντήσει. Και είναι περίπου 6.000 οικογένειες, αρχηγοί εκμετάλλευσης, που έχουν κάνει ενστάσεις στο Υπουργείο σας, και δεν ευδοκιμήσατε ούτε μία απάντηση, ένα χαρτί να τους στείλετε. Τι θα γίνει με αυτούς τους ανθρώπους, που είχαν ρυθμίσει τη ζωή του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θέμα αφορά το νέο τρόπο, το νέο μέτρο, το νέο σύστημα, για την πρόωρη συνταξιοδότηση, όπου ο προκάτοχός σας Υπουργός με περίσσια αμετροέπεια βγήκε στην τηλεόραση και μιλούσε και για 80.000 και για 90.000 δρχ. πρόωρη σύνταξη. Είναι τεράστιο θέμα και πράγματι αποχωρήσαμε από τη Βουλή και σας προτείναμε τρόπους να αντιμετωπίσουμε το θέμα. Η ευθύνη για ό,τι γίνει -και θα γίνει προς το χειρότερο- σας βαρύνει απόλυ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ροχωρήσω στο βασικό ερώτημα που απασχολεί όλους μας, εκτός από σας δυστυχώς, την ηγεσία του Υπουργείου Γεωργίας. Όλα αυτά, κύριε Υπουργέ, γιατί γίνονται; Ποιός είναι ο στόχος όλων αυτών των ενεργειών σας; Πού το πάτε δηλαδή; Τι θέλετε να πετύ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δύο-τρία πράγματα, στην απάντηση που θα δώσω σ` αυτό το ερώτημα, που βασανίζει όλο τον αγροτικό κόσμο. Με την απόφαση 91/136 της ΕΟΚ, δηλαδή, ότι πετύχατε το δάνειο -που πήρατε την πρώτη δόση και τη δεύτερη δεν πρόκειται να την πάρετε, δυστυχώς για τον τόπο- δεσμευθήκατε μέχρι το φορολογικό έτος 1993, να πάρετε 65 δισ. δραχμές από τους αγρότες, με άμεσ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ου θέλω επίσης να τονίσω -και θα περιμένουμε απάντηση- είναι ότι η εκτέλεση του κοινοτικού πλαισίου στήριξης, με απόφαση της 23 Νοεμβρίου 1991, μεταφέρατε πόρους που προορίζονταν για τον αγροτικό τομέα και για το περιβάλλον, στο μετρό της Αθήνας. Δηλαδή, περικόψατε περίπου 200 εκατ.  ECU από τους αγρότες, με υπογραφές του Υπουργείου Εθνικής Οικονομίας, και τα διαθέσατε σε άλλ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ροσθέσω τώρα το θέμα της αύξησης του κόστους, αυτά που αναφέρουμε άλλωστε αναλυτικά και στην επερώτηση, αλλά τα έχουν πει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ά αν προσθέσουμε  τις πωλήσεις που γίνονται των βιομηχανιών γάλακτος, κρέατος, ΣΕΚΟΒΕ, όλα αυτά που συμβαίνουν αυτές τις μέρες - και εχθές υπήρχε μία έντονη και μαζική διαμαρτυρία στη Ξάνθη- το κλείσιμο του Οργανισμού Καπνού και του Οργανισμού Βάμβακος, δείχνουν, κατά τη δική μας άποψη, που το πάτε και τι θέλετε να πετύ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οωθείτε, κύριε Υπουργέ, είναι μια πολιτική που χειροτερεύει τους όρους με τους οποίους μπορεί να ανταγωνισθεί η ελληνική γεωργία, η οικογενειακή αγροτική εκμετάλλευση.  Με αυτά τα μέτρα δεν μπορεί να ανταγωνισθεί ούτε στο εσωτερικό της ΕΟΚ. Έτσι αποκλίνετε κάθε μέρα και περισσότερο από το στόχο της ενιαίας αγοράς, βαδίζετε αντίθετα -και χωρίς κοινωνική ευαισθησία- από τους στόχους που έθεσε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βεβαίως, δεν μπορεί να είναι διαφορετική: Χρειάζεται ένα ειδικό πρόγραμμα για τη γεωργία. Εν` όψη μάλιστα του 1997 χρειάζεται να σκύψετε με περισσότερη ευαισθησία, με περισσότερη προσοχή για να προγραμματίσετε και να δημιουργήσετε όρους ανταγωνισμού, όχι προωθώντας τέτοια μέτρα που καταστρέφουν την οικογενειακή αγροτική εκμετάλλευση και οδηγούν σε νέα μετανάστευση, αλλά δημιουργώντας πραγματικούς όρους ανταγωνισμού τέτοιους που θα κάνουν την ελληνική γεωργία με δυναμισμό να αντιμετωπίσε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η Κυβέρνηση με τις συνεχείς εξαγγελίες προσπαθεί να πείσει τον αγροτικό πληθυσμό και την κοινή γνώμη ότι έχει αυξήσει το εισόδημα των αγροτών. Δυστυχώς, με την αντιαγροτική πολιτική μείωσε το εισόδημα του αγρότη. Αντίθετα όμως τινάχθηκαν στα ύψη οι τιμές των αγροτικών προϊόντων για την κατανάλωση, με αποτέλεσμα την φοβερή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εφθήκατε πράγματι η αξία, 5 κιλών σιταριού να ισοδυναμεί με ένα κιλό ψωμί; Τόσο στοιχίζει, 5 κιλά σιτάρι, ένα κιλό ψωμί.  Και τα πίτουρα, φθάσαμε στο σημείο να είναι ακριβότερα από το αλε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όμως πόσο ωφελούντ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ήταν μία καλή χρονιά και αυξήθηκε η παραγωγή κατά 10%. Θα περίμενε κανείς ότι θα υπήρχε και αντίστοιχη αύξηση του αγροτικού ειδοσ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ορισμένα στοιχεία που διαβίβασε το Υπουργείο Γεωργίας στην ΕΟΚ έλεγε ότι αυξήθηκε το εισόδημα των αγροτών κατά κεφαλή 4,8%. Παρόλο ότι το εξήγγειλε και θριαμβολογούσε το Υπουργείο οι αγρότες διεμαρτύροντο. Γύριζαν μέσα στα χωριά και διεμαρτύροντο όλοι ότι μειώθηκε το εισόδημά τους. Και βέβαια εν μέρει είχαν δίκιο, λόγω της αύξησης  της τιμής των λιπασμάτων, φυτοφαρμάκων, μηχανημάτων, και όλων όσων ανεβάζουν το κόστος της παραγωγής των προϊόντων. Λέγαμε ότι αυτό είναι και δίκαια διαμαρτύρονται. Αλλά η Κυβέρνηση, το Υπουργείο Γεωργίας, έδωσε στοιχεία πλασματικά, διότι δεν υπολόγισε ούτε το  κόστος ενοικίασης γης, ούτε το κόστος από την αύξηση των επιτοκίων που είναι τα μεγαλύτερα στην Ευρώπη.  Αντίθετα συνυπολόγισε και μείωση του αγροτικού πληθυσμού κατά 2% και έτσι βγήκε το 4,8% σαν αύξηση του εισοδήματος των αγροτών. Συνεπώς, οι υπ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σμοί έγιναν μόνο και μόνο για  να θριαμβολογούν, αλλά οι θριαμβολογίες δεν περνούν στους αγρότες οι οποίοι ζουν στο πετσί τους την πολιτική αυτή που εφαρμόζ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στα χαρτιά μπορεί να λέει ορισμένα πράγματα η Κυβέρνηση, όμως, τα προϊόντα έμειναν απούλητα  και απλήρωτα για αρκετούς μήνες. Το εμπόριο δεν πληρώνει αμέσως, κάνει 3 και 4 μήνες, καθημερινά διαμαρτύρονται ακάλυπτες επιταγές και από την άλλη μεριά πολλοί αγρότες βρίσκονται στα δικαστήρια κυνηγώντας τους εμπόρους, οι οποίοι με τρόπο απατεώνων δεν πληρώνουν στους αγρότες όχι για 3,4 και 5 μήνες, αλλά για χρόνια ή δεν τους πληρώνου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παρέμβασης του Οργανισμού Καπνού. Ενώ είχαν μια ασφάλεια οι καπνοπαραγωγοί, δυστυχώς η παρέμβαση καταργήθηκε και φέτος φθάσαμε στο σημείο, οι αγρότες μας, μέχρι τις 5 Μαΐου να μην έχουν πουλήσει τα καπνά. Στις 15 Μαΐου έπρεπε να τα έχουν δώσει οπωσδήποτε για να πάρουν το πριμ και η αγωνία τους έτρωγε. Από την άλλη μεριά όμως, ασκούσαν ένα ψυχολογικό πόλεμο οι έμποροι οι οποίοι έλεγαν ότι δεν τα παίρνουν, ότι δεν είναι καλά, ότι δεν θα δώσουν τιμές. Τους προετοίμαζαν έτσι ώστε να τα δώσουν όσο-όσο και αυτό κατά κάποιο τρόπο έγινε.  Συνεπώς, ενώ είχαν την ασφάλεια της παρέμβασης, καταργήθηκε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ελειώνοντας, θα ήθελα να παρακαλέσω τον κύριο Υπουργό να λάβει υπόψη του τις προτάσεις που έκανε και ο εισηγητής μας και οι άλλοι ομιλητές και κυρίως ο κ. Μπαλτάς, να αδράξει την ευκαιρία, ώστε με κάποιο τρόπο ευνοϊκό να αντιμετωπίσουν τα θέματα της πρόωρης σύνταξης, αναδάσωσης και προστασίας του περιβάλλοντος, γιατί βάζει μερικούς όρους η ΕΟΚ που θα μπορέσουμε από εδώ και μπρός, όπως είπε ο κ. Μπαλτάς, να τους χρησιμοποιήσουμε σαν μοχλό για να εισπράξουν πολλά χρήματα οι αγρότες, πράγμα που είναι παράγοντας για το ανέβασμα της εθνικής μας οικονομί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κλίναβ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ερ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ΕΡΖΟΠΟΥΛΟΣ: Κύριε Πρόεδρε, δεν είναι στις προθέσεις μου να επαναλάβω αυτά τα οποία οι αγαπητοί μου συνάδελφοι τόσο εύστοχα έχουν τοποθετήσει, όμως είμαι υποχρεωμένος να σταθώ σε ένα πρόβλημα που τώρα τελευταία ζήσαμε και το έζησαν όλες οι καπνοπαραγωγ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δείχνει μια μεγάλη ευαισθησία στην εφαρμογή των αποφάσεων της Κοινότητας, ανεξάρτητα αν αυτές οι αποφάσεις θα μπορούσαν με την υλοποίησή τους να βλάψουν λιγότερο ή περισσότερο, τους καπνοπαραγωγού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δημιουργήσει τις προϋποθέσεις εκείνες, έτσι ώστε με την εφαρμογή αυτών των αποφάσεων να είναι μικρότερο το κόστος για τους παραγωγούς. Θυμόμαστε όλοι πως πέρυσι, όταν ανακοινώθηκε το πακέτο των τιμών της Κοινότητας, μιλήσαμε για μια αύξηση του 16%, μια αύξηση η οποία όμως δεν ήταν πραγματική, αλλά προήλθε από την ισοτιμία της πράσινης δραχμής. Υπήρξε μια αύξηση πράγματι στις τιμές των αγροτικών προϊόντων, όπως και στα καπνά. Και περίμεναν οι καπνοπαραγωγοί αυτή η αύξηση των τιμών να μεταφερθεί και στο εισόδημά τους. Δυστυχώς όμως δεν παρατηρήθηκ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δώ να αναλύσω τον τρόπο για τον οποίο για μια φορά ακόμα εφαρμόστηκε αυτή η μαθηματική ρήση που τελευταία η Νέα Δημοκρατία έχει εισάγει στο Κοινοβούλιο το "0+0=14%". Εδώ έχουμε αύξηση στις τιμές, μείωση στο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λλιεργητική χρονιά του 1990-1991, που δεν είχαν εφαρμοστεί τα συμβόλαια με το καπνεμπόριο, η μέση τιμή η οποία είχε διαμορφωθεί στο νομό που έχω την τιμή να εκπροσωπώ σήμερα ήταν 1.100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ων συμβολαίων στη χρονιά 1991-1992 και την αύξηση την οποία πήρε ο καπνός στην τιμή του, είχαμε μια μέση τιμή 950 δραχμές. Μια απώλεια κατά κιλό 150 δρχ. από 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 πράγματι πάνω σ' αυτήν προσθέσουμε και την υποτιθέμενη αύξηση, που θα έπαιρναν οι παραγωγοί, τότε η απώλεια είναι πολύ πιο μεγάλη. Όμως δεν είναι μόνο αυτά τα στοιχεία, που δημιούργησαν σοβαρή απώλεια στο εισόδημα των καπνοπαραγωγών. Γνωρίζουμε ότι υπήρξε μια φοβερή έκρηξη στο κόστος παραγωγής από την αύξηση όλων των εφοδίων, τα οποία πήγαν στα ύψη είτε αυτά ήταν λιπάσματα είτε ήταν πετρέλαιο είτε ήταν ενέργεια είτε ήταν φυτοφάρμακα, μηχανήματα, επιτόκια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ο νομό Πιερίας από την απώλεια αυτή του εισοδήματος, οι καπνοπαραγωγοί έχασαν γύρω στα 2,5 δισ. και αυτό οφείλεται στο ότι δεν είχαν τη δυνατότητα να διαπραγματευθούν την παραγωγή τους. Γιατί τα συμβόλαια έτσι όπως είχαν γίνει κατοχύρωναν μόνο τα συμφέροντα των καπνεμπόρων και άφηναν τελείως απ' έξω τους καπν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ζητάνε σήμερα οι καπνοπαραγωγοί; Ζητάνε να έχουν την ευχέρεια της διαπραγμάτευσης και με άλλους καπνεμπόρους στην παραγωγή τους και να δώσουν τον καπνό εκεί που θα πάρουν τη μεγαλύτερη προσφορά και ζητούν τα συμβόλαια να μη γίνονται απ' ευθείας με τους καπνεμπόρους αλλά να γίνονται με κάποιον άλλο κρατικό φορέα ή συνεταιριστικό και αφού διαπραγματευθούν την παραγωγή τους, να αποδεσμεύονται τα συμβόλαια αυτά και να μπορούν έτσι να πετύχουν τις υψηλότερες τιμές, κάτι το οποίο δεν έχει γίνει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ήμερα η Κυβέρνηση αυτή, έχει αποκτήσει τον χαρακτηρισμό της πιο αποτυχημένης κυβέρνησης στον αγροτικό τομέα. Όμως, επιτρέψτε μου να αναφερθώ και σε ένα άλλο στοιχείο, που έχει άμεση σχέση με την επιδείνωση του εισοδήματος των καπνοπαραγωγών από τις ποσοστώσεις, οι οποίες θα εφαρμοστούν από δω και πέρα. Και κάνω μια έκκληση προς τον Υπουργό, τη διαχείριση αυτών των ποσοστώσεων μην τη δώσει στους καπνεμπόρους. Αυτήν τη διαχείριση ας τη δώσει στον εθνικό οργανισμό καπνού. Έτσι ώστε να μη βάλουμε και δεύτερη θηλιά στο λαιμό των καπνοπαραγωγών. Να μπορούν πράγματι αυτές οι ποσοστώσεις να μοιράζονται σωστά και όχι κάτω από το βάρος της εξάρτησης του καπνοπαραγωγού με τον καπνέμπορα. Είναι ένα αίτημα, το οποίο βάζουν οι καπνοπαραγωγοί. Μπορεί η κυβέρνηση να προχωρήσει σ' αυτήν την κατεύθυνση και είναι πράγματα τα οποία γίνονται σε άλλες χώρες της Κοινότητας τα συναντούμε καθημερινά και μη μας πει ο κ.  Υπουργός ότι αδυνατεί ή το νομικό πλαίσιο δεν το επιτρέπ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έχω την τιμή να σας ανακοινώσω ότι από τον συνάδελφο κ. Κοκελίδη, πήραμε την εξής επιστολή: "Αξιότιμε, κύριε Πρόεδρε, σας παρακαλώ να μου εγκρίνετε άδεια απουσίας από τις εργασίες της Βουλής, για το διάστημα από 5.6.92 μέχρι 23.6.92 λόγω μετάβασής μ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Κύριε Πρόεδρε και κύριε Υπουργέ, ακούσαμε πολλές φορές από την τηλεόραση και πιστεύω ότι και σήμερα απαντώντας στην επερώτησή μας θα αναφερθείτε για επιτυχία δική σας, για επιτυχία της Ελλάδας, για επιτυχία των ελλήνων αγροτών σχετικά με την αναθεώρηση της κοινής αγροτικής πολιτικής και την ικανοποίηση όλων των ελληνικών αιτημάτων που σεις θέσατε. Μακάρι να ήταν έτσι. Αλλά η πραγματικότητα σας διαψεύδει και είναι τελείως διαφορετική. Πολλοί συνάδελφοι, μιλώντας αναφέρθηκαν σε μια σειρά προϊόντων που αντικρούουν αυτά τα οποία εσείς λέτε. Ομιλείτε συνεχώς περί αύξησης του εισοδήματος των αγροτών οι έλληνες όμως αγρότες δεν βλέπουν πουθενά αυτήν την αύξηση. Διερωτώνται πού είναι τέλος πάντων αυτή η αύξηση και δεν την αντιλαμβάνονται ή δεν την απολαμβάνουν.  Απεναντίας όχι μόνο δεν απολαμβάνουν, αλλά νοιώθουν ότι τους έχετε εγκαταλείψει. Και εδώ θυμίζετε τη ρήση του γέρου της Δημοκρατίας, του Γεωργίου Παπανδρέου, "περί της ευημερίας των αριθμών και περί των ανθρώπων που δυστυχούν". Αν ήταν έτσι τα πράγματα, οι αγρότες θα ήταν μαζί σας. Όπως ξέρετε όμως και όπως διαπιστώνουν και οι συνάδελφοί σας Βουλευτές της Νέας Δημοκρατίας, που επισκέπτονται την επαρχία στις εξορμήσεις που διοργανώνει το κόμμα σας, οι αγρότες σας έχουν εγκαταλείψει και όχι μόνο σας έχουν εγκαταλείψει,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ι αγανακτισμένοι απέναντί σας. Άκουσα επίσης, κύριε Υπουργέ, και προφανώς εσείς τον είχατε ενημερώσει τον κύριο Πρωθυπουργό με αφορμή την επίσκεψή του στη Μάνη, να απευθύνεται στους Λάκωνες αγρότες και γενικά μέσω της τηλεόρασης, σ` όλους τους αγρότες της Ελλάδος και να τους λέει ότι αυξήθηκε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οιωσαν ότι κάπου τους κοροϊδεύει, γιατί σ' αυτούς που απευθύνετο και έλεγε περί αύξησης του εισοδήματος, το εισόδημα τους είναι απούλητο, το λάδι τους είναι απούλητο μέσα στις αποθήκες. Και δεν το πούλησαν σε χαμηλές τιμές, αλλά δεν μπορούν να το πουλήσουν σε καμία τιμή. Όχι απλώς έχουν μειωμένο εισόδημα, αλλά έχουν μηδέν εισόδημα. Δεν μπορούν να πουλήσουν το λάδι τους, γιατί η αγορά κατακλύστηκε -το έχουμε πει και άλλες φορές σε επερωτήσεις μας- από Ισπανικά λάδια και Ιταλικά. Το αγνό παρθένο ελληνικό ελαιόλαδο είναι στις αποθήκες. Ο καταναλωτής καταναλώνει υποβαθμισμένα λάδια -που ούτε ξέρουμε τι προσμίξεις έχουν γίνει- και μπρός σ' αυτήν την εγκατάλειψη που έχει αισθανθεί από την πολιτεία, τρέπεται προς τα σπορέλαια. Και γι' αυτό έχει αλλάξει δραματικά η σχέση κατανάλωσης ελαιολάδου προς σπο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να πουλήσει το λάδι, αφού διαλύσατε και τους συνεταιρισμούς και την "ΕΛΑΙΟΥΡΓΙΚΗ" με την πολιτική σας και λέτε ότι υπάρχει νομικό πρόβλημα με την διαχείριση και δεν τελείωσε ακόμη η σκανδα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θηκε επίσης ο Πρωθυπουργός στους κτηνοτρόφους και ένοιωσαν και αυτοί αγανάκτηση, γιατί δεν μπορούν να πουλήσουν το γάλα τους, ή το πουλάνε σε εξευτελιστική τιμή, ενώ οι τιμές των ζωοτροφών έχουν πάει στα ύψη. Δεν ξέρουν ποιά θα είναι η τελική τιμή που θα πουλήσουν, είναι έρμαια του εμπόρου και ανίσχυροι να διαπραγματευθούν το προϊό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άσχα περίμεναν οι κτηνοτρόφοι να πουλήσουν τα αρνιά τους και εσείς φέρατε αρνιά από το εξωτερικό. Θέλω να μας πείτε τι έγινε με την κόντρα μεταξύ των Υπουργών που παρακολουθούσαμε τις ημέρες του Πάσχα, αν πράγματι εισήχθησαν αρνιά από τα Σκόπια. Και αν εισήχθησαν, θα εισήχθησαν προφανώς για εθν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θηκε επίσης ο κύριος Πρωθυπουργός στους πορτοκαλεοπαραγωγούς, οι οποίοι όπως ξέρετε, έχουν δώσει το εισόδημα τους από το Νοέμβριο, το Δεκέμβριο ή τον Ιανουάριο και τώρα που είναι Ιούνιος, δεν έχουν εισπράξει ακόμη για το προϊόν που πού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φτωχοί αγρότες που θέλουν να αγοράσουν λιπάσματα ή άλλα εφόδια, για να καλλιεργήσουν έγιναν δανειστές των εμπόρων, οι οποίοι επί τόσους μήνες εκμεταλλεύονται το μόχθ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ετο τέλος ο κύριος Πρωθυπουργός και στους πρόωρα συνταξιοδοτηθέντες αγρότες που με τρόπο σαφέστατο έθεσε το πρόβλημα τους ο κ. Μπαλτάς. Θα αναφερθώ και εγώ στις πρόωρες συντάξεις, γιατί νομίζω ότι και εδώ υπάρχει μια ασυνέπεια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προεκλογικά τους υπέσχεσθο τις 48.000 δρχ., τώρα τις κόψατε και δεν παίρνουν ούτε τις 30.000. Έχουν υποβάλει ενστάσεις στην Λακωνία, από πέρυσι τον Ιούνιο στο Υπουργείο Γεωργίας, δεν έχουν πάρει καμία απάντηση ή έρχονται μερικές επιλεκτικές σε ορ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νω τη φωνή μου μαζί με τον κ. Μπαλτά και κάνουμε έκκληση. Η πρόταση, που έχει γίνει από την κομισιόν, με πρωτοβουλία γερμανική, πρέπει να στηριχθεί, γιατί μ' αυτό τον τρόπο θα προσφέρετε μια υπηρεσία στους Έλληνες αγρότες και να προσπαθήσετε να εντάξετε και αυτούς, που έχουν κοπεί, με τρόπο παράνομο, γιατί πιστεύουμε, ότι καλώς εφαρμόστηκε ο κανονισμός που ίσχ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όλων αυτών των "μεγάλων" εισοδήματων των αγροτών, που ακούει από σας ο κ. Παλαιοκρασσάς εισηγείται την φορολόγησή τους. Συνέλαβε όλους τους μεγάλους φοροφυγάδες φαίνεται και απέμειναν μόνον οι αγρότες και έχει επιπέσει και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οι συνάδελφοι, άκουσα με πολύ ενδιαφέρον με θρησκευτική ευλάβεια θα έλεγα, τις τοποθετήσεις και την κριτική που έκαναν όλοι οι συνάδελφοι της Αντιπολιτεύσεως γενικώς στους χειρισμούς της Αγροτικής Πολιτικής μέχρι σήμερα και ειδικότερα στους χειρισμούς εκείνους, που αφορούν τα τελευταία πακέτα της KAΠ, της GATΤ και του πακέτου τιμών και συναφών μέτρων 199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κύριε Πρόεδρε, ευθύς εξ αρχής ότι η κριτική και η συζήτηση έγινε σε ένα επίπεδο πολιτισμένο. Ήταν θα έλεγα μία επερώτηση, μία πολιτική, η οποία γίνεται για την τιμή των όπλων. Απλώς έγινε μία επερώτηση με την προσπάθεια να αμβλύνει τη μεγάλη επιτυχία την οποία η Ελληνική Κυβέρνηση επέτυχε κατά τη διάρκεια των διαπραγματεύσεων και για την ΚΑΠ και για το πακέτο τιμών 1992, μία προσπάθεια των Βουλευτών της Αντιπολιτεύσεως η οποία δυστυχώς έπεσε στο κενό, δοθέντος ότι φάνηκε από την όλη συζήτηση ότι η επιχειρηματολογία ήταν ισχνή, ήταν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ποθετήσεις όπως έγιναν, αναφέρονταν, σε ορισμένα γενικόλογα και σε ορισμένους αφορισμούς. Έδειξαν επίσης ότι πολλοί από τους συναδέλφους έχουν μία άγνοια των γεγονότων όπως εξελίσσονται και επίσης έχουν μία άγνοια του τι σημαίνει πολυμερής διαπραγμάτευση και μάλιστα σε ένα επίπεδο κοινοτικό, σε ένα τραπέζι, που δεν δέχονται οι άλλοι ό,τι προτείνεις, όπου συγκρούονται συμφέροντα, και αιτήματα των εκπροσώπων και των άλλων χωρών. Κατά συνέπεια η όλη ανάπτυξη της επερωτήσεως έδειξε μία άγνοια των διεθν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λεγα αγαπητοί συνάδελφοι, ότι η ανάπτυξη της επερωτήσεώς σας υπογράμμισε και μία άλλη αδυναμία σας, μία άγνοια ή ένα εσκεμμένο κλείσιμο των ματιών σε μία διεθνή πραγματικότητα σε μια παγκόσμια εξέλιξη όπως αυτή αναπτύσσεται και όπως αυτή προχωράει. Διότι το να έχουμε ένα ή πολλά κείμενα και να ασκούμε μία κριτική και να λέμε "ο καπνός θα μπορούσε να είναι 155 και όχι 133" ή όλα αυτά που ακούστηκαν, είναι ωραία και καλά. Εδώ μέσα, βεβαίως, πρέπει να ακούγονται αλλά δείχνουν μία αδυναμία συλλήψεως ορισμένων γεγονότων τα οποία εξελίσσονται και διαδραματίζονται σε ένα παγκόσμ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υρίες και κύριοι συνάδελφοι, η μεγάλη επιτυχία της ελληνικής Κυβερνήσεως, δεν ήταν μία επιτυχία η οποία προέκυψε από κάποια θριαμβολογία του Υπουργού της Γεωργίας όπως θέλατε να το παρουσιάσετε.   Αυτό ήταν το λιγότερο. Ο Υπουργός Γεωργίας και στις Βρυξέλλες και εδώ όπως είπατε στις τηλεοράσεις και στον Τύπο με μία ή με δύο ανακοινώσεις του, εξέφρασε τη μεγάλη ικανοποίησή του, γιατί, πράγματι έγιναν βήματα και είχαμε επιτυχίες οι οποίες, όπως θα αποδείξω αμέσως παρακάτω, ήταν ιδιαίτερα σημαντικές, ήταν αξιοσημείω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ιτυχία της Ελληνικής Κυβερνήσεως την υπογράμμισαν και μάλιστα με διθυραμβικό τρόπο, όλες οι εφημερίδες, όλου του πολιτικού φάσματος και μάλιστα οι ανταποκριτές των εφημερίδων, δηλαδή εκείνοι οι οποίοι ήταν στις Βρυξέλλες, που έζησαν τα γεγονότα, που ξέρουν τα γεγονότα, που είδαν τη σκληρή διαπραγμάτευση όσο και αν ο αγαπητός και σεβαστός συνάδελφος, ο κ. Μπούτος, θέλησε να αμβλύνει αυτόν το σκληρό αγώνα, τον οποίο κανείς μα κανείς δεν τον αμφισβ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θριαμβολογία αυτή δεν την έκανε ο Υπουργός Γεωργίας, αλλά την υπογράμμισαν όλοι οι ανταποκριτές όλων των ελληνικών εφημερίδων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ο έγκυρο ΒΗΜΑ, όπου σε μια πραγματικά εμπεριστατωμένη ανάλυση του ανταποκριτού του ΒΗΜΑΤΟΣ του κ. Παπαδοπούλου "Οι αγρότες μπροστά στη νέα ΚΑΠ" έχει ένα ειδικό κεφάλαιο το οποίο αναφέρε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τει το ερώτημα:"Ωφελημένη η Ελλάδα; Η απάντηση είναι ναι αν ληφθεί υπόψη ότι τα χρήματα που θα λάβουν..."  Και έχει μία σειρά στοιχείων. Θα τα καταθέσω στα Πρακτικά για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άλλο έγκυρο φύλλο την ΕΛΕΥΘΕΡΟΤΥΠΙΑ με τον ανταποκριτή της στις Βρυξέλλες τον κ. Παντελή, που μιλάει για την Ελλάδα σε ένα πράγματι εμπεριστατωμένο άρθρο -ανάλυση όπου λέει "κερδισμένοι ή χαμένοι από τη νέα αγροτική πολιτική της ΕΟΚ;" Και έχει ένα ξεχωριστό κεφάλαιο για την Ελλάδα όπου λέει:"Για την Ελλάδα τελικά η αναθεώρηση της ΚΑΠ δεν φαίνεται να έχει αρνητικές επιπτώσεις στα ελληνικά αγροτικά προϊόντα.  Αυτό βέβαια οφείλεται στο γεγονός ότι η ελληνική αντιπροσωπεία ανέπτυξε σωστά, δυναμικά και αποτελεσματικά τα ελληνικά επιχειρήματα".  Έχει μία σειρά επιχειρημάτων στη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ΕΛΕΥΘΕΡΟΣ ΤΥΠΟΣ με τον ανταποκριτή του τον κ. Νίκο Μπέλλο, που και εδώ επαναλαμβάνονται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ΜΕΣΗΜΒΡΙΝΗ με τον ανταποκριτή της κ. Μανώλη Σπινθουράκη που λέει "ευνοϊκό τέλος στο μαραθώνιο διαπραγματεύσεων της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ΑΘΗΜΕΡΙΝΗ, η οποία και εκείνη με τον ανταποκριτή της κ.   Κέκη που λέει "95 δισ. δραχμές το χρόνο από τη νέα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ΑΠΟΓΕΥΜΑΤΙΝΗ με τον ανταποκριτή της κ. Κώστα Μοσχο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ΝΑΥΤΕΜΠΟΡΙΚΗ  και γράφει "Σημαντική αύξηση στο εισόδημα των Ελλήνων αγροτών με την αναθεώρηση της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ο ΕΘΝΟΣ με τον ανταποκριτή τον κ. Δαράτο, ο οποίος λέει ότι "η ΚΑΠ και η αναθεώρηση του πακέτου τιμών μπορούν να χαρακτηρισθούν σχετικά ικανοποιητικά για τους Έλληνες παραγωγούς, αν ληφθεί υπόψη, η δύσκολη οικονομική συγκυρία που περνάει η Κοινότητα, πράγμα που ανάγκασε τον Έλληνα Υπουργό Σ. Χατζηγάκη, να περιορίσει σοβαρά τους επιδιωκόμενους στόχους του, σ` αυτήν τη μεγάλ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ΝΕΑ με τον ανταποκριτή τους κ. Π. Παπαδόπουλο, λένε περίπου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Σ. Χατζηγάκης, καταθέτει για τα Πρακτικά τα προαναφερθέντα δημοσιεύματ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οι συνάδελφοι, ότι ο διθύραμβος και η θριαμβολογία δεν είναι δική μας. Είναι όλο το φάσμα των εφημερίδων και μάλιστα των ανταποκριτών, οι οποίοι έζησαν τα γεγονότα. Δηλαδή, δεν ήταν κάποιος συντάκτης εδώ στην Ελλάδα, ο οποίος έγραψε ένα άρθρο σύμφωνα με αυτά που ξέρει, από αυτά που άκουσε. Αλλά διατυπώθηκαν αυτές οι απόψεις από όλο το φάσμα της δημοσιογραφίας της ελληνικής, των ανταποκριτών μας, οι οποίοι έζησαν τα γεγονότα, έζησαν τη σκληρή διαπραγμάτευση και είδαν πραγματικά τη μεγάλη επιτυχία της Ελλη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αγαπητοί συνάδελφοι, ότι στην επιτυχία αυτή συνέβαλαν πολλοί παράγοντες. Συνέβαλαν και οι Ευρωβουλευτές μας όλων των Παρατάξεων, και οι Συνεταιριστικές Οργανώσεις, οι οποίες και εκείνες σε μία δεδομένη στιγμή, έδωσαν τον αγώνα τους υπέρ των ελληνικών θέσεων από μία άλλη πλευρά του τραπεζ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οήθησαν σημαντικά -και πρέπει να το υπογραμμίσω σ` αυτήν την Αίθουσα και να κάνω μία εύφημο μνεία- όλοι οι τεχνοκράτες και οι υπάλληλοι του Υπουργείου Γεωργίας και της εδώ αντιπροσωπείας και της εκεί. Βοήθησε και ο κ. Μακ-Σάρι, ο οποίος πραγματικά έδωσε ένα αγώνα υπέρ πολλών θεμάτων και θέσεων της ελληνικής αντιπροσωπείας για να φθάσουμε σ` αυτήν την επιτυχία. Θα πρέπει, λοιπόν, αγαπητοί κύριοι συνάδελφοι, να σας πω ότι πριν από όλα η επιτυχία αυτή ήταν μία επιτυχία όχι μόνο συντριπτική σε σχέση με την πρώτη πρόταση που υπέβαλε η Κοινότητα. Δεν ήταν μόνο μία επιτυχία η οποία ασφαλώς και σαφώς βελτίωσε τις ελληνικές θέσεις, απέναντι στην πρώτη πρόταση που υποβλήθηκε από την Commision.   Ήταν μία επιτυχία, η οποία κρίθηκε εξ αντικειμένου, μία επιτυχία η οποία συνίσταται σε μία σειρά πλεονεκτημάτων, τα οποία έρχονται και στην κατανάλωση με τις εισροές -θα μιλήσω και γι` αυτές που είπε ο κ.  Μπούτος-της τάξεως των 95 δισ. το οποίο ανακουφίζει την κατανάλωση, όπως και τον προϋπολογισμό, αφού όπως είναι γνωστό, πολλά από τα προϊόντα επιδοτούνται και από εθνικούς πόρους και έχουμε στήριξη και από τον εθνικό προϋπολογισμό.  Και όπως ξέρουμε ότι -πράγμα το οποίο αντικρούει τη θέση του κ. Μπούτου ο οποίος είπε ότι από απόψεως εξαγωγικών ενισχύσεων σε τέτοια προϊόντα όπως είναι τα σιτηρά, έχουμε σχεδόν μηδέν εξαγωγές κάναμε μόνο στην Ιταλία και λίγες στις Τρίτες Χώρες και συνεπώς τα 95 αυτά δισ. τα οποία υπαινίχθηκα και τα ανέφερα ως εισροές, είναι ένα υπαρκτό, ένα συγκεκριμένο κονδύλιο, το οποίο ανακουφίζει και ελαφρύνει την πλάτη του Έλληνα καταναλωτή, ο οποίος σήμερα είναι αναγκασμένος με το ύψος τιμών το οποίο υπάρχει, να συνεισφέρει, να καταβάλει αυτός αυτήν τη διαφορά, μία διαφορά  που σήμερα την αναλαμβάνουν με πόρου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αγροτικό εισόδημα όπως αμέσως θα αποδείξω αυξάνεται από τη συνολική πρόταση όπως διαμορφώθηκε τελικώς, κατά 15 δισεκατομμύρια.  Και όπως θα αποδείξω αμέσως παρακάτω με την πρόταση της Commission το ελληνικό αγροτικό εισόδημα υφίστατο μία μείωση της τάξεως των 19 δισ.  δραχμών. Και οπωσδήποτε και η εθνική οικονομία θα υποστεί μία ανακούφιση, γιατί όλες αυτές οι εισροές και η άμεση μείωση των τιμών, θα επιφέρουν κατ' ακολουθία μία μείωση του πληθωρισμού και συνεπώς θα ελαφρυνθεί και η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γαπητοί συνάδελφοι, η επιτυχία της Ελλάδος δεν ήταν μόνο μία συγκριτική επιτυχία, αλλά ήταν μία εξ αντικειμένου επιτυχία η οποία σε γενικές γραμμές βοήθησε και βελτίωσε την ελληνική οικονομία, την κατανάλωση και το αγροτικό εισόδημα. Θα περιμέναμε λοιπόν από σας, όταν ασκείτε μία κριτική σε όλα αυτά τα γεγονότα, αν μη τι άλλο, να ήσασταν λίγο πιο προσεκτικοί, να είχατε μία ειδικότερη γνώση των διαπραγματεύσεων όπως εξελί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ύφος και οι τοποθετήσεις ήταν απόλυτα ήπιες και κόσμιες.  Όμως το περιεχόμενο των επιχειρημάτων και τα επιχειρήματα αυτά καθ' εαυτά τα οποία προβάλατε ήταν τελείως ανυπόστατα. Και όπως είπα στην αρχή τα επιχειρήματα αυτά οφείλονται στην επιθυμία να ακουστεί η φωνή της Αντιπολίτευσης για την τιμή των όπλων, ότι τέλος πάντων, τα πράγματα δεν είναι τόσο καλά όσο τα λέ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ανάλυση των ειδικότερων κεφαλαίων - πακέτων τα οποία συζητήθηκαν, αποφασίστηκαν. Και ένα από αυτά, το θέμα της GATT συζητείται ακόμα στην Κοινότητα. Για το θέμα της GATT κατά καιρούς και μέσα σ' αυτήν την Αίθουσα, αλλά και έξω απ' αυτή, ακούγονται διάφοροι αφορισμοί, περί κακών Αμερικανών, περί της ισοπεδωτικής ορμής που έχει η συμφωνία της GATT, ότι θα καταστραφούμε τελείως και ότι τα ελληνικά μεσογειακά προϊόντα δεν θα έχουν καμία προστασία. Και τέλος, που πάει η Ελλάδα μέσα σ' αυτήν την απελευθέρωση των αγορών, που θα σταθούν τα αδύναμα ελληνικά προϊόντα σ' αυτήν τη μεγάλη, πελώρι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ας πω κύριοι συνάδελφοι, ότι αγνοείτε ένα μεγάλο ιστορικό γεγονός, μία μεγάλη ιστορική εξέλιξη. Η εξέλιξη της GATT και των διαφόρων γεγονότων δεν εξαρτώνται και δεν κινούνται, ούτε οδηγούνται από την Ελλάδα. Είναι γεγονότα τα οποία είναι συνδεδεμένα απόλυτα με το κοινωνικό και ιστορικό γίγνεσθαι κατά τέτοιο τρόπο που δεν μπορεί καμία χώρα και πολύ περισσότερο η μικρή Ελλάδα να φρενάρει αυτά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ντιλαμβάνομαι απόλυτα, ότι μέχρις ενός σημείου είναι δικαιολογημένος ο φόβος, όταν η Ελλάδα μπαίνει σ' αυτό το άνοιγμα των αγορών των 107 χωρών. Αλλά πρώτα-πρώτα αυτό το άνοιγμα δεν ξεκίνησε τώρα.   Είναι ένα άνοιγμα το οποίο ξεκίνησε από το 1985-1986, όταν άρχισε ο περίφημος γύρος της Ουρουγουάης. Μέσα λοιπόν σ' αυτές τις παγκόσμιες κοινωνικοϊστορικές εξελίξεις, η Ελλάδα, διαδραμάτισε ένα σημαντικό ρόλο για να προστατέψει τα δικά της προϊόντα, τη δική της αγροτική οικονομία. Και πράγματι, καθ' όλην τη διάρκεια των διαπραγματεύσεων σε επίπεδο Κοινότητος -γιατί οι διαπραγματεύσεις της GATT γίνονται σε δύο επίπεδα-έδωσε μεγάλο αγώνα η Ελλάδα, ένα αγώνα στον οποίο πέρασαν όλες οι θέσεις της. Και όταν λέμε ότι πέρασαν όλες οι θέσεις της, πέρασαν και ενεγράφησαν μέσα στην πρόταση της Κοινότητας οι θέσεις της Ελλάδας. Και ποιες ήταν οι θέσει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να διασφαλίσει και να εξασφαλίσει την τύχη των μεσογειακών προϊόντων. Και πέτυχε όχι μόνο φραστικά, αλλά και ρητά να συμπεριληφθούν αυτά τα μεσογειακά προϊόντα στην πρόταση της Κοινότητας, ώστε να υπάρξει μία μείζον προστασία σε αυτά τα προϊόντα και να μην έχουν αυτά τη τύχη των προϊόντων των άλλων μεγά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έτυχε η Ελλάδα, μαζί με άλλες χώρες, να υπάρξει ένα διευρυμένο πράσινο κουτί, στο οποίο να μπουν όλες εκείνες οι πολιτικές οι οποίες διασφαλίζονται από την Κοινή Αγροτική Πολιτική, να μην καταστρατηγηθούν δηλαδή οι βασικές αρχές της Κοινής Αγροτικής Πολιτικής, αρχές οι οποίες αναφέρονται στις στρεμματικές ενισχύσεις και στις ενισχύσεις για επενδυτικά προγράμ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υτό τον τρόπο σήμερα, οι προτάσεις και οι φόβοι, οι οποίοι ξεπηδούν από κάποια συμφωνία στα πλαίσια της GATT, οι ελληνικές προτάσεις, οι οποίες διασφαλίζουν τα ελληνικά προϊόν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ήδη ενσωματωμένες στην πρόταση της Κοινότητας κατά τέτοιο τρόπο ώστε πράγματι η ελληνική αντιπροσωπεία, η οποία υποστήριξε όλο αυτό το διάστημα αυτές τις προτάσεις, να αισθάνεται υπερηφάνεια και ικανοποίηση από την έκβαση της προσπάθειάς της.ΰ</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αγαπητοί συνάδελφοι στο μεγάλο θέμα της ΚΑΠ. Είναι γνωστό ότι η Κοινή Αγροτική Πολιτική αποφασίστηκε από τα κράτη-μέλη της Κοινότητας κάτω από ορισμένες συνθήκες και παραμέ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η άνιση κατανομή των πόρων, μία κατανομή που έδινε μία σχέση 80 προς 20 υπέρ των μεγάλων καλλιεργητών, υπήρξε μία αποφασιστική αιτία η οποία ώθησε την Κοινότητα να προβεί σε μία αναθεώρηση της Κοινής Αγροτική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μεγάλες, υπέρογκες δαπάνες. Οι δαπάνες με τις οποίες είναι επιβαρημένος ο προϋπολογισμός της Κοινότητας και την έχουν αναγκάσει πολλές φορές- δεν είναι σήμερα η πρώτη φορά που γίνεται αυτή η μεταρρύθμιση, αναθεώρηση- να εφαρμόσει μία πολιτική περιστολής αυτ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σας έλεγα, όχι για αντιπολιτευτικούς λόγους, ότι επί των ημερών των δικών σας μπήκαν και οι ποσοστώσεις και οι συνυπευθυνότητες και οι συντελεστές οι οποίοι περιόριζαν την παραγωγή.  Μπήκε μία σειρά περιοριστικών μέτρων που πλήρωσε η ελληνική παραγωγή. Διότι πράγματι, η Κοινότητα κατά καιρούς, όταν βλέπει ότι υπερβαίνουν οι δαπάνες τις δυνατότητές της, τότε έρχεται και κάνει περικοπές αυτών των δαπανών. Δεύτερος, λοιπόν, λόγος υπήρξε η περιστολή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λόγος- και δεν πρέπει να τον κρύβουμε και ούτε να φοβόμαστε να τον πούμε- ήταν η αντιμετώπιση της προτάσεως στα πλαίσια της GAΤΤ, μία πρόταση την οποία έπρεπε η Κοινότητα να την αντιμετωπίσει κατά τρόπο ρεαλιστικό. Αν, αγαπητοί συνάδελφοι, δε γινόταν η αναθεώρηση της Κοινής Αγροτικής Πολιτικής και προχωρούσε η GATT, τότε η ζημιά την οποία θα υφίσταντο τα ελληνικά προϊόντα, τα κοινοτικά προϊόντα, η  κοινοτική πολιτική γενικότερα, θα ήταν πολύ μεγαλύτερη από την ουσιαστικά ασήμαντη ζημιά έως ανύπαρκτη, που ορισμένα προϊόντα υφίστανται και μάλιστα σε πολλά σημεία σε σχέση με το όφελος το οποίο δέχονται ορισμένα ελλην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γαπητοί συνάδελφοι, αναπόδραστες αναγκαιότητες ώθησαν στο να αποφασίσουν οι 12 να προχωρήσουν στη μεταρρύθμιση της Κοινής Αγροτικής Πολιτικής. Η Ελλάδα δεν είχε κανένα λόγο να μείνει πίσω από μία τέτοια ιστορική αλλαγή και μεταρρύθμιση, η οποία φαινόταν να διαμορφώνεται στον ορίζοντα, μία μεταρρύθμιση η οποία ήταν μία πρόκληση, είχε κινδύνους, αλλά και που στο τέλος δεν μπορούσε να τη φρενάρει η ελληνική πλευρά.   Έτσι μπήκαμε στη δίνη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 να θέλησε ο κ. Μπούτος να αμβλύνει τη σκληρή διαπραγμάτευση, θα πρέπει να σας πω κύριοι συνάδελφοι, ότι υπήρξε σκληρή διαπραγμάτευση.     Και όσοι από εσάς -και νομίζω και ο κ. Ποττάκης έχει επανειλημμένως τύχει σε τέτοια Συμβούλια, έχετε συμμετάσχει σε τέτοια συμβούλια ξέρετε πόσο σκληρές είναι οι διαπραγματεύσεις σε ένα επίπεδο Κοινοτικό όπου υπάρχουν και αντικρουόμενα συμφέροντα και όπου υπάρχουν αντικρουόμενες απόψεις.  Και υπήρξε πραγματικά σκληρή διαπραγμάτευση και αυτό φαίνεται από το γεγονός, ότι αν δει κανείς τη πρόταση της Κοινότητας όπως διαμορφώθηκε, με την απόφαση την τελική όπως είναι σήμερα, θα διαπιστώσει σε όλους τους τομείς, σημαντικές βελτιώσεις και κέρδη, από ζημιές τις οποίες καταρχήν είχαμε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μπω στα κατ' ιδίαν κεφάλαια και στα κατ' ιδίαν προϊόντα, θα ήθελα να σας πω δύο λέξεις για τη διαπραγματευτική μας τακτική, την οποία ακολουθ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αμφισβήτησε, αν πράξαμε καλά ως προς την διάταξη των προϊόντων, αν πράξαμε καλά, ως προς τη διαπραγματευτική μας εξέλιξη. Ο κύριος Κωνσταντίνου είπε διαφορετικά πράγματα. Και εδώ υπάρχει μια αντίφαση την οποία πρέπει να υπογραμμίσω. Ο κ. Κωνσταντίνου είπε, ορθώς βάλατε στο μνημόνιο σας τον καπνό πρώτο και το γάλα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κύριοι συνάδελφοι, η όλη μας προσπάθεια διαπραγματευτικά εντοπίζονταν στο εξής γεγονός: Ήμασταν ανοιχτοί σε όλα τα προϊόντα.  Παντού από την πρόταση της Κοινότητας της COMMISSION ήμασταν ανοιχτοί είχαμε πλην και προσπαθήσαμε να βάλουμε τα πράγματα σε μια τάξη σε μια σειρά για να δούμε τι προτάσσουμε και τι φέρνουμε σα δεύτερο, τι ιεραρχούμε πρώτο και τι ιεραρχούμε δεύτερο. Και βάλαμε πρώτο το καπνό, μετά το γάλα και μετά όλα τα άλλα. Και το κάναμε διότι ξέραμε ότι και στον καπνό δεν είχαμε  κανένα σύμμαχο -αντίθετα είχαμε εχθρικά διακείμενους όλους, με επικεφαλής την σωστή ιδέα στο τέλος-τέλος της αντικαπνιστικής εκστρατείας και έπρεπε δια μακρόν να εξηγήσουμε ότι άλλο αντικαπνιστική εκστρατεία στην οποία μετέχουμε όλοι, άλλο καπνική πολιτική- δοθέντος ότι η Κοινότητα είναι ελλειμματική και κάνει εισαγωγές καπνού και επομένως η μείωση των ποσοστώσεων δεν βοηθάει προς αυτήν την κατεύθυνση. Βάλαμε το γάλα δεύτερο, για να ανυψώσουμε μια ποσόστωση, την οποία οι κυβερνήσεις του ΠΑΣΟΚ είχαν κάνει στο επίπεδο αυτό του 0,5% το 1985-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και βάλαμε δεύτερο το γάλα, διότι ξέραμε ότι εδώ ερχόμασταν σε αντίθεση με όλην την κοινοτική πρόταση, η οποία σ' αυτό το σημείο επέβαλε μείωση των ποσοστώσεων κατά 3%. Και όπως θα πω παρά κάτω ενώ όλες οι χώρες πλην Ελλάδος και Ισπανίας, στη συνέχεια υπέστησαν αυτήν τη μείωση, μια μείωση η οποία ωφέλησε τον κοινοτικό προϋπολογισμό κατά 800 εκατ ECU -τόσο είναι το κόψιμο από τις άλλες χώρες που κερδίζει ο Κοινοτικός προϋπολογισμός από το γάλα- η Ελληνική Αντιπροσωπεία μόνη της στην αρχή, γιατί η Ισπανία και η Ιταλία ήλθαν στο τέλος, στις δύο τελευταίες συνεδριάσεις και συντάχθηκαν προς το αίτημα το ελληνικό, πάλευε αυτό το αίτημα των ποσοστώσεων του γάλακτος και το επέτυχε. Και μπορώ να σας πω ότι η επιτυχία αυτή της Ελλάδος στον τομέα αυτό του γάλακτος, ήταν εκείνη, η οποία έσυρε και την Ισπανία στην ικανοποίηση του δικού της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αφού πετύχαμε αυτά τα οποία υποστηρίζαμε μόνοι μας ουσιαστικά, στις άλλες φάσεις κάναμε μια αναδιάταξη της ιεραρχήσεως των αιτημάτων μας και εκεί βάλαμε τα σιτηρά μπροστά, τα οποία σιτηρά όπως σωστά ελέχθη, υποστηρίζονταν και στηρίζονταν και από άλλες χώρες. Δεν ήταν το πρώτο αίτημα μας τα σιτηρά. Τα σιτηρά τα βάλαμε στην τελευταία φάση και όπου και εκεί θα σας πω τα ευνοϊκά αποτελέσματα τα οποία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κουβέντες κύριοι συνάδελφοι, θέλω να ξεκαθαρίσω ότι η διαπραγματευτική διάταξη των αιτημάτων, των θεμάτων όπως τα ανέπτυξε η Ελληνική Αντιπροσωπεία, υπήρξε αρίστη. Και αυτό φαίνεται όχι μόνο από τα αποτελέσματα, αλλά φαίνεται και από τις παρεμβάσεις του Υπουργού Γεωργίας όλο αυτό το διάστημα αλλά και από επίσημα έγγραφα, όπως είναι το μνημόνιο -δεν ξέρω αν είναι καλή η χρήση της λέξης ή όχι- όπου θα δει κανείς, ότι η διάταξη ήταν η σωστή, πράγμα που αντανακλά στη σωστή διαπραγματευτική μας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οι συνάδελφοι, στα ειδικότερα προϊόντα, για τα οποία ακούστηκε ιδιαίτερη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ιτηρά: Στα σιτηρά, πρώτον, ξεκινήσαμε από μία διαπραγμάτευση, η οποία ήταν ιδιαίτερα δυσμενής όχι μόνο για την Ελλάδα, αλλά ήταν ιδιαίτερα δυσμενής για όλες τις χώρες, αφού δεν εδίδετο πλήρης αντιστάθμιση. Ενώ, δηλαδή, είχαμε μία μείωση των τιμών της τάξεως του 35%, η αντιστάθμιση, η οποία εδίδετο, ήταν 5 ECU λιγότερα, από του να υπάρξει πλήρης αντιστ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χαμε το πρόβλημα, ότι στην κατηγορία του συντελεστή 3,4 των σιτηρών έμπαινε και ο αραβόσιτος. Μία καλλιέργεια δυναμική, όπως ξέρετε, που αν έμπαινε εκεί και αν αφήνετο εκεί, θα είχαμε σήμερα πολλές χιλιάδες καλλιεργητών και μόνο καλλιεργητών αραβοσίτου, να ωρύονται δικαιολογημένα, να φωνάζουν και να κριτικάρουν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ξεκαθαρίσαμε αυτό, από την πρώτη στιγμή και χωρίσαμε τον αραβόσιτο από τα άλλα σιτηρά, με αποτέλεσμα σήμερα ο παραγωγός αραβοσίτου πράγματι να έχει αύξηση στο εισόδημά του ή τουλάχιστον να μην έχει απώ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ήρχε ρήτρα για τον πιστοποιημένο σπόρο, που επιβάλετο υποχρεωτικά πιστοποιημένος σπόρος. Τι σημαίνει αυτό; Σύμφωνα με τις εκτιμήσεις των τεχνοκρατών του Υπουργείου Γεωργίας, αυτό σημαίνει επιβάρυνση του Έλληνα παραγωγού και του αγροτικού εισοδήματος περίπου 60 M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Είναι 64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φυπ. Εθν. Οικονομίας): Είναι 60 MEC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Είναι 64 εκατ. ECU, κύριε Υπουργέ και όχι 6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άν ο σπόρος κάνει 60 δισ., πόσο κάνει η παραγωγή; Καταλαβαίνετ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Καταλαβαίν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λοιπόν, αυτής της δυσμενούς προτάσεως, κατορθώσαμε να την αναστρέψουμε τελείως και να καταργήσουμε τον πιστοποιημένο σπόρο, να μην είναι υποχρεωτικός, να επιτύχουμε μία πλήρη αντιστάθμιση, κερδίζοντας τα 5 ECU και να έχουμε, επίσης, την ενίσχυση του σκληρού σιταριού. Βέβαια, στη διαπραγμάτευση η μείωση της τιμής υπήρξε μικρότερη. Αυτό είχε σαν αποτέλεσμα να υπάρξουν μικρότερες εισροές. Αυτό που είπε ο κ. Μπούτος, και μάλιστα με κάποια θριαμβολογία, ότι "κοιτάξτε, η πρόταση της Κοινότητας ήταν τόσες εισροές και η πρόταση η δική σας έχει λιγότερες εισροές". Βέβαια έχει λιγότερες εισροές, κύριε Μπούτο, διότι είναι εύλογο, εφ' όσον το άνοιγμα της τιμής που υπάρχει σήμερα με το προτεινόμενο μειώθηκε, είναι επόμενο να έχει μικρότερες εισ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Έχει και μικρότερο εισόδ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Θριαμβολογείτε για τη με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Κοιτάξτε, αν δεν καταλαβαίνετε αυτό το οποίο λέω, δεν φταί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ολλά καταλαβαίνουμε. Θα απαντήσ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Να απαντήσετε. Να το επαναλάβω, για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άσχημο είναι ότι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Ξεκινούσε από το 155 ECU κατά 100 τόνους και έπαιρνε σαν αφετηρία, σαν τελικό επίπεδο τα 100.   Αυτό το ηύξησε και συνεπώς η διαφορά της αντιστάθμισης, που ήταν στην αρχή από το 155 στο 100, πήγε από το 150 στο 110. Αυτή η διαφορά συνεπάγεται μείωση των εισροών και συνεπώς είναι εύλογη αυτή η μείωση των εισροών. Όμως, η διαφορά που προέκυψε από το προσθετικό 5 ECU, το οποίο δίνει την πλήρη αντιστάθμιση, είναι εκείνο που κάλυψε την εισοδηματική διαφορά, το μείον το εισοδηματικό, το οποίο θα είχε ο παραγωγός με την εφαρμογή της προηγούμενης προτάσεως της COMMISSION έναντι της σημερινής προτάσεως, όπως αυτή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Υπουργέ, για να μη δημιουργούνται εντυπώσεις, μου επιτρέπετε μια διακοπή, με την άδεια βέβαια κα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ίναι απλό το πράγμα. Όταν εγώ μίλησα για τις προτάσεις της COMMISSION αναφερόμουν αθροιστικά και στις εισροές και σ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πάνε έτσι, κύριε Μπούτο όμως.   Άλλο οι εισροές, άλλο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Άλλο το ένα, άλλο το άλλο, αλλά το τελικό αποτέλεσμα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χι, δεν είναι δεδομένο. Μπορεί να έχει περισσότερες εισροές και λιγότερο εισόδημα ή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Όταν έχω μείωση και του εισοδήματος και των εισροών, το τελικό μου αποτέλεσμα με το συμβιβασμό που κάνατε στο συμβούλιο, είναι δυσμενέστερο από το αποτέλεσμα το οποίο θα είχα αν εφαρμόζονταν οι προτάσεις της COMMISSION.  Αυτό λέω και δεν αναφέρομαι μόνο στις εισ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α, δεν τελείωσα.  Κύριε Μπούτο, βιάζεσθε.  Δεν θα ήθελα να κάνω αυτήν την παρατήρηση, αλλά βιάζεσθε. Μιλούσα για τις εισροές, για την παρατήρηση που κάνατε ότι μειώθηκαν οι εισροές σήμερα, στην τελική πρόταση σε σχέση με την πρόταση της COMMISSION.  Και σας εξήγησα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δεύτερο, να σας πω για το εισόδημα. Είναι γνωστό ότι όσο μειώνεται η τιμή και φθάνει στα διεθνή επίπεδα, είναι επόμενο οι ποσότητες δημητριακών οι οποίες μπαίνουν στην παρέμβαση να είναι πολύ λιγότερες, γιατί πλέον το προϊόν αποκτά μια ανταγωνιστική ικανότητα, μια ικανότητα που δεν την έχει, όταν είναι στο 155 ενώ  μπορεί να την έχει όταν είναι στο 100 ή στο 110. Έτσι έχουμε ως αποτέλεσμα να υπολογίζεται για την εκτίμηση αυτή ως αφετηρία το 110, η τιμή που προσδιορίζεται από 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αυτήν την αφετηρία, ο παραγωγός δημητριακών σήμερα, θα έχει ένα όφελος της τάξεως των 66 MECU, έναντι των πλην 72 MECU που θα είχε με την πρόταση της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ύριε Μπούτο, επειδή εσείς θίξατε το θέμα και τον πίνακα, για να μην υπάρξει καμιά αμφισβήτηση περί των λεγομένω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 πίνακα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ο πίνακας ο οποίος δείχνει τις εισροές σε σχέση με την πρόταση της COMMISSION και την τελική πρόταση και δείχνει και το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ης επιτροπής ή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ένας πίνακας δικός μας, με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ικές σα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Δικές μας εκτιμήσεις με νούμερα τα οποία μπορείτε να τα ελέγξετε. Αν έχετε εσείς κάτι καλύτερο καταθέστε το, κύριε Πο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πλώς ρώτησα μήπως έχει εκδοθεί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χι, αυτό αφορά την ελλην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Σ. Χατζηγάκη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ρχομαι τώρα σε ένα άλλο προϊόν για το οποίο επίσης αναλώθηκε πολύς χρόνος και ελέχθησαν πολλά. Είναι ο καπ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η πρόταση της COMMISSION για τον καπνό, απέναντί μας ήταν εξοντωτική. Κόβονταν οι εξαγωγικές ενισχύσεις, κοβόταν η παρέμβαση, μειώνονταν οι ποσοστώσεις των Βιρτζίνια σε 12.900 τόνους και μειωνόταν η τελική εθνική ποσόστωση από 137.500 τόνους στους 122.800 τόνους. Επίσης, εδίδετο το δικαίωμα της κατανομής των ποσοστώσεων όχι στον παραγωγό, αλλά στους εμπόρους. Και ακόμη επεβάλλετο η εφαρμογή αυτής της προτάσεως από το φετιν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λοιπόν σ' αυτήν τη δυσμενή πρόταση της κοινότητας, η Ελληνική Αντιπροσωπεία, έκανε έναν πραγματικά σκληρό αγώνα και ανέτρεψε συνολικά θα έλεγα σχεδόν αυτήν τη δυσμεν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ηύξησε τις ποσοστώσεις των Βιρτζίνια σε 30.000 για το 1993 και 29.000 για το 19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 Μ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ύξησε, κύριε συνάδελφε. Φέτος είναι 17.000 η ποσόστωση, με την πρόταση ήταν 12.900 και πήγε στο 30.000 για το 1993 και 29.000 για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ου κάνετε αυτήν τη διακοπή -και σας ευχαριστώ γι αυτό- θα πρέπει να σας πω ότι αν σήμερα αποφασίσει όλος ο ελληνικός πληθυσμός να βγάλει καπνό, αυτό δεν σημαίνει ότι είναι υποχρεωμένη η κοινότητα να χρηματοδοτήσει και να ενισχύσει όλες αυτές τις ποσότητες. Υπάρχει ένα επιθυμητό επίπεδο, ένα επιθυμητό πλαφόν στο οποίο και το Υπουργείο Γεωργίας προγραμματίζει την παραγω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γνοείτε ότι είναι αναδιαρθ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πε βάλτε Βιρτζίνια σ' ένα επίπεδο και όχι όσ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θα έλθει η ώρα σας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προστά σ' αυτή την τόσο δυσμενή πρόταση, η Ελληνική Κυβέρνηση, έκανε ένα δύσκολο αγώνα, με τον οποίο ανέστρεψε όπως είπα τελείως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ας είπα πού έφτασε τις ποσοστώσεις για τα Βιρτζίνια.   Πετύχαμε να έχουμε τις εξαγωγικές επιδοτήσεις, την παρέμβαση, πετύχαμε να υπάρχει κατανομή στον παραγωγό και ακόμα πετύχαμε να μην εφαρμοστεί το σύστημα από φέτος. Ενώ με την πρόταση της Κοινότητας  υπήρχε μια σημαντική μείωση του εισοδήματος, σήμερα φτάσαμε να είμαστε στα ίδια. Τα πριμ με την ανακατανομή που πετύχαμε, έφτασαν να είναι 325,975 ενώ σήμερα είναι 320,550 ECU κατά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ον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κ. Σ. Χατζηγάκης καταθέτει τον πίνακα για τα Πρακτικά,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ας μίλησα αγαπητοί συνάδελφοι για το γάλα, την προσπάθεια και τον αγώνα που κάνουμε. Στον συγκεκριμένο τομέα τον κτηνοτροφικό θα σας πω ποιες ήταν οι επιτυχίες και  τα οφέλη της Ελλη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ιμ θηλαζουσών αγελάδων, από τη σφαγή νεαρών μοσχαριών και από το πριμ αρσενικών μοσχαριών, υπάρχει μια αύξηση 9,1 ECU. Υπήρξε διπλασιασμός της επιδότησης και από 60 ECU κατά ζώο, σε 120 ECU κατά ζώο, ενώ στο αιγοπρόβειο, με την αύξηση από 70% σε 80% μεταξύ ελαφρών και βαρέων, έχουμε μια αύξηση της τάξεως των 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όψει όλων αυτών, το συνολικό όφελος στα κτηνοτροφικά προϊόντα, από το γάλα, το βόειο κρέας και το αιγοπρόβειο κρέας είναι της τάξεως 82,30 ECU.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και αυτό τον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κ. Σ. Χατζηγάκης καταθέτει τον σχετικό πίνακα για τα Πρακτικά,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Συνεπώς, κυρίες και κύριοι, απ' όλη αυτή τη διαπραγμάτευση και τα στοιχεία που δόθηκαν στην αρχή και για τις εισροές και για το εισόδημα, προκύπτουν οι αριθμοί  που σας περιέγραψα οι οποίοι φαίνονται και τους πίνακες που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κεφάλαιο, αυτό των συνοδευτικών μέτρων για το οποίο δεν έχουμε πει πολλά, γιατί το θεωρήσαμε σαν δεδομένο όφελος.  Βέβαια, από κει και πέρα και θα το αποδείξω, τα οφέλη που πετύχαμε με τη διαπραγμάτευση, είνα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τα συνοδευτικά μέτρα καλύπτουν ένα κονδύλι της τάξεως των 4,8 δισ.ECU για 5 χρόνια επιμεριζόμενο στις 5 χώρες. Απ' αυτό περίπου τα 2 δισ.  ECU είναι για Πρόωρη Συνταξιοδότηση, ενώ το υπόλοιπο, είναι για την προστασία του περιβάλλοντος και για τις δασ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ορισμένους υπολογισμούς βλέπουμε, ότι το όφελος απ' αυτά τα προγράμματα, είναι περίπου της τάξεως των 7 δισ. δρχ. κατ' έτος, ενώ για την Πρόωρη Συνταξιοδότηση εφ' όσον υποβάλουμε τα προγράμματα, είναι κοντά στο επίπεδο των 6-6,5 δισ. δρχ.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και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κ. Σ. Χατζηγάκης καταθέτει το σχετικό πίνακα για τα Πρακτικά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Συνεπώς και σ` αυτό το κεφάλαιο από τη μεταρρύθμιση της Κοινής Αγροτικής Πολιτικής, τα οφέλη είναι ουχί ευκαταφρόνητα. Εκείνο  όμως που πρέπει να υπογραμμίσω, είναι ότι πετύχαμε, να γίνει δεκτή η ελληνική πρόταση, να περιλάβει στην Πρόωρη Συνταξιοδότηση της κοινοτικής συμμετοχής το 75%, γιατί στις χώρες του στόχου ένα, είναι και η Ελλάδα.  Μία σημαντική ενίσχυση που συγκρινόμενη με τα προηγούμενα, είναι ένα βήμ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Θα πάρει η Γερμανία για την Ανατολ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ν είναι στο στόχο ένα, ναι. Κα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ΤΣΑΚΛΙΔΗΣ:  Πάντως συνολικά είναι 6,5 δισ.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Ναι, 6,5 δισ. για κάθε ένα από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υρίες και κύριοι συνάδελφοι, σε ένα άλλο κεφάλαιο στο τρίτο πακέτο, στο πακέτο τιμών.  Μέσα στη συζήτηση για την αναμόρφωση της Κοινής Αγροτικής Πολιτικής έγινε και ευρεία συζήτηση για το πακέτο τιμών 92-93 όπου για φέτος αποφασίστηκε να επικρατήσει η αρχή του ROLL-OVER, δηλαδή να εφαρμοσθούν οι ίδιες αυξήσεις ή μη αυξήσεις οι οποίες εφαρμόσθηκαν στον προηγού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αυξήσειs σε ECU είναι σε επίπεδο μηδενικό.  Με την αναπροσαρμογή της πράσινης ισοτιμίας, η Ελλάδα θα έχει μία αύξηση της τάξεως του 9% και επίσης συμφωνήθηκε από 1.1.1993 ό,τι αύξηση υπάρξει περαιτέρω, να συνυπολογισθεί σαν αύξηση και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άβει κανείς υπόψη ότι σε αυτό το ποσοστό της αυξήσεως που αφορά θεσμικές τιμές, αφορά τις κατώτερες τιμές και σχεδόν κάθε χρόνο θα υπάρχει μία διαφοροποίηση στο τέλος.  Πέρυσι οι τιμές ήταν περίπου 13% και έφθασαν να είναι 20%.  Αν λάβει λοιπόν κανείς υπόψη του το γεγονός αυτό, θα καταλήξει στο συμπέρασμα ότι το 9% δεν θα είναι 9 τελικά, αλλά θα είναι 12,5, 13 ίσως και παραπάνω.  Συνεπώς ένα ποσοστό το οποίο εγγίζει και το οποίο είναι ίσως πάνω από τον πληθωρισμό, είναι σε σταθερές αξίες, πράγμα το οποίο επιβεβαιώνει ότι το αγροτικό εισόδημα ίσως να είναι το μόνο εισόδημα μέσα στη δύνη των γενικότερων μειώσεων που υφίσταται σε παγκόσμια και σε ευρωπαϊκή κλίμακα, θα είναι το μόνο εισόδημα το οποίο δεν θα υποστεί μείωση, δεν θα υποστεί συρρίκ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α πλαίσια αυτά, έγινε συζήτηση και επιτύχαμε σημαντικά οφέλη και για συγκεκριμένα προϊόντα.   Για το βαμβάκι κατ` αρχήν, για το οποίο τόση κουβέντα έγινε και τόση κριτική ασκήθηκε. Πράγματι, κύριοι συνάδελφοι, μειώθηκε το πλαφόν του βαμβακιού από 752.000 τόνους στο 701.000. Η μείωση όμως αυτή, αν συνυπολογίσει κανείς και τις ποιοτικές διαφοροποιήσεις, τις υγρασίες και άλλα από 14 σε 11, θα διαπιστώσει απλώς ότι η διαφορά αυτή μηδενίζεται.  Και είμαστε στο ίδιο επίπεδο.  Είναι δηλαδή σαν να μετράμε ένα ύφασμα με μέτρο και με πήχεις.  Με μέτρο είναι 3 ένα κουστούμι, με πήχεις είναι 4.  Αυτή είναι η διαφορά. Όμως από τη μείωση της τιμής, την οποία επιτύχαμε στο 15%, υπάρχει ένα συγκεκριμένο κέρδος για την ελληνική αγροτική οικονομία, της τάξεως των 1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ε από πολλούς συναδέλφους να λέγεται ότι το 15%, η διαφορά θα μεταβιβασθεί στα επόμενα χρόνια.  Πού το ξέρετε αυτό;  Υπάρχει πράγματι ένα ερωτηματικό στα κείμενα της Κοινότητας το οποίο όμως δεν λύθηκε.  Δεν είναι βέβαιο, αντίθετα, εμείς πιστεύουμε περί του αντιθέτου και η Πορτογαλική προεδρία επίσης πιστεύει περί του αντιθέτου, ότι θα γίνει αυτή η μετακύληση και ο συμψηφισμός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Χρειάζεται νωρίτερη ενημέρωση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χετε εσείς νωρίτερα κακή ενημέρωση,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τομέας αυτός του βαμβακιού θα έχει όφελος. Είναι και ο τομέας του λαδιού, διότι και εκεί πετύχαμε μια αύξηση στους μικρούς παραγωγούς της τάξεως του 32% και μια αύξηση της παραγωγής τ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ύχαμε, επίσης, μία παγιοποίηση της ενίσχυσης των μεταφορικών, έτσι ώστε να μονιμοποιήσουμε κατά κάποιο τρόπο την εφ` άπαξ επιτυχία την οποία είχαμε με την ενίσχυση των μεταφορικών μέσων για τα οπωροκηπευτικά, μια επιτυχία που είχαμε πριν από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η θεσμοθετήσαμε σε πάγια βάση και θα έρχεται η Κοινότητα να χρηματοδοτεί αυτές τις μεταφορ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ε μια περίοδο, όπου πραγματικά υπάρχουν συγκλονιστικές μειώσεις στα εισοδήματα όλων των τάξεων και σε επίπεδο Κοινότητος και σε παγκόσμιο επίπεδο, ο Έλληνας αγρότης διαφυλάχθηκε και στις συμφωνίες της GATT, όπου τα προϊόντα του μπήκαν σε μια ειδική μεταχείριση, χάρις στη διαπραγματευτική προσπάθεια της Ελληνικής Κυβέρνησης. Αλλά και από την ΚΑΠ, όπως απέδειξα, έχουμε τα συγκεκριμένα γενικά και ειδικότερα οφέλη.   Και από το πακέτο τιμών 1992-1993 προκύπτουν τα οφέλη αυτά, που είχα την ευκαιρία να σας αναπτύξω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λοιπόν, ο Υπουργός Γεωργίας, ο έχων την τιμή τώρα να σας ομιλεί, εξέφρασε την ικανοποίησή του, χωρίς θριαμβολογίες, για την επιτυχία αυτή, και στα τρία πακέτα, μια επιτυχία που χαρακτηρίστηκε με θριαμβευτικούς τόνους από όλες τις εφημερίδες, όλων των αποχρώσεων και μάλιστα από τους ανταποκριτές των εφημερίδων που έζησαν τα γεγονότα από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κατά τη διάρκεια της επερώτησης αυτής, αναπτύχθηκαν και άλλα θέματα στα οποία θα προσπαθήσω να αναφερ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Μπούτος στο ότι υπάρχει μία καθήλωση της ακαθάριστης γεωργ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στα Πρακτικά πίνακα γι`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Σ. Χατζηγάκη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2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3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 (Υπ. Γεωργίας): Απ` αυτό τον πίνακα βλέπετε ότι η ακαθάριστη γεωργική αξία έχει υποστεί μία μείωση τα τελευταία χρόνια.  Όμως, το 1991 έχει μία σημαντική αύξηση σε σχέση με το 1990. Και το 1990 είναι υψηλότερο από το 1989. Από κει και κάτω θα δείτε οι αριθμοί και τα νούμερα να είναι ιδιαίτερα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υπάρχει ένα χαμηλό ποσοστό επενδύσεων. Αν ανατρέξετε, κύριε Μπούτο, στη δεκαετία του 1980, θα δείτε πόσο συντριπτική υποβάθμιση και συρρίκνωση των επενδύσεων υπήρξε στη δεκα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τον πίνακα αυτό για να δείτε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Σ. Χατζηγάκης καταθέτει στα Πρακτικά τον προαναφερθέντα πίνακ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 (Υπ. Γεωργίας): Πολλοί συνάδελφοι αναφέρθηκαν στο αγροτικό εισόδημα και επιχείρησαν να μειώσουν το επιχείρημά μας, ότι το αγροτικό εισόδημα υπέστη μία αύξηση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και αυτόν τον πίνακα στα Πρακτικά, όπου αναφέρονται στοιχεία της Κοινότητας για να αντιληφθεί κανείς την εξέλιξη του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Σ. Χατζηγάκη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Μιλήσατε για την αύξηση της ενδιάμεσης κατανάλωσης και μάλιστα επιχειρήσατε να στηρίξετε μία γενικότερη επιχειρηματολογία, ότι τον τελευταίο καιρό, που γίνονται όλες αυτές οι αυξήσεις, όπως τις είπατε, πραγματικά οδηγούν σε μία καταστροφή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αγαπητέ κύριε Μπούτο, εσείς γνωρίζετε καλύτερα ίσως από άλλους, ότι αυτή η ενδιάμεση κατανάλωση συνυπολογίζεται στο εισόδημα. Και το έτος 1991 είχαμε αύξηση του εισοδήματος, παρ` όλα τα κινδυνολογικά τα οποία λέτε, ότι αυξήθηκαν οι πόροι, αυξήθηκαν τα λιπάσματα, αυξήθηκαν οι ζωοτροφές. Με αυτές τις αυξήσεις το εισόδημα το αγροτικό είχε 8,2% πάνω, κατά τις εκτιμήσεις της EUROSTAT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δείτε το άνοιγμα των τελευταίων ετών, της ενδιάμεσης κατανάλωσης, θα δείτε ότι η ενδιάμεση  κατανάλωση, ίσως το 1991 να ήταν κάπως αυξημένη. Θα δείτε, όμως, ότι η ενδιάμεση κατανάλωση κινήθηκε από 20% έως 25%. Επομένως, η συνολική αύξηση ήταν μικρή και εν πάση περιπτώσει η συνολική αύξηση, όχι μόνο δεν επηρέασε, αλλά αντίθετα το εισόδημα είχε την εικόνα την οποία σας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θηκε, αγαπητοί συνάδελφοι, και μάλιστα σε υψηλούς τόνους, ότι καταργείται ο Οργανισμός Βάμβακος, καταργείται ο Οργανισμός Καπνού και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 κύριος Υπουργό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 αυτό το σημείο είπα και εγώ ορισμένα πράγματα, κύριε Γικόνογλου. Εσείς, δεν αναφερθήκατε σε αυτά που είπα εγώ, αναφερθήκατε σε άλλ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πλώς είπε ότι συναι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ήθελα να σας πω, αγαπητοί συνάδελφοι, και να σας καθησυχάσω, ότι ούτε ο Οργανισμός Καπνού καταργείται ούτε ο Οργανισμός Βάμβακος. Ίσως να υπάρξει μία εκλογίκευση στο προσωπικό, αν είναι ιδιαίτερα αυξημένο και ιδιαίτερα υψηλό. Όμως, οι Οργανισμοί αυτοί θα παραμείνουν, θα εκσυγχρονισθούν και θα λειτουργήσουν μέσα στο σύστημα, όπως ακριβώς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Ο κ. Ανδριανόπουλος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λέει ο κ. Χατζηγάκης, Υπουργός Γεωργί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κεφάλαιο, όπου πραγματικά επιχειρήθηκε για να δημιουργήσει  μία σύγχυση, στον τομέα των ιδιωτικοποιήσεων. Θα πρέπει να σας πω κάτι γνωστό, ότι στον αγροτικό τομέα, δεν ισχύει η απόλυτη ελευθερία των συναλλαγών, η απόλυτη φιλελευθεροποίηση της οικονομίας.   Η αγροτική οικονομία εκ της φύσεώς της είναι σημαντικά παρεμβατική οικονομία και συνεπώς, η Ελληνική Κυβέρνηση δεν σκοπεύει να ξεφύγει από αυτόν τον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να καταργηθεί η GAP, που είναι κατ` εξοχήν παρεμβ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Βιάζεσθε, κύριε συνάδελφε.  Εάν με αφήνατε, αυτό θα έλεγα. Πώς να το καταργήσεις αυτό, όταν, το 70% των δραστηριοτήτων των Κοινοτικών, είναι παρεμβατικές ενέργειες; Και η ΚΑP είναι μία παρεμβατική ενέργεια. Επομένως, όταν μιλάμε για ιδιωτικοποίηση και νεοφιλελεύθερα δόγματα στην αγροτική οικονομία, απλώς υπερβάλουμε, απλώς δεν γνωρίζουμε και απλώς ξεφεύγουμε για λόγους πολιτικούς, κομματικούς, συνθηματολογικούς, από την ουσία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ά τα λέτε για το συνάδελφό σας,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α λέω για σας, οι οποίοι μιλάτε για νεοφιλελευθερισμό, για ιδιωτικοποιήσεις στον αγροτικό τομέα, ξεχνώντας ποια κατάστα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αλά κάνετε, και του τα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κείνο το οποίο θέλω να σας πω εδώ, είναι το εξής: Αυτό το οποίο επιχειρεί το Υπουργείο Γεωργίας, είναι μία εξυγίανση αυτού του τομέα. Και την εξυγίανση αυτή την επιχειρεί προς δύο κατευθύνσεις. Η μία κατεύθυνση είναι η φιλελευθεροποίηση ορισμένων προϊόντων, τα οποία με τους παρεμβατισμούς, οι οποίοι υπήρχαν στο παρελθόν, δημιουργούσαν μία δυσπλασία στη λειτουργία του αγροτικού τομέα.  Και έτσι η Κυβέρνηση σωστά προχώρησε και έκανε την απελευθέρωση των ζωοτροφών. Και έτσι η Κυβέρνηση σωστά και με επιτυχία, προχωράει σήμερα στην απελευθέρω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πραγματικά επαναστατική εφαρμογή, μίας επαναστατικής ιδέας, την οποία για πολλά χρόνια το ΠΑΣΟΚ δεν τόλμησε να την κάνει και  κάθε τόσο είχαμε οχλήσεις και τις ποινές από την Κοινότητα. Και ετόλμησε η σημερινή Κυβέρνηση, και την απελευθέρωση των ζωοτροφών έστω και αν  έγινε σε χρόνο όχι πολύ επιτυχή. Σήμερα έχει ομαλοποιηθεί η αγορά των ζωοτροφών και οι κτηνοτρόφοι μας είναι απόλυτα ικανοποι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με τα λιπάσματα. Ξεκινήσαμε και ήδη ξεπεράσαμε τις δυσκολίες της απελευθέρωσης. Και με την πολιτική μας θα επιτύχουμε να ξεπεράσουμε τις δυσκολίες, τις οποίες δημιούργησαν τα υπέρογκα χρέη για τα λιπάσματα, της τάξεως των 130 δισ. , χρέη τα οποία είναι απότοκα μίας πολιτικής, η οποία εφαρμόστηκε επί 10 χρόνι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τ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ξοβελίσουμε μία τυχόν ζημία, την οποία  θα έχει ο Έλληνας παραγωγός, δώσαμε μέσα από τον προϋπολογισμό μας μία εξισωτική αποζημίωση ,αυξήσαμε το ποσό της εξισωτικής αποζημίωσης , ώστε σήμερα να υπάρχει ένα ποσό της τάξεως των 500 δραχμών ανά στρέμμα, ιδίως στους σιτοπαραγωγούς οι οποίοι θα υποστούν ορισμένους κλυδωνισμούς από την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ειδική ομάδα εργασίας, η οποία αυτήν τη στιγμή μελετά αυτές τις προβληματικές περιοχές, οι οποίες είναι ενδεχόμενο να υποστούν έναν κλυδωνισμό και κάποια ζημιά από την απελευθέρωση των λιπασμάτων, έτσι ώστε με τα πορίσματα τα οποία θα προκύψουν και τα αποτελέσματα τα οποία θα εφαρμοστούν, να μην υποστούν καμία ζημία, από αυτήν την πραγματική επανάσταση, η οποία γίνεται στον τομέ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οφλήσαμε όλες τις λιπασματοβιομηχανίες και ήδη για τη ΣΥΝΕΛ αποφασίστηκε να γίνει ρύθμιση των 97 δισ. δραχμών σε ομόλογα από την Αγροτική Τράπεζα, έτσι ώστε να μην υπάρξει κανένα, μα κανένα εμπόδιο στη λειτουργία της ΣΥΝΕΛ και όλου του κυκλώματο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λοιπόν, αγαπητοί συνάδελφοι, ότι επιχειρούμε μία επανάσταση ειρηνική, σωστή, η οποία στο τέλος-τέλος θα έχει μεγάλη ωφέλεια για τον αγρότη, για τον προϋπολογισμό και για την οικονομία μας. Και το τολμήσαμε μάλιστα, σε μία χρονική περίοδο με όλες τις δυσκολίες τις οικονομικές και τις παγκόσμιες, τις οποίες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εταιριστικό Κίνημα. Δεν πρόκειται να επιμείνω σε αυτό το σημείο, ήθελα όμως να κάνω μια αναφορά. Δεν πρέπει, αγαπητοί συνάδελφοι, εάν και εσείς πονάτε το Συνεταιριστικό Κίνημα, όπως και εμείς , να κάνετε εσείς αυτές τις αναφορές. Και δεν  πρέπει, διότι απλούστατα, εάν σήμερα το Συνεταιριστικό Κίνημα είναι σε αυτήν την κατάσταση, με τα γυάλινα πόδια τα οποία έχει , αυτό οφείλεται σε πολιτικές άλλων εποχών.  Εμείς ερχόμαστε να εξοβελίσουμε ,να αλλάξουμε, να αντιστρέψουμε μία κατάσταση την οποία μας κληρονομήσατε με τις δυσκολίες που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μας κατηγορείτε; Ότι έχουμε μία καθυστέρηση. Δηλαδή, ενώ εσείς δημιουργήσατε το πρόβλημα, εμάς μας κατηγορείτε για σφάλματα προλήψεων στη διαδικασία. Ωστόσο, είναι γνωστό ότι η Κυβέρνηση είναι αποφασισμένη να προχωρήσει στη ρύθμιση των χρεών, μέσα στα πλαίσια που διαγράφονται από τις διακηρύξεις της και βεβαίως, είναι αποφασισμένη να στηρίξει ουσιαστικά και ουσιωδώς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οσπάθησα να αναφερθώ και να διεξέλθω όλες τις παρατηρήσεις που εσείς, αγαπητοί  συνάδελφοι της Αντιπολίτευσης, μου κάνατε και να απαντήσω σε όλα τα ερωτήματα τα οποία μου υποβάλ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η διάρκεια της ομιλίας μου σας διαφώτισα. Έδωσα όλα τα στοιχεία τα οποία έπρεπε να σας δώσω, ώστε να γνωρίσετε ποια είναι η κατάσταση. Θα ήθελα να σας πω για 'μία ακόμα φορά ότι η Ελληνική Κυβέρνηση είναι απόλυτα ικανοποιημένη, είναι υπερήφανη για τον αγώνα που έδωσε στην Ευρώπη και για τη νίκη, την οποία πέτυχε στα μέτωπα και της ΚΑΡ, της GATT και των τιμ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ο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και αγαπητοί συνάδελφοι, όταν τελείωσε τις εργασίες του το Συμβούλιο Υπουργών Γεωργίας στην Κοινότητα ο Έλλην τηλεθεατής είχε δύο εικ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εικόνα ήταν η εικόνα που μετέδιδαν τα κρατικά τηλεοπτικά μέσα, τα τηλεοπτικά κανάλια, του Υπουργού Γεωργίας να πανηγυρίζει από τις Βρυξέλλες και να αναγγέλλει την άφιξή του στην Ελλάδα, όπου θα έδινε και νέες ανακοινώσεις και συνεντε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ίδια ώρα, την ίδια μέρα είχε μια άλλη εικόνα από τα ιδιωτικά ραδιοτηλεοπτικά μέσα, στη Γαλλία και στη Γερμανία, Γάλλοι αγρότες να καίνε την παραγωγή τους,  να καίνε τα σπαρτά τους, να σφάζουν τα ζώα τους,  να διαμαρτύρονται στους δρόμους και ο τηλεθεατής ήταν σε αμηχανία.   Τι να συμβαίνει άραγε από τα δύο; Οι πανηγυρισμοί του Υπουργού έχουν αξία ή οι διαμαρτυρίες των Γάλλων και των Γερμανών αγροτών, τις οποίες παραλείπει το κρατικό ραδιοτηλεοπτικό σύστημα να μεταδώσει για να ενημερώσει σωστά τους Έλληνε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όμενη ημέρα ή τις μεθεπόμενες ημέρες -δεν θυμάμαι ακριβώς- είχαμε και μια δεύτερη τηλεοπτική εμπειρία. Τον Έλληνα Πρωθυπουργό να συγχαίρει τον Υπουργό Γεωργίας, για τα κατορθώματά του. Ενημερωμένος από τον Υπουργό, ή δεν ξέρω από ποιες άλλες πηγές και τον Πρόεδρο της Γαλλικής Δημοκρατίας να απευθύνεται στους Γάλλους αγρότες και να λέει: Ότι χάσατε από την Κοινότητα το εγγυάται η Γαλλική πολιτεία.  Σταματήστε τις διαμαρτυρίες. Υπάρχει κυβέρνηση σ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αναρωτιέται ο τηλεθεατής και πολύ περισσότερο ο άμεσα ενδιαφερόμενος αγρότης: Μα, τι συνέβη; Υπάρχει τόσο μεγάλη απόσταση στην ενημέρωση ανάμεσα στην Ελλάδα και τα άλλα Κράτη-Μέλη ή ανάμεσα στην ενημέρωση του Έλληνα Πρωθυπουργού και του Προέδρου της Γαλλικής Δημοκρατίας, .ώστε να έχει δίκιο ο Έλληνας και να έχει άδικο ο Γάλλ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ν σιγά-σιγά να έρχονται τα κείμενα. Εγώ μάλιστα εκείνη την ίδια βραδιά επικοινώνησα με τις Βρυξέλλες και εζήτησα να μου στείλουν με FAX ό,τι υπήρχε, για να δω τι ακριβώς συνέβαινε. Γιατί βρέθηκα ομολογώ και εγώ σε μια αμηχανία. Από το πρώτο κείμενο που πήρα σχημάτισα μια πρώτη εικόνα και έκανα την πρώτη ανακοίνωση για τους αβάσιμους πανηγυρισμού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τήρησαν οι συνάδελφοι ότι σήμερα στηρίχθηκε περισσότερο στις καλές δημόσιες σχέσεις του, δηλαδή τι έγραψαν οι δημοσιογράφοι και πολύ λιγότερο στα Ντεσού της υπόθεσης, δηλαδή στους φακέλους και στα αποτελέσματα των συνεδριάσεων του Συμβουλίου Υπουργών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μια βαριά φράση : Ή πλανάται - λέω- ο Υπουργός και συνακόλουθα και ο Πρωθυπουργός ή σκόπιμα παραπλανούν τον Ελληνικό Λαό.   Και δυστυχώς δεν βλέπω σήμερα, μετά τη συζήτηση, κανένα λόγο να πάρω πίσω αυτήν τη βαριά φράση που είπα. Και εξηγ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θέση της Ελληνικής Κυβέρνησης στα θέματα της GATT- και αρχίζω απ' αυτήν-  ήταν η θέση που διετύπωσε ο Υπουργός Γεωργίας, γνώστης του θέματος από την παλαιότερη θητεία του στο Υπουργείο Εμπορίου, να ολοκληρωθεί πρώτα η GATT και μετά η ΚΑΠ, μετά η Κοινή Αγροτική Πολιτική. Και ορθά το έλεγε. Και το έλεγε σωστά και το υπεστήριζε σωστά, γιατί αντιλαμβάνετο και αντιλαμβάνεται και σήμερα ότι αν έκλεινε πρώτα η αναμόρφωση της κοινής Αγροτικής Πολιτικής θα είχαμε μια μείωση για τους αγρότες σήμερα και μια επόμενη μείωση, όταν θα κλείσει το πακέτο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ε ζητήσει να ολοκληρωθεί πρώτα η GATΤ και ολοκληρώθηκε πρώτα η ΚΑΤ, η αναμόρφωση της κοινής αγρο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υμπέρασμα από τη συζήτησή μας: Αναμένονται και νέες μειώσεις για τους αγρότες, για το εισόδημά τους, τις ενισχύσεις και επιδοτήσεις για τη στήριξή τους. Είναι βέβαιες αυτές οι καινούριες μειώσεις, που θα προστεθούν στις σημερινές. Γιατί αν επρόκειτο να κλείσει το θέμα εκεί που βρίσκεται, θα δέχονταν οι ΗΠΑ το 30% της Κοινότητας. Και αυτό είναι το βασικό σημείο, για το οποίο δεν έχει κλείσει το πακέτο. Η μείωση του 30% που αποφασίστηκε με την αναμόρφωση της κοινής αγροτικής πολιτικής δεν φθάνει. Ήταν πρώτη αυτή, έρχεται κα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πό τα αντισταθμίσματα έχουν χρονικό περιορισμό. Είναι ένα άσχημο μήνυμα για τους νέους αγρότες ή γι' αυτούς που θέλουν να γίνουν αγρότες από εδώ και πέρα. Ότι μπροστά τους, μέχρι να γίνουν, θα βρουν μειώσεις στο άπειρο και προσωρινά ωφελήματα για λίγα χρόνια που μπορούν να έχουν λήξει προτού να γίνουν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μένει βέβαια το βασικό μειονέκτημα της διαπραγμάτευσης, ο διαφορετικός τρόπος μείωσης για το Βορρά και για το Νότο, για τους Βόρειους και για την Ελλάδα. Το διαφορετικό μέτρο μέτρησης της με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παραστατικά ότι αυτό μοιάζει, για μεν τους Βόρειους με ασανσέρ. Μπορεί να είναι μείωση, μπορεί και να μην είναι. Όπως το ασανσέρ κινείται και προς τα πάνω και προς τα κάτω. Γιατί εξαρτάται από ένα ασταθές μέγεθος, που είναι οι διεθνείς τιμές. Και αν οι διεθνείς τιμές έχουν πτώση, όπως αναμένεται, τότε δεν θα υπάρχει μείωση για τους Βόρειους, θα υπάρχει όμως μείωση για τους Νότιους, για τους Έλληνες αγρότες και σ' αυτήν την περίπτωση. Και για τους Έλληνες είναι σκάλα καθόδου, γιατί η αφετηρία είναι σταθερή, τι περνάμε πέρυσι, λιγότερα φέτος ακόμα λιγότερα τον άλλο χρόνο, ακόμα λιγότερα τον επόμενο χρόνο, για να έχουμε αυτήν τη μείωση, από χρόνο σε χρόνο, της ενίσχυσης.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Υπουργός δεν πανηγυρίζει γι' αυτό το επίτευγμα. Το πέτυχε ο προηγούμενος Υπουργός Γεωργίας της Νέας Δημοκρατίας. Πανηγύρισε εκείνος. Δεν χρειάζεται να προσθέσει στους πανηγυρισμούς του τίποτα ο σημερινό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α θέματα των τελευταίων διαπραγματεύσεων της αναμόρφωσης της κοινής αγροτικής πολιτικής και των τι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 αυτά, θα κάνω μια γενική παρατήρηση. Νομίζω και πιστεύω απόλυτα ότι κανείς δεν θα έπρεπε να πανηγυρίζει, για την αναμόρφωση της κοινής αγροτικής πολιτικής, έστω και αν είχε επιτύχει τα επιτεύγματα, τα οποία ισχυρίζεται ότι επέτυχε ο Υπουργός. Και αν τα είχε επιτύχει δεν έπρεπε να πανηγυρίζει και θα πω δύο βασικούς λόγους. Πολύ περισσότερο που δεν τα έχει επιτύχει. Γιατί δημιουργούνται κρίσιμα προβλήματα, τα οποία πρέπει να αντιμετωπίσει η ελληνική κοινωνία, η αγροτική οικονομία, η αγροτ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ότι αλλάζει το σύστημα και η ενίσχυση πια δεν είναι στο προϊόν, αλλά στη γη. Αυτό θα έχει τεράστιες συνέπειες, όχι μόνο για την ίδια τη γη, την αξία της στη μεταβίβαση, αλλά και για το κληρονομ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μεταβιβαζόμενο γεωργικό κλήρο, επιδοτούμενο και μη επιδοτούμενο. Και αυτά πρέπει να τα προσέξει από τώρα το Υπουργείο. Και δεύτερον, αίτημα δικό μας, προσπάθεια δική μας, ήταν να αυξήσουμε την παραγωγικότητα της γεωργίας. Και η αναμόρφωση της ΚΑΠ εισάγει ένα αντικίνητρο, μηχανισμό παγώματος των εξελίξεων. Γιατί; Γιατί ο αγρότης θα παίρνει τα 2/3 του εισοδήματος από το προϊόν και το 1/3 θα το παίρνει από τη στρεμματική ενίσχυση. θα παίρνει τα 2/3 από το προϊόν και το 1/3 κοινωνική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βοηθάει σαν κίνητρο στη βελτίωση της παραγωγής, στην αύξηση της παραγωγικότητας και θα έπρεπε και αυτό να το προσέξει το Υπουργείο, αντί των πανηγυρισμών. Και το τρίτο σημείο- με μικρότερο χρονικό ορίζοντα αυτό το τρίτο, γιατί τα άλλα προχωρούν στο διηνεκές- τι θα γίνει με τα νομισματικά, οι Έλληνες αγρότες είχαν μια μερική αποκατάσταση στο εισόδημά τους, από τη νομισματική πολιτική της Κοινότητας που συνοψίζεται στα ΝΕΠ, στην πράσινη ισοτιμία κ.λπ. Αυτά όμως τα ΝΕΠ καταργούνται μαζί με την ενοποίηση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λοιπόν, από 1.1.93; Και το λέω και για πρακτικούς λόγους.   Μπορούν να γίνουν συμβόλαια από τώρα; Δεν γίνονται. Και όσοι ενδιαφέρονται απευθύνονται στο Υπουργείο και δεν παίρνουν απάντηση. Και λογικό είναι να μην παίρνουν απάντηση, γιατί υπάρχει κενό, υπάρχει χ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ευταίο COMPROMIS υπάρχει η ρήτρα ότι η επιτροπή κρίνει ότι θα πρέπει να θεσπισθούν γεωργικές και νομισματικές διατάξεις μετά την υλοποίηση της εσωτερικής αγοράς, έως ότου υλοποιηθεί πλήρως η νομισματική και οικονομική ένωση. Ελπίζω κάποια στιγμή αυτό το πρόβλημα να το αντιμετωπίσει η Ελληνική Κυβέρνηση, το ελληνικό Υπουργείο και να ενημερώσει έγκυρα και έγκαιρα όλους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γκεκριμένες παρατηρήσεις μας τώρα. Είπε ο Υπουργός "Επέτυχα το καλύτερο αποτέλεσμα". Το ότι η τελική απόφαση είναι μια απόφαση διανομής πόρων, είναι η διανομή των πόρω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ής αγροτικής πολιτικής, αυτό είναι η διαπραγμάτευση. Τι θα πάρει ο καθένας, ή τι θα δώσει ο καθένας για να κλείσει η συμφωνία. Και στην τελική φάση της διαπραγμάτευσης ακούστε πόσα χρήματα ήταν πάνω στο τραπέζι και τι πήρε απ' αυτά η Ελλάδα.  Καταργήθηκε η συνυπευθυνότητα στα σιτηρά. Στοίχιζε η συνυπευθυνότητα στην Κοινότητα, 1440 εκατ. ECU, 110 εκατ. τόνοι πλήρωναν συνυπευθυνότητα σε όλη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φελήθηκε λοιπόν η Γαλλία,610 εκατ. ECU, Γερμανία 300 εκατ. ECU, η Αγγλία 250 εκατ. ECU και η Ελλάδα τίποτα μόνο 17 εκατ. ECU. Mοιράστηκε 1,5 δισ. ECU και πήραμε 17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οιράστηκε ακόμα στην τελική φάση της διαπραγμάτευσης για το ναι ή το όχι, 1 δισ. ECU για την επιδότηση των ενσυρωμάτων του καλαμποκιού.  Τόσο θα στοιχίσει. Πήραν οι Βόρειοι 1 δισ. και δεν άφησαν τίποτε για την Ελλάδα, γιατί δεν μετέχει στην ωφέλεια αυτού του μέτρου.  Ήταν 1,5 το πρώτο και 1 αυτό, ίσον 2,5 δισ. ECU στην τελική φάση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ν οι Βόρειοι πλήρη αντιστάθμιση για το set aside όλων των εκτάσεων, όλων. Δηλαδή θα καλλιεργούν 85% θα αφήνουν σε αγρανάπαυση 15% και θα παίρνουν για το 15% που δεν καλλιεργούν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καλλιεργούν την επόμενη χρονιά που θα είναι και πιο γόνιμο αφού θα  έχει τεθεί σε αγρανάπαυση. Η επέκταση του set aside δηλαδή το τελικό -το αρχικό στοίχιζε 800 εκατ. ECU- στοίχισε άλλα 300 εκατ. ECU. Από αυτά η Ελλάδα δεν  πήρε τίποτα. Από όλο το σύστημα  με 1 δισ. ECU η Ελλάδα πήρε περίπου 25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πιχείρημα του Υπουργού "το καλύτερο αποτέλεσμα". Άλλοι πέτυχαν το καλύτερο αποτέλεσμα, άλλοι μοίρασαν τα λεφτά στο τραπέζι και εμείς από τη διανομή αυτού του πλούτου δεν πήραμε αυτά που ισχυρίζεται ο Υπουργός, για να μην πω καμία πιο βαριά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ιχείρημά του, "αύξηση εισροών στη Χώρα" και πανηγυρίζει γι' αυτό. Πρόκειται για τρικ δηλαδή για την δημοσιονομική πλευρά του θέματος  και όχι για την οικονομική πλευρά του θέματος, τουλάχιστον στο μέτρο που αφορά τον Έλληνα αγρότη. Γιατί ο Έλληνας αγρότης όταν ακούει ότι θα αυξηθούν οι εισροές περιμένει να αυξηθούν και οι εισπράξεις για τον ίδιο. Λάθος. Δεν πρέπει ποτέ να σχηματίσει αυτήν την εικόνα. Και ελπίζω ο Υπουργός να του το πει για να μ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είπα. Λυπάμαι που δεν διαβάσατε τις ανακοινώσεις. Ήταν 95 εκατ. εισροές  και 15 εκατ.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Χαίρω που το ακούω. Ελπίζω να το προσέξουν και οι ακρο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περί τίνος πρόκειται. Για τη μείωση του εισοδήματος που προκύπτει από την μείωση των τιμών θα πάρουν οι αγρότες μερική αποζημίωση και όχι ολόκληρη. Θα εξηγήσω στη συνέχεια. Ένα τμήμα αυτής της αποζημίωσης το πληρώνει η Κοινότητα. Στην πρώτη εμφάνιση των υπουργικών ανακοινώσεων πανηγυρίζαμε για την αποζημίωση και δεν λέγαμε τίποτα για τη ζημία. Αυτή ήταν η πρώτη ανακοίνωση. Χαίρω που το διορθώνετε σήμερα. Η εισροή, λοιπόν, είναι καθαρά δημοσιονομική, δεν αφορά τους αγρότες, οι αγρότες παθαίνουν ζημιά και θα πάρουν μερική αποζημίωση. Σωστό είναι να τους το λέει κανείς καθαρά και ξάστερα. Η μερική αποζημίωση δεν είναι κέρδος, είναι μερική αποζημίωση, δηλαδή κάλυψη μερικά της ζ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πιχείρημα του Υπουργού. Είπε "βελτίωσα τη θέση των βασικών ελληνικών προϊόντων". Αναφέρθηκε στα σιτηρά, στα καπνά, στο γάλα, στο αιγοπρόβιο, στο βαμβάκι. Περί τίνος πρόκειται; Στα μεν σιτηρά λόγω της σύνθεσης της παραγωγής μας κάναμε στροφή από το μαλακό στο σκληρό και το σκληρό είναι εξαγόμενο προϊόν και έπαιρνε εξαγωγικές ενισχύσεις. Έχουμε περίπου τη διπλάσια παραγωγή σε σκληρό από ότι σε μαλακό. Η ζημία που θα έχουμε αγγίζει τα 2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ισόδημα του παραγωγού ο Υπουργός ισχυρίζεται ότι υπάρχει αντιστάθμιση. Ισχυρίζομαι ότι υπάρχει ζημία και η ζημία αυτή ανέρχεται σε 30 δισ. δραχμές. Διάβασα  όλες τις εκτιμήσεις που έκανε το Υπουργείο για να δω πού διαφωνούμε. Δεν διαφωνούμε τις εκτάσεις, δεν διαφωνούμε στην απόδοση, δεν διαφωνούμε σε τίποτα, παρά μόνο ίσως σε ένα στοιχείο, με ποια τιμή θα πουληθεί το σιτάρι, τα σιτηρά, τα δημητριακά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ξωραΐσουν πιθανόν την εικόνα στο Υπουργείο Γεωργίας- γιατί όλα τα άλλα τα λένε σωστά και μου έκανε εντύπωση και θέλω από τη θέση της Αντιπολίτευσης να συγχαρώ αυτούς τους ανθρώπους που δουλεύουν με τέτοια ειλικρίνεια- σε αυτό το σημείο γίνεται 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 είναι το λάθος; Ότι θα εισπράξουν. Θα πετύχουν τα σιτηρά στο μέλλον αυτό που δεν πετυχαίνουν σήμερα. Θα πετύχουν την ενδεικτική τιμή ενώ σήμερα πετυχαίνουν την τιμή αγοράς στην παρέμβαση. Και αυτή η διαφορά την προσθέτουν στο Υπουργείο -δεν την προσθέτω εγώ, λογικό είναι- σημαίνει μείωση για τους παραγωγούς 30 δισ. δραχμές. Δεν είναι και αστεία τα νούμερα για να κάνει κανείς τέτοια χονδρά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χρειαστεί σε δευτερολογία μας και σ` αυτό το σημείο θα ανταλλάξουμε σκέψεις με τον κύριο Υπουργό. Είπε ότι θα ωφεληθεί η κτηνοτροφία, όχι οι κτηνοτρόφοι, από τη μείωση της τιμής των ζωοτροφών.   Για να ωφεληθούν οι κτηνοτρόφοι πρέπει να μην υπάρχει βρώμικο κύκλωμα ζωοτροφών. Και στήθηκε  τέτοιο κύκλωμα στο Υπουργείο όχι από εσάς, αλλά στην εποχή των προκατόχων σας. Και έχω πει ότι αυτή η υπόθεση θα ελεγχθεί, διότι πούλησαν οι παραγωγοί με 38 δραχμές και αγόρασαν οι κτηνοτρόφοι με 64. Και τη διαφορά την καρπώθηκαν ορισμένα κυκλώματα. Και αυτό δεν λέγεται εξυγίανση του εμπορίου ούτε απελευθέρω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στάθμιση στα σιτηρά δίδεται με βάση τη μέση στρεμματική απόδοση. Η συμπληρωματική ενίσχυση στο σκληρό δίνεται όχι με βάση την απόδοση. Ζημία απ` αυτό 5 δισ. δραχμές. Η μείωση της διαφοράς της τιμής παρέμβασης και της τιμής κατωφλίου -να μην μπούμε σε τεχνικά θέματα, καταλαβαίνετε τι λέω- σημαίνει μείωση της προτίμησης, σημαίνει προτίμηση εισαγωγών και όχι προτίμηση εγχώρι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ανείς υπολογίσει μείωση τιμών, περιορισμένη αντιστάθμιση, αύξηση εισαγωγών τότε καταλαβαίνει γιατί φοβούνται οι Βόρειοι μείωση της παραγωγής και μείωση τροφοδότησης των βιομηχανιών τους, στις σιμιγδαλοβιομηχανίες και γι` αυτό αντιλαμβάνεται τότε γιατί ζήτησαν να μπει ειδική ρήτρα στο compromi, ότι θα ληφθούν μέτρα από τη μείωση του σκληρού σίτου για να μην πάθουν ζημιά οι σιμιγδαλοβιομηχανίες της Βόρεια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θουν, όμως, ζημιά οι χώρες που παράγουν σκληρό σίτο. Και τέτοια χώρα είναι η Χώρα μας, η οποία είναι μεγάλη παραγωγός στην Κοινότητα. Παράγουμε πάνω από τα 30% του σκληρού σίτου και γι` αυτό έχει ιδιαίτερη σημασία η αναφορά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για τα καπνά. Τι έγινε στα καπνά; Τα αρχικά κείμενα του Υπουργείου μιλούν για μία σημαντική ζημιά, που ήγγιζε τα 40 δισ.  δραχμές και τη μειώνουν τα τελευταία κείμενα των εκτιμήσεων σε 15-20 δισ.  δραχμές, στηριζόμενα σε μία υπόθεση, ότι υπάρχει παρέμβαση και ότι υπάρχουν εξαγωγικές επιδοτήσεις. Αυτό δεν είναι βέβαιο, διότι στη συμφωνία στο compromis υπάρχει ειδική αναφορά που λέει ότι η επιτροπή θα λάβει- αν χρειαστεί- τα απαιτούμενα μέτρα προβλέποντας για παράδειγμα τη δυνατότητα χορήγησης εξαγωγών κατά την επιστροφή. Μέχρι να τα λάβει, άλλο "υπάρχουν" άλλο "δεν υπάρχουν" και άλλο "θα τα λάβει". Υπήρχαν στο παρελθόν, δεν υπάρχουν σήμερα. Πρέπει να μετράμε ζημία και αν εισαχθούν, αν επανεισαχθούν και όποτε και με όποιο μέτρο, τότε μπορούμε να μιλάμε για περιορισμό της ζημίας από τα 40 δισ. στα 2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Βιρτζίνια όπου σας είπε ο κ. Μπαλτάς με πολύ καθαρή σκέψη τι ακριβώς θα συμβεί. Δεν θέλω  να επαναλάβω τα ίδια επιχειρήματα. Για μια παραγωγή που έχει ξεπεράσει σήμερα τους 55.000 τόνους έχουμε ένα πλαφόν 30.000 τόνους. Για φέτος θα έχουμε μία μεγάλη μείωση της τιμής λόγω της υπέρβασης. Και για του χρόνου θα μείνουν εκτός παραγωγής 25.000-30.000 τόνοι και δεν θα αυξηθεί η παραγωγή αφού δεν θα επιδοτείται. Και εκεί επάνω έγιναν έξοδα, ελήφθησαν δάνεια των αγροτών με εθνικές και κοινοτικέ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βαμβάκι υπήρχαν δύο προβλήματα. Το ένα ήταν η αύξηση της μέγιστης εγγυημένης ποσότητας και το δεύτερο η προστασία των μικρών παραγωγών από τη συνυπευθυνότητα. Το 1989 στην απόφαση του Συμβουλίου των Υπουργών περιελήφθησαν δύο όροι της επιτροπής. Ο πρώτος ήταν ότι θα μελετήσει με θετικό τρόπο την αύξηση της μέγιστης εγγυημένης ποσότητας-πλαφόν. Κα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ς ήταν ότι θα εισαγάγει σύστημα ενίσχυσης των μικρώ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ων μικρών παραγωγών κρίθηκε τον Αύγουστο του 1990 επί των ημερών του προκατόχου σας. Σε ειδική συνεδρίαση παρέστησαν 11 χώρες. Απουσίασε η Ελλάδα, η οποία ήταν παραγωγός Χώρα. Ίσως είναι η μόνη παραγωγός και λίγο η Ισπανία. Και δεν είναι ότι δεν παρέστη κανείς, αλλά ούτε εξουσιοδότησε άλλη χώρα να πει δυο λόγια για μας. Και το Λουξεμβούργο που δεν είχε παραγωγή έδωσε εξουσιοδότηση στο Βέλγιο για να παραστεί ο ένα αντί του άλλου. Δηλαδή ενδιαφέρθηκαν οι αγοραστές και δεν ενδιαφέρθηκαν οι πωλητές-παραγωγοί. Καταλαβαίνετε ότι το θέμα χάθηκε. Και αντί ενίσχυση στους μικρούς παραγωγούς, έχουμε μειωμένη ποινή στους μικρού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η αύξηση του πλαφόν χάνεται με αυτό το πακέτο, γιατί τα πράγματα πια έκλεισαν και οριστικοποιήθηκε η μέγιστη εγγυημένη πο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ύο αυτές δυσμενείς εξελίξεις προστίθεται μία τρίτη, η οποία είναι ο οριακός φραγμός, η αλλαγή του συστήματος. Ήταν 20% αλλά οριστικό. Δεν πήγαινε πάνω από 20% με τίποτα. Για να το καταλάβουν οι μη μυημένοι με το θέμα, λέω ότι  σε 1% αύξηση της παραγωγής, είχαμε 1% αύξηση της ποινής, αύξηση της συνυπευθυνότητας. Αλλά το 1% αύξηση της ποινής δεν μπορούσε να υπερβεί το 20% με τίποτα. Έγινε αυτό 15%, αλλά μεταφέρεται. Αν έχουμε παραπάνω επιβάλλεται μέχρι 15% και μεταφέρεται το υπόλοιπο. Για παραγωγή του χρόνου, φετινές ποινές. Και μπορεί να συμπέσει σε χρονιά που έχεις μειωμένη παραγωγή να έχεις από πάνω και ποινές μεταφερόμενες από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πάμε μακριά θα σας πω, τι θα γίνει φέτος και τι θα γίνει του χρόνου. Φέτος η ποινή θα είναι 22% και όχι 15% που είναι το ανώτατο του οριακού φραγμού. Κύριε Πρόεδρε, παρακολουθήστε με γιατί στην περιφέρειά σας έχετε τέτοια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ολουθώ με πολύ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είναι 15% οριακός φραγμός συν 7% η διόρθωση της εκτίμησης της παραγωγής, άρα 22%. Και του χρόνου, διότι έχουμε υπέρβαση παραγωγής περίπου 50%, από 750.000 τόνους στους 1.150.000 και εφόσον επιβάλαμε 15% φέτος θα έχουμε 35%. Και αυτό μεταφέρεται τον επόμενο χρόνο και θα το πληρώσουν οι καημένοι οι βαμβακοπαραγωγοί οι οποίοι σήμερα δεν έχουν σωστή ενημέρωση για τα επιτεύγματ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ποδίδω προσωπική ευθύνη στον κ. Παπακωνσταντίνου επειδή δεν κατάλαβε τι έγινε με τ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ην περιοχή του δεν είχε σταφίδα και ενδεχομένως να μην ήξερε πώς είναι και γι` αυτό υπέγραψε τέτοιο κανονισμό, σαν και αυτόν που δέχθηκε η Ελλάδα. Αλλά στη δική σας περιοχή που υπάρχει βαμβάκι, να δεχθείτε αυτό το πράγμα και να τρέχετε σήμερα με όλους τους υπαλλήλους στις Βρυξέλλες για να διορθώσετε τα πράγματα ικετεύοντας  τις  υπηρεσίες της επιτροπής να δεχθούν μία διόρθωση στα πρακτικά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για το γάλα. Αύξηση κατά 100.000 τόνους. Αυτό το χρώσταγε η επιτροπή και είναι γραμμένο στο κόκκινο βιβλιαράκι του κ. Λεγκράν. Μα, αυτό σας έδωσε σαν αντάλλαγμα; Το είχε υποσχεθεί από το 1989.  Για να σας το δώσει όμως σαν αντάλλαγμα, χαλάει το σύστημα και από εδώ και πέρα δεν έχουμε ενιαίο γαλακτοπωλείο την Ελλάδα, από εδώ και πέρα ο ατομικός παραγωγός έχει ποσόστωση. Και εκεί που ο ατομικός παραγωγός μπορούσε- αν υπερέβαινε την ποσόστωσή του- να μην πληρώνει γιατί κάποιος άλλος δεν είχε μεγάλη παραγωγή, τώρα θα πληρώνε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αιγοπρόβατα κέρδισε ο Υπουργός να μειώσει τη ζημιά ενός εκ των προκατόχων του. Τι είχε συμβεί; Μετά από το 1989 ήρθε η επιτροπή και είπε:Χωρίζω τα αιγοπρόβατα σε βαριά και ελαφριά. Δεν ξέρω εάν ο Υπουργός είχε δει πως είναι τα βαριά των βορείων χωρών, αλλά έπρεπε να είχε δει τα ελαφριά της Ελλάδας. Και τα ελαφριά, τα χαμνά πήραν 70% επιδότηση και τα βαριά το 100%. Αυτήν τη ζημιά αρκετών δισεκατομμυρίων δραχμών τη μείωσε ο κ. Χατζηγάκης διότι έκανε το 70%, 80%. Μείωσες τα λάθη του προκατόχου σου, κύριε Υπουργέ. Μην πανηγυρίζεις. Και τα μείωσες με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αι τα δικά σου  μ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Όχι τα δικά μου. Ω, πω,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Το 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Μην το ξαναπείτε αυτό για τα αιγοπρόβ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Για το 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Όχι τώρα να μιλάμε για το ένα και να πηγαίνουμε αλλού. Αν θέλετε να μιλήσουμε για το γάλα, να μιλήσουμε για το 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Να μιλήσουμε και για το γάλα και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Να σας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 κύριε Πρόεδρε; Ένα λεπτό θα μου δώσετε. Μισό λεπτό για να τελειώσω και ένα λεπτό γιατί με διακόπτ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ντάξει, θα αφαιρεθεί από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Να αφαιρεθεί από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ε το γάλο τι συνέβη; Έγινε μία βίαιη σύγκρουση το 1986 νομίζω. Η Κοινότητα, ήθελε να μειώσει τις ποσοστώσεις σε γάλα. Και στη διαπραγμάτευση εκείνη εμείς είπαμε όχι, ασκήσαμε βέτο. Και σταμάτησε η συζήτηση και έγιναν ειδικές διαπραγματεύσεις, ανάμεσα στην Ελλάδα και στην Κοινότητα. Και ήταν Υπουργός Γεωργίας τότε ο Τζώπλιν, ο Άγγλος Πρόεδρος του Συμβουλίου Υπουργών και από την πλευρά της Ελλάδας ήμουνα εγώ, κύριε Υπουργέ. Αποσυρθήκαμε σε μία Αίθουσα και μου είπε, δεν μπορώ να σπάσω το γενικό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Τον έσπασε το γενικό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Μη βιάζεσθε. Εσείς τα κάνατε λίμπα. Όλα τα σπ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ρος όφελος της Χώρα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εν μπορώ να σπάσω -λέει- το γενικό κανόνα. Αλλά θα σου δώσω όση ποσότητα γάλακτος χρειάζεσαι. Γι` αυτό επέτρεψε μεταφορά από μία ποσόστωση γάλακτος που είχαμε στα χαρτιά και δεν κάναμε χρήση στους παραγωγούς. Και έτσι, ενώ για τους άλλους μειώθηκε, για την Ελλάδα αυξήθηκε. Και καλό είναι να τα κοιτάτε αυτά ή να ζητάτε τις εμπιστευτικές εκθέσεις που υπάρχουν στο Υπουργείο σας. Αν δεν υπάρχουν, είμαι στη διάθεσή σας να σας τις 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πρόωρη σύνταξη, το μισό λεπτό που χρειαζό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ήθηκε στη Βουλή, σας είπα, προσέχετε γιατί κάνετε λάθος. Και κάνατε τραγικό λάθος. Επανέρχεται η πρόωρη σύνταξη στην Κοινότητα και επανέρχεται με 75%. Και σας είπα επίσης, μη βάζετε όρους που δεν ίσχυαν.  Και βάλατε όρους αναδρομικά για τους Έλληνες αγρότες και τιμωρήσατε τα παιδιά των αγροτών. Γιατί όταν βάλατε ότι έπρεπε να έχουν την περιουσία δύο χρόνια πριν, αυτό κάνατε. Και έχετε αφήσει 60.000 οικογένειες, να έχουν μεταβιβάσει την περιουσία και να αντιμετωπίζουν το ενδεχόμενο να πάνε στα δικαστήρια. Σας είπα τότε μην το κάνετε, διότι θα διορθωθεί αυτό στην Κοινότητα. Και διορθώθηκ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μφωνία υπάρχει η εξής φράση:"Προϋπόθεση επαγγελματικής επάρκειας του διαδεχόμενου το γεωργό αντί για την προϋπόθεση των δύο ετών εργασίας στη γεωργική εκμετάλλευση". Έλεγα του κυρίου Υπουργού: Μη βάζεις τέτοια δέσμευση στον ελληνικό νόμο. Δεν υπήρχε, δεν μπορεί να ευσταθήσει. Τιμωρείς την ελληνική αγροτική οικογένεια. Αποχωρήσαμε από τη Βουλή για να οξύνουμε την αντίθεσή μας μήπως συγκρατήσουμε τα πράγματα. Πήγε στην Κοινότητα και αυτό που δε δέχθηκε στο Ελληνικό Κοινοβούλιο το υπέγραψε εκεί. Αλλά χάθηκαν 60.000 συντάξεις για 60.000 οικογένειες. Νέες ιδέες με νέα αποτελέσματα για την ελληνική αγροτ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 Υπουργός τέλειωσε με μία κορώνα, αυξήσαμε το εισόδημα του αγρότη το 1991 κατά 8% είπε σήμερα, κατά 6% είχε πει παλαιότερα, κατά 4,8% είχε πει ακόμη παλαιότερα και έχω τα επίσημα κείμενα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Ποια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ΑΚΗΣ: Να σας το στείλω αν δεν το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θέτω ότι αυτό που έχετε φωτοτυπ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Ανατρέξτε στα Πρακτικά,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Σας παρακαλώ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Σ' αυτό που έχετε φωτοτυπήσει γίνεται μία ανάλυση. Διότι και εγώ όταν άκουσα ότι είχαμε αύξηση της παραγωγής, το χάρηκα.  Μετά από 2 χρόνια μείωση της παραγωγής, λόγω ξηρασίας που έμεινε χωρίς αποζημίωση, να μια καλή χρονιά με 10% αύξηση της παραγωγής. Λέω, θα έχουμε αύξηση του αγροτικού εισοδήματος. Αναγγέλλει αύξηση ο Υπουργός, διαμαρτύρονται σε όλη την Ελλάδα από την Κρήτη μέχρι τη Βόρε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ε συμβεί: Είχε συμβεί τρικ και πάλι, τέχνασμα. Υπολόγισε το Υπουργείο το σύνολο της παραγωγής επί τη μέγιστη τιμή αγοράς και είπε ότι αυτά τα εισέπραξε ο αγρότης. Αλλά το λάδι είναι απούλητο και αντί να είναι εισόδημα είναι χρέος. Αυξάνει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Ποττάκη,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σταφίδα είναι απούλητη, το λάδι είναι απούλητο, τα καπνά είναι απούλητα και έτσι στο 0+0 = 14%, προστέθηκε και για τους αγρότες ένας νέος τύπος, αυξημένη παραγωγή, απούλητη σημαίνει αύξηση για τον αγρότη. Μα, τέτοια αύξηση αναγγέλλετε. Ε, αυτές είναι οι επιτυχ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Ο κύριος Υπουργός, αρχίζοντας την ομιλία του χαρακτήρισε τη σημερινή συζήτηση και την επερώτηση των συναδέλφων του ΠΑΣΟΚ περιττή. Κύριε Υπουργέ, εγώ οφείλω να πω ότι χάρη στην πρωτοβουλία των συναδέλφων του ΠΑΣΟΚ, έχει την ευκαιρία το Κοινοβούλιο να συζητήσει αυτό το τεράστιο θέμα. Και επειδή αυτές τις μέρες, βλέπουμε παρατηρήσεις να γράφονται στις εφημερίδες για την εικόνα που παρουσιάζει το Κοινοβούλιο -παρατηρήσεις που είναι σωστές- εμείς οφείλουμε να το ερμηνεύσουμε το φαινόμενο. Έχει περιθωριοποιηθεί το Κοινοβούλιο και πρέπει να είναι το μοναδικό Κοινοβούλιο στην Ευρώπη που δεν συζητάε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κανένα συνάδελφό σας να πηγαίνει να διαπραγματεύεται για την ΚΑΠ και να μη συζητάει πριν, σε ποια γραμμή θα διαπραγματευθεί και να μην επανακάμπτει στο Κοινοβούλιο για να κάνει απολογισμό τι πέτυχε με δική του πρωτοβουλία και κυβερνητική ευθύνη; Τι πέτυχε.  Μόνο εδώ συμβαίν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 την ευκαιρία, εγώ θα ήθελα να σας πω -ενημέρωσα ήδη τον Πρόεδρο- ότι ο Συνασπισμός ζητάει πριν κλείσει η Βουλή στις 19 του μηνός να κάνουμε μία σοβαρή συζήτηση γι' αυτά που διαδραματίζονται τώρα στην ΕΟΚ, γι' αυτά που έγιναν στη Δανία, τι επιπτώσεις θα έχουν, τι θα γίνει με την εξωτερική πολιτική της Κοινότητας και πώς εν πάση περιπτώσει η ΕΟΚ θα επέμβει και θα διαμορφώσει μία βαλκαν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είναι τα γενικότερα θέματα. Σας λέω όμως ότι είναι μεγάλη ευκαιρία σήμερα και ότι εν πάση περιπτώσει με αυτόν τον τρόπο και με τη μορφή του ελέγχου μπορούμε να συζητήσουμε τα θέματα της κοινής αγροτικής πολιτική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κύριε Υπουργέ, εγώ θα ήθελα να κάνω δύο παρατηρήσεις στηριζόμενος κυρίως στην ομιλία σας. Εσείς τι μας είπατε εδώ σήμερα: Μας είπατε ότι υπολογίζατε ότι θα υπήρχε μία μεγάλη ζημία -αυτό προέκυπτε από τις προτάσεις που είχαν κατατεθεί- με τις παρεμβάσεις τις δικές σας η ζημία αυτή περιορίστηκε, σε μερικές περιπτώσεις αντισταθμίστηκε κιόλας και κάπου έγινε όφελος και όλα αυτά βεβαίως συνιστούν μία μεγάλ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λάθος η προσέγγιση αλλά δεν είναι μόνο αυτό το μεθοδολογικό σφάλμα που έγινε και που γίνεται. Υπάρχει και ένα άλλο που είναι μέγα σφάλμα πλέον διότι όλη αυτή η συζήτηση περιορίστηκε στο επίπεδο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θέματα που συζητούμε τώρα, δεν έχουν σχέση με τα εισοδήματα τούτης της χρονιάς.  Μέγα θέμα τα εισοδήματα.  Θα πρέπει και αυτά να τα δούμε γιατί από αυτά εξαρτάται το βιοτικό επίπεδο ενός μεγάλου τμήματος του πληθυσμού στην Ελλάδα.  Αλλά δεν είναι μόνο αυτό, διότι με τα μέτρα που αυτήν τη στιγμή εισάγονται με τις αλλαγές που γίνονται στην κοινή αγροτική πολιτική, θα έχουμε μία μακροπρόθεσμη επίδραση πάνω στα εισοδήματα του αγροτικού πληθυσμού στην Ελλάδα. Και γι` αυτά σήμερα, δεν έγινε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στε σε μία μεταβατική περίοδο για την αγροτική οικονομία.  Η αγροτική οικονομία δεν είναι σε καλή κατάσταση.  Η ανταγωνιστικότητα δεν είναι σπουδαία.  Πρέπει να δούμε πώς αυτά τα μέτρα που εισάγονται τώρα -και αυτό θα είναι το κριτήριο- επιδρούν πάνω στην ανταγωνιστικότητα.  Θριαμβολογήσατε, κύριε Υπουργέ, γι` αυτό σήμερα ότι είχατε σωστή διαπραγματευτική πολιτική.  Εγώ θα σας θέσω ένα ερώτημα: Υπάρχει πολιτική στην Ελλάδα;  Ξέρουμε τι θέλουμε στην ελληνική αγροτική οικονομία;  Ξέρουμε τι αναδιαρθρώσεις επιδιώκουμε;  Ξέρουμε με ποιους μηχανισμούς και με ποια μέσα θα τις πραγματοποιήσουμε;  Αυτά είναι άγνωστα πράγματα.  Πώς μπορεί να διαπραγματευόμαστε σωστά;  Εκ προοιμίου αποκλείεται αυτό.  Εμείς απλώς πηγαίνουμε εκεί και ακολουθούμε μία αμυντική πολιτική.  Προτείνουν οι άλλοι, μετράμε τι μας εξυπηρετεί και τι μας βλάπτει και απλώς αμυνόμαστε και στεκόμαστε σε αυτό.  Πώς θα μειώσουμε δηλαδή τις αρνητικές συνέπειες.  Ενώ το μέγα θέμα είναι ποια πολιτική στην ΕΟΚ, ποια κοινή αγροτική πολιτική και με τι αντισταθμίσεις θα μπορούσε να εξυπηρετήσει τις αναγκαίες αναδιαρθρώσεις στην Ελλάδα ώστε να καταστεί η ελληνική αγροτική οικονομία ανταγωνιστική στο νέο πλαίσιο, όχι το σημερινό, σε εκείνο το πλαίσιο που διαμορφ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εν ακούσαμε καμία ιδέα σήμερα.  Γι` αυτό, κύριε Υπουργέ, πρέπει να πούμε ότι όχι μόνο δεν επιτρέπεται κανένας τόνος θριάμβου και καμία ικανοποίηση για τα αποτελέσματα αλλά από τη συζήτηση την ίδια όπως διεξήχθη, πρέπει να ανησυχήσουμε πάρα πολύ σοβαρά για το μέλλον της αγροτικής οικονομ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ε αυτά, κύριε Πρόεδρε, θα ήθελα να τελειώσω, γιατί είναι περασμένη η ώρα και δεν θέλω να εξαντλήσω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ομίζω ότι δεν υπάρχει αντικειμενική βάση να συνεχίζει η Κυβέρνηση και σήμερα και στο μέλλον τις θριαμβολογίες για τις επιτυχίες της από την αναθεώρηση της κοινής αγροτικής πολιτικής.   Ταυτόχρονα νομίζω, ότι σε μεγάλο βαθμό ακυρώνεται και η κριτική που το ΠΑΣΟΚ κάνει στην Κυβέρνηση, διότι η κριτική αυτή ασκείται κυρίως σε επιμέρους ζητήματα χωρίς να παίρνονται σοβαρά υπόψη οι στρατηγικές επιλογές των ΗΠΑ και των κυρίαρχων κύκλ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ι από τις δύο πλευρές λίγο-πολύ θεωρείται δεδομένος ο μονόδρομος στη λογική της ΓΚΑΤ και κατ` επέκταση και της αναθεώρησης της ΚΑΠ και οι αντιπαραθέσεις γίνονται για το ποιος διαπραγματεύεται καλύτερα, η σημερινή Κυβέρνηση της Νέας Δημοκρατίας, ο σημερινός Υπουργός Γεωργίας ή τι θα έκανε το ΠΑΣΟΚ εάν ήταν αυτό σήμερ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λογική της ΓΚΑΤ έχουμε πει επανειλημμένα.  Απελευθέρωση των αγορών, αυτό ζητάνε οι Αμερικανοί, οι Καναδοί και οι υπόλοιποι. Σε αυτή την κατεύθυνση προσανατολίζεται και η ΕΟΚ, στοχεύοντας στη μείωση της παραγωγής των αγροτικών προϊόντων  στην Ευρώπη συνολικά, στη μείωση συνολικά των δαπανών στον αγροτικό τομέα και  κατ` επέκταση στη μείωση των τιμών με σοβαρές επιπτώσεις σ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λογική, κύριε Υπουργέ των Αμερικανών.  Σε αυτό το πλαίσιο κινούνται οι διαπραγματεύσεις και σε αυτήν την κατεύθυνση αναθεωρήθηκε η ΚΑΠ  στο βαθμό που οριστικοποιήθηκαν ορισμένα ζητήματα.  Η διαφορά βρίσκεται στο εξής: Ότι αντί να πάμε απότομα, πηγαίνουμε με το μαλακό με ένα μεταβατικό στάδιο 2-3 χρόνων ανάλογα με το προϊόν, όπου οι επιπτώσεις δεν θα είναι τόσο μεγάλες όσο θα είναι από το 1997 και μετά που θα είναι καταστροφικές από κει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θεώρηση αυτή που έγινε, ουσιαστικά οδηγεί στη μείωση του προστατευτισμού συνολικά των αγροτικών προϊόντων στην ΕΟΚ και αδυνατίζει η θέση των ΕΟΚικών προϊόντων, σε σχέση με τα προϊόντα των ΗΠΑ, του Καναδά, της Αυστραλίας και Τρί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γαίνουν κερδισμένοι από αυτήν την αναθεώρηση και με την προοπτική που αυτή έχει οι πολυεθνικές τροφίμων, οι μεγάλες εταιρίες επεξεργασίας αγροτικών προϊόντων, τα εμπορικά κυκ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χουμε ιδιαίτερα αρνητική μεταχείριση των μεσογειακών προϊόντων, σε σχέση με τα προϊόντα των Βορείων χωρών. Στις Βόρειες χώρες έχουμε μεγάλες αγροτικές και κτηνοτροφικές μονάδες, έχουμε ιδιαίτερο προσανατολισμό στην κτηνοτροφία και απ' όλες αυτές τις ρυθμίσεις και από αυτές τις οποίες θα οδηγηθούμε στο μέλλον, θα βγουν κερδισμένες οι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είναι πρόσχημα αυτό που είπε η ΕΟΚ -δεν το έλεγε ποτέ- όταν χρειάστηκε να κάνει την αναθεώρηση, ότι ενδιαφέρεται για τους μικρούς παραγωγούς και τότε θυμήθηκε ότι τα χρήματα κατά 80% πηγαίνουν στους μεγαλοπαραγωγούς. Στην ουσία και πάλι οι μεγαλοπαραγωγοί θα ωφεληθούν, γιατί οι επιπτώσεις από αυτά τα μέτρα θα είναι μικρότερες γι' αυτούς και τα όποια πλεονεκτήματα υπάρχουν σ' αυτές τις ρυθμίσεις και σε όσες ετοιμάζονται για το μέλλον, μπορούν πραγματικά να τα εκμεταλλευτούν οι μεγάλες αγροτικ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ο εισόδημα των μικροπαραγωγών μειώνεται αποφασιστικά, λιγότερο αυτά τα 2-3 χρόνια, περισσότερο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όσον αφορά την ανάπτυξη και την ανταγωνιστικότητα της δικής μας αγροτικής οικονομίας, αυτά τα μέτρα είναι ένα ακόμη πλήγμα σε μια τέτοια προοπτική ανάπτυξης, γιατί η λογική των ενισχύσεων θα οδηγήσει στη μείωση της παραγωγής. Η λογική των στρεμματικών ενισχύσεων οδηγεί στην αδιαφορία για την αύξηση της παραγωγής. Θα οδηγηθούμε σε μεγαλύτερη εισαγωγή προϊόντων διατροφής από τρίτες χώρες και από χώρες της ΕΟΚ και θα αποθαρρυνθεί κάθε προσπάθεια, έστω και μικρή, για αναδιαρθρώσεις καλλιεργ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ά τα πλαίσια κινείται, λοιπόν, η αναθεώρηση της κοινής αγροτικής πολιτικής και γι' αυτό είναι δικαιολογημένη η κριτική που γίνεται και πρέπει να γίνεται, εξετάζοντας σε βάθος τα ζητήματα και όχι επιφανεια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τα γενικά, η χειροτέρευση της κατάστασης για τους Έλληνες αγρότες από την αναθεώρηση της GATT, οφείλεται πρώτα και κύρια στην αλλαγή του μηχανισμού υποστήριξης των αγροτών. Περνάμε από την επιδότηση της τιμής της παραγωγής, στις στρεμματ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ορισμένα ερωτήματα. Πρώτον, για 3 χρόνια θα έχουμε στρεμματική ενίσχυση στο σιτάρι ή σε άλλα προϊόντα. Τι θα γίνει μετά από τα 3 χρόνια; Ποια είναι η διαβεβαίωση του Υπουργού; Θα διατηρηθεί το καθεστώς των στρεμματικών ενισχύσεων; Εμείς ξέρουμε ότι το καθεστώς που καθιερώθηκε για τη σταφίδα, είναι ο πιλότος και για τα άλλα προϊόντα, πράγμα που σημαίνει ότι θα οδηγηθούμε σε διακοπή ή σε σταδιακό εκφυλισμό των στρεμματικώ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Ν.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άποψη προοπτικής θα είναι μεγάλο κτύπημα για τον Έλληνα αγρότη. Δεύτερον, οι στρεμματικές ενισχύσεις που δίνονται για τα σιτάρια και στην 3ετία δεν θα αναπληρώνουν τη ζημία που παθαίνουμε από τη μείωση της τιμής. Τα 110 ECU ανά τόνο, είναι η ενδεικτική τιμή, ενώ η τιμή παρέμβασης που εξασφαλίζει ο αγρότης είναι 100 ECU ανά τόνο κάτι, που σημαίνει ότι σε 3 χρόνια θα χάσουν 3% από την τιμή που θα απολαμβάνουν οι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αφορά τους σιτοπαραγωγούς είναι ότι για τον υπολογισμό των στρεμματικών ενισχύσεων στο μέλλον δεν θα παίρνεται υπόψη η αύξηση της παραγωγικότητας της προηγούμενης 3ετίας αλλά η μέση στρεμματική απόδοση της σημερινής κατάστασης, δηλαδή της 3ετίας 1990, 1991,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κύριε Υπουργέ, να καμαρώνετε για το καλαμπόκι ότι εξαιρέθηκε ή ότι δεν εφαρμόστηκε η υποχρεωτικότητα στη χρησιμοποίηση πιστοποιημένου σπόρου. Πρώτα-πρώτα τα μεγέθη δεν είναι σωστά, δεν είναι 60 δισ., αλλά 20 δισ., με βάση τους πραγματικούς υπολογισμούς που πρέπει να επανεξετ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καλαμπόκι ήταν εντελώς παράλογο όταν φθάνουμε 1.000 κιλά το στρέμμα να πάμε στο καθεστώς της στρεμματικής ενίσχυσης.  Εν πάση περιπτώσει ο μηχανισμός σε σχέση με σιτηρά-καλαμπόκι δεν σημαίνει τίποτα γιατί έχουμε εσωτερική ανακατανομή, η στρεμματική ενίσχυση περιορίστηκε στα σιτηρά και δεν κερδίσαμε τίποτε. Ήταν εντελώς λογικό και ας μην καμαρ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ζωοκομικά προϊόντα  υπάρχουν κάποια οφέλη, όμως αυτά αναιρούνται σε μεγάλο βαθμό γιατί υπάρχει σύνδεση των επιδοτήσεων με τις βοσκήσιμες εκτάσεις και για την Ελλάδα αυτό δεν είναι τίποτε, άλλοι κερδίζουν απ' αυτήν τη σύνδεση. Ειπώθηκε ότι η ποσόστωση πάει κατά κτηνοτροφική μονάδα και η  αύξηση των 100.000 τόνων δεν έχει τη σημασία που θέλετε να δώσετε. Επίσης, ανατροπή των όποιων ωφελημάτων που έχουμε γίνεται με τη μείωση μέχρι και 15% των θεσμικών τιμών και με μείωση ακόμα των εξαγωγικών επιστροφών, των πριμ των ζωοκομικών προϊόντων που γίνεται προσπάθεια να τη δικαιολογήσετε με τη μείωση των τιμών των σιτηρών. Και η ΕΟΚ πάει να το δικαιολογήσει, αλλά για την Ελληνική κτηνοτροφία είναι γνωστή η σημασία των ζωοτροφών, είναι πολύ μικρότερη καθώς και ο όγκος σε σχέση με τις βόρειες χώρες που εκείνοι θα έχουν τα μεγάλα οφέλη από τη μείωση των τιμών των σιτ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ν καπνό, δεν έχω να προσθέσω τίποτε, για τα Βιρτζίνια και για την κριτική που ασκήθηκε, απλώς έχουμε σοβαρά ερωτηματικά σχετικά με τη διατύπωση που τέθηκε για την παρέμβαση, αν μας εξασφαλίζει. Από την άλλη μεριά σχετικά με την κατανομή της εθνικής ποσόστωσης κατά καπνοπαραγωγό δεν ξέρουμε πώς θα γίνεται. Δεν θα γίνεται από τον έμπορα, αλλά θα γίνεται από τις επαγγελματικές οργανώσεις στις οποίες θα συμμετέχουν και οι έμποροι. Εν πάση περιπτώσει και γι' αυτό έχουμε πολλά ερωτηματικά τι θα γίνει με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βαμβάκι θέλω να σημειώσω ότι είναι ζημιά η μείωση της ποσόστωσης και η μεταβίβαση του ποσοστού συνυπευθυνότητας στην επόμενη χρονιά. Πρέπει να σημειώσω ότι μέχρι 25 στρέμματα δεν πληρώνουν συν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υρίως αφορά η ζημιά εκείνων των παραγωγών που έχουν πάνω από 25 στρέμματα, αλλά δεν είναι πλούσιοι αγρότες με τα κριτήρια τουλάχιστον της ΕΟΚ, έστω και αυτοί που έχουν 25 στρέμματα βαμβάκι. Το κυριότερο είναι αυτό που έχει σχέση με τις προδιαγραφές, με την υγρασία, με τις ξένες ύλες και αν πάρουμε υπόψη μάλιστα και την αναπροσαρμογή συνολικά της πράσινης δραχμής, χαμένοι θα βγουν οι βαμβακοπαραγωγοί συνολικά για την ερχόμενη χρονιά. Η αύξηση του εισοδήματός τους θα είναι μικρότερη από την αύξηση του πληθωρισμού, ακόμα και αυτού που περιμένει η Κυβέρνηση 13%-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α συνοδευτικά μέτρα, τώρα δεν υπάρχει αντικειμενική βάση στην Ελλάδα να μιλάμε ότι θα γίνουν δασώσεις. Δεν μπορούμε να περιμένουμε οφέλη απ' αυτήν την υπόθεση. Όσον αφορά δε την πρόωρη συνταξιοδότηση, υπάρχει ένα ερώτημα. Την πρόωρη συνταξιοδότηση έτσι όπως την πήραμε, την πήραμε σαν ελεημοσύνη, σαν αναπλήρωση του εισοδήματος. Με ποιους όρους θα δοθεί η πρόωρη συνταξιοδότηση; Με την εγκατάλειψη της παραγωγικής δραστηριότητας, δηλαδή με το να μένουν ακαλλιέργητα τα χωράφια τα οποία είχε αυτός που θα λαμβάνει αγροτική πρόωρη σύνταξη; Εν πάση περιπτώσει όμως τι θα προσφέρει στην ανάπτυξη της αγροτικής μας οικονομίας και στο να γίνει ανταγωνιστική η αγροτική μας οικονομία  το καθεστώς των πρόωρων συντάξεων όπως το παζαρεύ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λοιπόν τα μέτρα στα οποία καταλήξατε, όλη η αναθεώρηση αυτή η οποία υπήρξε, είναι το πρώτο βήμα στην εφαρμογή της λογικής gatt. Μετά από 3 χρόνια θα επιταχυνθούν αυτές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ε σύγκριση με το παρελθόν, έχουμε χειροτέρευση της κατάστασης, απώλεια εισοδήματος για  τον αγρότη και τέλος, άμα τα συνδυάσουμε όλα αυτά με την αναπροσαρμογή της πράσινης δραχμής και με την αναθεώρηση της ΚΑΠ, θα έχουμε και για φέτος και για τις επόμενες χρονιές σίγουρα χειροτέρευση της κατάστασης, πτώση του βιοτικού επιπέδου του Έλληνα αγρότη. Αν συμπεριλάβουμε και όλα τα υπόλοιπα που ειπώθηκαν εδώ και για τη συνέχιση της λογικής της ιδιωτικοποίησης και της απελευθέρωσης, ο Οργανισμός Καπνού, ο Οργανισμός Βάμβακος καταργούνται. Η ΚΥΔΕΠ δεν χρηματοδοτείται. Πάλι μιλάει για εξυγίανση η Αγροτική Τράπεζα με όρους που δεν είναι δυνατόν να τους δεχθεί η ΚΥΔΕΠ. Σημαίνει ουσιαστικά ενίσχυση των ιδιωτ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ργηση της ΚΥΔΕΠ. Συνολικά, όλη αυτή η πολιτική, δηλαδή τα μέτρα που παίρνετε στη Χώρα μας, αυτά που υπογράψατε για την αναθεώρηση της κοινής αγροτικής πολιτικής και να πω και κάτι; Αναθεώρηση της κοινής αγροτικής πολιτικής έγινε και επί ΠΑΣΟΚ. Χειροτέρευσε και τότε η κατάσταση. Εσείς κάνατε ακόμα ένα βήμα παραπέρα γιατί κινείσθε όλοι στην ίδια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μείς δεν μπορούμε να δεχθούμε αυτήν την πολιτική, θα συνεχίσουμε την προσπάθεια να ενημερώσουμε τους Έλληνες αγρότες να αντισταθούν σ' αυτές τις προοπ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ούτ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παρ' όσα ισχυρίστηκε ο κύριος Υπουργός ότι η συζήτηση αυτή ήταν περιττή, νομίζω ότι ήταν πάρα πολύ ωφέλ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είπα ότι ήταν περιττή, απλώς είπα για την τιμή τ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αι ήταν χρήσιμη υπό την έννοια, όπως είπε και ο κ. Γιάνναρος ότι το πρόβλημα δεν είναι μόνο τι συνέβη φέτος, αλλά ποιο είναι το μέλλον της ελληνικής γεωργίας. Γι' αυτά στο τέλος της ομιλίας μου προσπάθησα να δώσω μια προοπτική, δεν το κατάφερα, ζητώ συγγνώμη απ' το Σώμα. Εκείνο που είναι το ζητούμενο, είναι πως η ελληνική γεωργία θα ζήσει και θα προκόψει μέσα στην ευρωπαϊκή ευρύτερη γεωργία και δεύτερον πόσοι Έλληνες θα εκμεταλλευθούν τα συγκριτικά πλεονεκτήματα τα οποία το κλίμα ή το μικροκλίμα και οι ιδιαίτερες ικανότητες των Ελλήνων παραγωγών μπορούν να μας εξασφαλ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χαμένη υπόθεση, είναι μια υπόθεση που μπορεί να κερδιθεί, αν κατορθώσει κάποια κυβέρνηση να δημιουργήσει ένα συναγερμό και να μπορέσει να δεχθεί την πρόκληση των και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α είπε ο κύριος Υπουργός, φοβούμαι ότι η Κυβέρνηση αυτή μπερδεμένη όπως είναι μέσα σε ένα πλέγμα ψευδοϊδεολογημάτων, είναι ανίκανη να δώσει αυτήν την προοπτική. Άλλωστε και ο ίδιος μίλησε για τις αντιθέσεις που υπάρχουν μέσα στο Υπουργικό Συμβούλιο, για την έννοια της ιδιωτικοποίησης.  Αισθάνθηκε την ανάγκη να τονίσει την ιδιαιτερότητα της θέσης του έναντι της θέσης άλλων συναδέλφων του, που μιλάνε για μια χωρίς προϋποθέσεις ιδιωτικοποίηση της οικονομίας και ορθώς επεσήμανε ότι η ελληνική γεωργία είναι ένας τομέας με έντονο παρεμβατισμό στη λειτουργία του. Το θέμα είναι ποιες παρεμβάσεις θα δεχθούμε και ποια θα είναι τα όργανα της παρέμβασης. Παρέμβαση θα υπάρξει, αλλά το θέμα είναι να μην υπάρξει παρέμβαση τέτοια, ώστε το εισόδημα του Έλληνα αγρότη να περάσει στις τσέπες ορισμένων άλλων τάξεων, οι οποίες έχουν πάρει το πάνω χέρι, κάτω από τα συνθήματα της ιδιωτικοποίησης της οικονομίας, της καθιέρωσης μιας οικονομί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φείλω επίσης να πω, ότι τα όσα συνέβησαν μέσα στο πλαίσιο των διαπραγματεύσεων και για την ΚΑΠ και τα όσα θα γίνουν και με την αναθεώρηση των σχέσεων της ΚΑΠ μέσα στα πλαίσια της ΓΚΑΤΤ, δεν σταματούν τον κατήφορο της ελληνικής γεωργίας. Η ελληνική γεωργία θα υποφέρει, αν η ευθύνη της γεωργικής πολιτικής θα παραμείνει στα χέρια της σημερινής Κυβέρνησης, διότι είδαμε τη μανία που έχει για να καταστρέψει όλους τους παρεμβατικούς μηχανισμούς. Οι έννοιες τους ελεύθερου ανταγωνισμού και της ελεύθερης αγοράς, εφαρμόζονται από τις διάφορες χώρες με πολλά περιθώρια ανάπτυξης εθνικής πολιτικής. Αλλιώς λειτουργεί η οικονομία στην Αγγλία, αλλιώς στην Ολλανδία ή στη Γερμανία. Το γεγονός ότι στη Δανία και στην Ολλανδία έχουμε ανεπτυγμένο συνεταιριστικό κίνημα, μας δείχνει ότι μπορούμε και εμείς να έχουμε ένα ανεπτυγμένο συνεταιριστικό κίνημα, αρκεί να ξεκαθαρίσουμε ποιές είναι οι σχέσεις ανάμεσα στις συνεταιριστικές οργανώσεις και το Δημόσιο, και αρκεί να ξεκαθαρίσουμε ποιες είναι οι σχέσεις των ιδιωτών φορέων της οικονομίας με τους συνεταιρισ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θέμα και μέσα στην ίδια την Κοινότητα διαφοροποίησης στη μεταχείριση των συνεταιριστικών οργανώσεων και των συνεταιρισμένων παραγωγών, στους οποίους δίνει πλεονεκτήματα έναντι των μη συνεταιρισμένων παραγωγών, όπως επίσης υπάρχουν και πλεονεκτήματα στο σύνολο των οικονομικών δραστηριοτήτων σε σύγκριση με τις δραστηριότητες των ιδιωτών, των οποίων το μόνο κριτήριο είναι η μεγιστοποίηση των προσωπικού τους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η Κυβέρνηση θα συλλογιστεί, τουλάχιστον σε αυτό το σημείο του κατήφορου που έχει φθάσει, τις ευθύνες της, μήπως μπορέσει να ανακόψει και το κύμα της δυσαρέσκειας και της αγανάκτησης που υπάρχει στον αγροτικό κόσμο από την πολική που ακολουθεί. Θα το πράξει βέβαια αυτό, όχι γιατί θέλει να προστατεύσει τα συμφέροντα των αγροτών, αλλά διότι βασικά την ενδιαφέρει η ψήφος των αγροτών. Και ξέρετε ότι αυτήν τη στιγμή την χάνει με γεωμετρική πρόοδο. Τα αποτελέσματα της Β` Περιφέρειας της Αθήνας, έχουν πλέον πανελλήνια, αν θέλετε προέκταση και εφαρμογή και επομένως ο βίος αυτής της Κυβέρνησης είναι μετρ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ς μην ξεχνάμε κάτι άλλο, ότι κάτω από το σύνθημα της Κυβέρνησης ότι πρέπει το δημοσιονομικό έλλειμμα να καλυφθεί ή να περιορισθεί, πηγαίνουμε την άλλη εβδομάδα στην συζήτηση του φορολογικού νομοσχεδίου, όπου θα συζητήσουμε και για τη φορολογία του αγροτικού εισοδήματος και για τη φορολογία των επιδοτήσεων, οι οποίες δίδονται από την Κοινότητα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δυναμία του Eληνικού Kράτους να συλλάβει το πραγματικό γεωργικό εισόδημα, το οποίο πρέπει να φορολογηθεί. Και δεν αναφέρομαι μόνο στους επαγγελματίες, επιχειρηματίες αγρότες. Ένα μεγάλο μέρος της αγροτικής μας παραγωγής οφείλεται σε μία κατηγορία ανθρώπων που βλέπουν την γεωργία σαν επιχείρηση. Εγώ αναφέρομαι ακόμα και στους μεγαλοϊδιοκτήτες αγρότες, οι οποίοι εξακολουθούν να διατηρούν τον οικογενειακό χαρακτήρα των εκμεταλλεύσεών τους. Δεν έχουμε εμείς καμία αντίρρηση να φορολογηθούν κάτω από τους ίδιους όρους που φορολογούνται όλοι οι Έλληνες επαγγελματίες, βιοτέχνες ή μισθοσυντήρητοι. Αλλά να βάζουμε a priori, και χωρίς να εξετάζουμε ποιο είναι το εισόδημα το αγροτικό, φορολογία πάνω στις επιδοτήσεις, δεν ξέρω εάν αυτό συγχωρείται από την Κοινότητα και δεν ξέρω και εάν αυτό μπορεί να γίνει από πολιτικής και κοινωνικής καθαρά άπο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πω δύο κουβέντες. Εγώ νομίζω ότι οι λογαριασμοί τους οποίους κάνετε στο Υπουργείο σας, είναι λογαριασμοί για τις επιπτώσεις της νέας CAP στην ελληνική γεωργία, οι οποίοι γίνονται βάσει ορισμένων παραδοχών και εκτιμήσεων, όπως σας συμφέρουν. Σας ανέφερα και προηγουμένως, ότι, για να δούμε εάν μειώθηκε ή όχι πέρυσι το εισόδημα των παραγωγών, έχετε δώσει εντολή ή αν θέλετε, για να ικανοποιήσουν εσάς οι αρμόδιοι υπηρεσιακοί παράγοντες, κάνουν κάποια αυθαιρεσία. Συγκρίνουν δηλαδή το εισόδημα από την εφαρμογή της πολιτικής 1991-92, όπως διαμορφώνεται επί τη βάσει των τιμών παρέμβασης, οι οποίες τιμές παρέμβασης δεν είναι οι τιμές παρέμβασης της αγοράς, είναι οι θεωρητικές τιμές παρέμβασης. Και από την άλλη μεριά, για να έχετε τα ευνοϊκά αποτελέσματα, παίρνετε επίσης ενδεικτικές τιμές ή τις μέγιστες τιμές, τις οποίες μπορεί θεωρητικά να απολαύσει ο παραγωγός. Αυτό είναι ένα τρικ, το οποίο δεν αξίζει στη σοβαρότητα των προβλημάτων, τα οποία κουβεντιάζουμε αυτή τη στιγμή. Εδώ δεν προσπαθούμε να κοροϊδέψουμ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κανε μία πρόταση -και θα επανέλθω σ` αυτό- ότι κάποτε πρέπει ο κύριος Υπουργός να πάρει μία πρωτοβουλία, για να κάνουμε δύο, τρεις συνεδριάσεις της Διαρκούς Οικονομικής Επιτροπής, στις οποίες θα θέσουμε το αγροτικό πρόβλημα να το συζητήσουμε με άνεση χρόνου και με τη βοήθεια όλων των τεχνοκρατών, την οποία μπορούμε να έχουμε είτε ως κομματικοί μηχανισμοί, είτε ως διοίκηση, είτε ως διάφοροι κοινωνικοί φορείς. Εδώ κουβεντιάζουμε με έναν τρόπο, σαν να θέλει ο ένας να ξεγελάσει τον άλλον.  Δική μας πρόθεση, κύριε Υπουργέ, δεν είναι αυτή.  Δική μας πρόθεση ήταν και το είπαμε ευθύς εξ αρχής, να διατυπώσουμε την αγωνία μας για το δρόμο τον οποίο έχει πάρει η σημερινή Κυβέρνηση. Για την ανικανότητά της να προασπίσει τα συμφέροντα των αγροτών μας, και να δημιουργήσει μία μακροχρόνια πολιτική για την ελληνική γεωργία. Και αυτό, μπροστά στους κινδύνους του διεθνούς ανταγωνισμού, οι οποίοι επ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ρουμε ένα απλό παράδειγμα. Πανηγυρίσατε και είπατε για την κάλυψη των ζημιών, τις οποίες θα έχουμε από την παρεμπόδιση των εξαγωγών μας, λόγω των γνωστών επεισοδίων στα βόρεια σύνορά μας με τα Σκόπια, το εμπάργκο της Σερβρίας κ.λ.π. Στο παρελθόν υπήρξε μία δήλωση του πρώην Υπουργού Εξ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οποίος συνιστούσε το κλείσιμο των συνόρων με τα Σκόπια, συνοδεύοντας αυτήν του την πρόταση, με τον ισχυρισμό ότι το Υπουργείο Συγκοινωνιών και το Υπουργείο Εξωτερικών, μαζί με το Υπουργείο Εμπορίου, είχαν ήδη βρει εναλλακτικούς τρόπους μεταφοράς των ελληνικών προϊόντων, είτε μέσω της οδού Βουλγαρίας-Ρουμανίας, ή από την άλλη μεριά μέσω των φέρυ μπόουτς, τα οποία πηγαίνουν στην Αγκόνα ή στη Βενετία.   Ουδέν αναληθέστερο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και τους δύο δρόμους αυτούς εάν πάρουμε, που σημαίνει επιμήκυνση του χρόνου της μεταφοράς, τέτοια, που γίνεται προβληματική η μεταφορά των αγροτικών μας προϊόντων, πάλι ένα μικρό ποσοστό της παραγωγής μας θα μπορούμε να μετ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ις αποζημιώσεις. Για ποιες αποζημιώσεις; Εάν χάσουμε την αγορά του Μονάχου για ένα ή δύο μήνες, νομίζετε ότι θα την ξαναβρούμε πάρα πολύ εύκολα, από τη μια στιγμή στην άλλη; Οι ζημίες  τις οποίες  η ελληνική γεωργία, λόγω των αποστάσεων και του κλεισίματος των οδικών μας επικοινωνιών, μπορεί να υποστεί, θα αποτελέσουν ένα μόνιμο φαινόμενο της ελληνικής οικονομίας και γεωργίας, διότι θα βρεθούμε απομονωμένοι σε αυτήν την εσχατιά της Ευρώπης και δεν θα ξέρουμε τι θα κάνουμε τα προϊόντα μας.  Καταλαβαίνετε πού έχουμε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εσείς, ως Υπουργός Γεωργίας, είναι δυνατόν να επιτελέσετε το καθήκον σας και την αποστολή σας , όταν ο Υπουργός των Εξωτερικών, -είτε είναι Πρωθυπουργός είτε δεν είναι- έχει δημιουργήσει για την Ελλάδα, με όλην αυτήν την υστερία η οποία μας έχει καταλάβει , τέτοιες προϋποθέσεις που κινδυνεύουμε να απομονωθούμε και να μην μπορούμε να επικοινωνήσουμε με τους εταίρους μας και με τις αγορές, για τις οποίες προορίζονται τα προϊόν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ταλάβει, ο διακρατικός πόλεμος, ο οποίος γίνεται στην πρώην Γιουγκοσλαβία, πόσο μπορεί να μας κοστίσει; Ήδη το τουρκικό εμπόριο αυξάνει με ετήσιους ρυθμούς αύξησης διπλάσιους και τριπλάσιους από τους ελληνικούς στις αγορές των Βαλκανικών χωρών. Θα στερηθούμε και αυτών των αγορών ακόμα, λόγω της εξωτερικής πολιτικής την οποία έχετε ακολουθήσει, η οποία έχει μεταβάλει όλους τους Βόρειους γείτονες μας , τουλάχιστον εάν δεν τους έχει μεταβάλει σε εχθρούς , εν πάση περιπτώσει δεν   μας συμπαθούν και πολύ, από την συμπεριφορά και την στάση την οποία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ζήσει η ελληνική γεωργία απομονωμένη; Όλα αυτά είναι προβλήματα τα οποία θα σας έλθουν στο κεφάλι πάρα πολύ σύντομα.   Τώρα το καλοκαίρι που θα έχουμε να κάνουμε εξαγωγή των οπωρολαχανικών μας, ξέρετε τι εμπόδιο θα συναντήσετε; Ξέρετε πόσες μονάδες άμεσης επέμβασης θα πρέπει να δημιουργήσετε στο Υπουργείο σας, για να λύονται καθημερινώς τα προβλήματα της μεταφοράς των αυτοκινήτων ; Πώς θα τα κάνετ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δεν έχετε αυτή τη στιγμή  κανένα σχέδιο για να αντιμετωπίσετε τέτοια προβλήματα . Και το λέω με μεγάλη μου λύπη. Οι πληροφορίες μου είναι ότι δεν σας απασχολούν πολύ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δεν νομίζω ότι η ώρα μου επιτρέπει να επαναλάβω τα γνωστά επιχειρήματα τα οποία είπα, αλλά πιστεύω ακράδαντα ότι αυτή τη στιγμή ο Έλληνας αγρότης θα απολαύσει, στην αρξάμενη εμπορική περίοδο, πολύ μικρότερα εισοδήματα απ` ό,τι έχει απολαύσει στο παρελθόν. Ορισμένοι μόνο άνθρωποι του στενού περιβάλλοντος της ηγετικής ομάδας της Νέας Δημοκρατίας, απλώς θα γίνουν πλουσιότεροι. Ο Έλληνας παραγωγός θα γίνει φτωχ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συνεχώς ο Υπουργός προσπάθησε να μας πείσει ότι μέγα επίτευγμα έχει πετύχει η Κυβέρνηση,  με τις διαπραγματεύσεις αυτές και μάλιστα εξέφρασε, λέει, την ικανοποίησή του προς τους δημοσιογράφους και δεν θριαμβολό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του ομιλία, όμως, ήταν "μία από τα ίδια". Εάν πάρετε τα Πρακτικά και διαβάσετε όλες τις απαντήσεις σε επερωτήσεις που του κάναμε, θα δείτε ότι λέει τα ίδια πράγματα. Δεν τα αλλάζει και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να αλλάξουν. Και ξέρετε γιατί, κύριε Πρόεδρε; Γιατί δεν αποφασίζει ο κύριος Υπουργός στο Υπουργείο Γεωργίας. Για τα καπνά αποφασίζει ο Μιχαηλίδης, για τα δημητριακά αποφασίζει ο Διαμαντούρος - -τον ξέρετε εκείνον τον ψευδομάρτυρα που πήγε και κατέθεσε για το καλαμπόκι;- ο Δελατόλας, ο Καδινόπουλος οι ιδιωτικοί για το βαμβάκι.  Αυτοί αποφασίζουν.  Επόμενο είναι ο κύριος Υπουργός ό,τι του δίνουν να έρχεται εδώ και να μας τα διαβάζει. Και του δίνουν πάντα τα ίδια πράγματα και μας λέει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τε σκληρές διαπραγματεύσεις και πετύχατε πάρα πολλά. Δηλαδή τι πετύχατε; Αύξηση της ζημίας ή αυτήν τη ζημία, την οποία είχατε δημιουργήσει ενωρίτερα εσείς ως Κυβέρνηση την μειώσατε τώρα; Αυτό θεωρείτε θρίαμβο; Μείωση της τιμής, την οποία θα εισπράξει ο αγρότης; Αυτό πετύ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α ενίσχυση στο μικρό καλλιεργητή βάμβακος πετύχατε ποινή γιατί δεν καταδεχθήκατε να πάτε στη συνεδρίαση; Αν καθόμαστε τώρα να μιλάμε για αυτές τις περιπτώσεις, είναι χιλιάδες. Και με έγγραφα εδώ αποδείχθηκαν και από τους συναδέλφους και από τον Κοινοβουλευτικό Εκπρόσωπο όλα αυτά.  Και για να θελήσετε εδώ να μας πείτε ότι οι αγρότες είναι μια χαρά ήλθατε και είπατε ότι υπήρξε αύξηση του αγροτικού εισοδήματος. Και μάλιστα καταθέσατε και πίνακα που οι αριθμοί του αποδεικνύουν αυτήν την αύξησ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είστε πνευματώδης επιτρέψτε μου να πάρω μια ρήση του Γεωργίου Παπανδρέου. Αυτήν τη στιγμή είναι η κατάλληλη που μπορώ να χρησιμοποιήσω για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αριθμοί σας στον πίνακα πράγματι ευημερούν. Οι αγρότες όμως πάσχουν. Δεν το έχετε αντιληφθεί; Τολμήσατε να πείτε, ότι κύριοι συνάδελφοι, οι αγρότες είναι ικανοποιημένοι από την πολιτική μας.   Αφού είναι ικανοποιημένοι γιατί δεν κάνετε εκλογές; Θα πάρετε απάντηση από τους αγρότες για να δούμε είναι ή δεν είναι ικανοποι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εμείς σας προκαλούμε, για να αποδείξουμε αν εμείς έχουμε δίκιο και για να αποδείξετε και εσείς αν έχετε δίκιο. Διότι ο λαός θα μας κρίνει. Αν οι αγρότες πάσχουν, τότε θα στηρίξουν εμάς. Αν ευημερούν και έχουν το εισόδημα που λέτε, τότε θα σας ξανακάνουν κυβέρνηση.   Αναβαπτισθείτε! Τι ποιό ωρ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άνατε το λάθος να αναφερθείτε και στους συνεταιρισμούς. Οι συνεταιρισμοί ήταν μηχανισμοί προστασίας των εισοδημάτων των αγροτών.   Εσείς επειδή το μέγα επίτευγμά σας ήταν αυτοί οι φίλοι του περιβάλλοντος του Πρωθυπουργικού γραφείου και πολλών μελών της Κυβέρνησης να τους μετατρέψετε σε νομούς εκμετάλλευσης των αγροτών, αυτό το θεωρείτε επίτευγμα και έτσι μ' αυτόν τον τρόπο βάλατε σαν στόχο την εξόντωση του συνεταιριστικού κινήματος. Διότι με την παρέμβασή τους οι συνεταιρισμοί κατόρθωναν να κρατάνε σταθερό εισόδημα στον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πίνακας που καταθέσατε θα δείτε ότι έχει ανοδική πορεία συνεχώς και δεν θα πρέπει να στηρίζεσθε στους πίνακες, θα πρέπει να στηρίζεσθε στο πραγματικό εισόδημα. Μήπως γι' αυτό δεν επισκέπτεσθε την επαρχία και τους αγρότες; Αν αυτός είναι ο λόγος και ανθυπομειδιάτε κιόλας τότε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Να έλθουν στις δικές μας κομματικές οργανώσεις, στις δικές μας κομματικές συγκεντ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 στις δικές τους να πουν.  Έτυχε να βρεθώ εγώ με συναδέλφους σε συγκεντρώσεις αγροτών που οι Νεοδημοκράτες αγρότες ξεσηκώνονται και δεν αφήνουν τους Βουλευτές σας να μιλήσουν.  Αγανακτισμένοι όντες από την πολιτική σας. Και σεις εδώ μας λέτε ότι είναι υπερικανοποιημένοι από τα αποτελέσματα σας. Δεν το αντιλαμβάνομαι αυτό, κύριε Υπουργέ. Γιατί θέλετε δηλαδή να λέτε το μαύρο-άσπρο και το άσπρο-μα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α και να πούμε νομίζω ότι δεν θα αποδώσουν.   Αποδίδουν αυτά που λές όταν αυτοί που τα ακούνε προβληματίζονται από αυτά τα επιχειρήματα και πράγματι διορθώνουν αν υπάρχουν λάθη. Όταν αυτοί που τα ακούνε είναι σαν να μην τα ακούνε και δεν έχουν κανένα προβληματισμό, γιατί άλλοι αποφασίζουν που δεν είναι εδώ για να τα ακούνε, τότε δεν αξίζει τον κόπο ούτε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ύριε Υπουργέ, σας είπα κα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λογία μου και περιορίστηκα σε δύο συγκεκριμένα παραδείγματα, τα οποία χρειάζονται την ιδιαίτερη προσοχή σας. Απέδειξα με νούμερα μάλιστα τι χάνουμε στην περίπτωση των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ην απάντησή σας ότι δεν φταίτε εσείς -και το αντιλαμβάνομαι- αν ο κάθε Έλληνας καλλιεργεί βιρτζίνια, ή οποιαδήποτε άλλη ποικιλία, ή προϊόν, χωρίς προγραμματισμό και βρισκόμαστε εκτεθειμένο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υπογραμμίσω ότι δυστυχώς αυτό συνέβη επί των ημερών σας.   Η απότομη αύξηση των βιρτζίνια συνέβη επί των ημερών σας, άρα ο προγραμματισμός είναι ευθύνη του Υπουργείου σας, σας ξέφυγε αν και εγώ πιστεύω ότι δεν είναι κακό αυτό που έγινε με τα βιρτζίνια. Το κακό είναι ότι από την πρώτη μέρα που βρέθηκα σ' αυτό το Κοινοβούλιο, που ήταν τότε Υπουργός ο κ. Δήμας, είχα φωνάξει τι έπρεπε να γίνει, για να προλάβουμε αυτό που πάθαμε σήμερα. Δεν ακούστηκα. Ελπίζω να ακουστώ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μόρφωση της ΚΑΠ έχει πλέον τεθεί σε ενέργεια. Γνωρίζετε τις αρχές της και πού πηγαίνει. Αυτή θα τελειώσει, όπως και η GAT. Τώρα όμως γνωρίζουμε. Εγώ δεν πάω στο παρελθόν ούτε ωραιοποιώ τίποτε ούτε έρχομαι εδώ σαν Υπουργός ή επερωτών, να δικαιολογήσω τις οποιεσδήποτε διαπραγματεύσεις που έγιναν στις Βρυξέλλες και πέτυχαν ή α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διαφέρει ότι αυτές οι διαπραγματεύσεις θα αποτυγχάνουν από τα πράγματα, γιατί δεν υπάρχει προγραμματισμός. Όπως γενικά σ' αυτήν την Κυβέρνηση δεν υπάρχει προγραμματισμός, δεν υπάρχει και στο Υπουργείο σας.     Και ερωτώ: Ποιο είναι το πρόγραμμά σας για το μέλλον της αγροτικής οικονομίας της Χώρας μας, γιατί από εκεί θα εξαρτηθεί και η επιτυχία ή αποτυχία στις διαπραγματεύσεις στην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σχολείται με τη γεωργία το 25% του ενεργού πληθυσμού της Χώρας. Τι σκέπτεσθε για το μέλλον; Θα παραμείνει το ίδιο θα αυξηθεί θα μειωθεί τι θα γίνει; Σήμερα η φυτική παραγωγή έχει με μεγάλη διαφορά την προτεραιότητα έναντι της ζωϊκής. Θα παραμείνει ως έχει; Θα αλλάξει; Και προς πο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ικρός κλήρος οι ακριτικές περιοχές τα νησιά μας είναι προβλήματα που πρέπει να λυθούν. Έχετε προγράμματα γι' αυτά; Έχετε επεξεργασθεί μεθόδους αντιμετώπισης; Πέστε μας για να κρίνουμε την ορθότητα ή μη των επιλογών σας. Να σας βοηθήσουμε προς αυτήν τη σοβαρ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ρόγραμμα π.χ. για να αναδιάρθρωση, ποίων προϊόντων ή κλάδων της γεωργίας και ποιο είναι αυτό; Αν αυτά δεν ξεκαθαρίζουν, τότε θα συζητάτε στην ΚΑΠ, στα πλαίσια της αγροτικής μας πολιτικής, κάθε φορά που θα παρουσιάζεται συγκεκριμένο πρόβλημα, αλλά με ποιο μπούσουλα; Προς πο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τα συνοδευτικά μέτρα είναι μια ευκαιρία. Αυτό είναι αποφασισμένο. Τις αρχές των προστατευτικών μέτρων τις ξέρουμε. Γι' αυτό είπα ότι τώρα είναι ευνοϊκή η περίοδος, για να κοιτάξουμε με βάση τα συνοδευτικά μέτρα το πρόγραμμα που θα έχουμε κάνει για την αγροτική οικονομία, πώς θα τα εκμεταλλευτούμε καλύτερα και πώς θα έχουμε σωστότερ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ρχές που διέπουν τις συζητήσεις στην ΚΑΠ είναι: Η μείωση των πλεονασμάτων και ταυτόχρονα η προστασία του περιβάλλοντος, αλλά και η ποιότητα των προϊόντων. Αυτά είναι δεδομένα. Εκεί γίνονται οι διαπραγματεύσεις και εκεί θα πρέπει να προσαρμόσουμε την αγροτική μας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αυτό που είπα ότι εγώ προσωπικά πιστεύω ότι μπορεί τα συνοδευτικά μέτρα να γίνουν μοχλός μιας άλλης γεωργική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να γίνουν και είμαστε υποχρεωμένοι να το κάνουμε τώρα, γιατί η αναμόρφωση της ΚΑΠ ξέρουμε πού βαδίζει. Ξέρουμε λοιπόν πού πηγαίνει η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υασμός, κύριε Υπουργέ. Και επαναλαμβάνω την πρότασή μου, για να μη γίνονται οι επερωτήσεις, απλώς για να κουβεντιάζουμε. Δημιουργείστε ταχύτατα, μια επιτροπή, σοβαρή επιτροπή, επιστημόνων, γεωπόνων, οικονομολόγων, δικηγόρων, νομικών οποιωνδήποτε ώστε να μελετήσει πού πηγαίνει η αγροτική οικονομία μας, πώς θα την προσαρμόσουμε στα νέα δεδομένα και πώς θα εκμεταλλευθούμε το τρίπτυχο που σας είπα:Αγροτικές πρόωρες συντάξεις, διότι θα γνωρίζετε από τον Κανονισμό του Οκτώβρη του 1991 ότι καταργείται ο ν. 1086 αυτός που έχουμε σήμερα. Γι' αυτό σας λέω ότι βιαστήκατε στη Βουλή με το Νόμο που αφορά στις Πρόωρ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εριβάλλον δεν το έχουμε προσέξει. Φοβάμαι δε προσωπικά και νομίζω ότι δεν το έχουν προσέξει ούτε στο εξωτερικό. Πρέπει λοιπόν να πρωτοστατήσουμε σ' αυτό. Και επειδή η Ελλάδα βρέθηκε αυτή τη στιγμή, παράδειγμα στις πρόωρες συντάξεις, να έχει μια εμπειρία που δεν την έχει καμιά από τις άλλες κοινοτικές χώρες, εκμεταλλευθείτε το γεγονός γιατί είναι άμεσα εφαρμόσιμος ο νέος κανονισμός των πρόωρων συντάξεων, ώστε να επωφεληθούμε καλύτερα από τον οποιοδήποτε. Δημιουργείστε παράλληλο μηχανισμό ο οποίος θα συνδυάσει ό,τι πλεονεκτήματα μπορούμε να κερδίσουμε, από το τι δίνει η Κοινότητα για το περιβάλλον και είναι πάρα πολλά, συν τις αναδασ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αυτό είναι το μέλλον της αγροτικής μας οικονομίας, και επειδή η Ελλάδα έχει μέλλον και η ίδια όπως και παρελθόν και αυτό το μέλλον και το παρελθόν της είναι ανεξάρτητο από τις κυβερνήσεις που διαδέχονται η μια την άλλη. Παρακαλώ λοιπόν προσέξτε το, για να μπορέσουμε όλοι μαζί να βοηθήσουμε την αγροτική μας οικονομ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νομίζω ότι η συζήτηση πια έχει φθάσει στο τέλος. Ο κ. Υπουργός σε άλλα ερωτήματα μας απάντησε και άλλα τα άφησε ακάλυπτα. Ήθελα όμως να ξεκινήσω με έναν πίνακα, που ήδη ο Υπουργός διένειμε και πήρα και εγώ στα χέρια μου, σχετικά με τις οικονομικές επιπτώσεις στην ελληνική γεωργία που θα έχει η αναθεώρηση της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και σεις αυτόν τον πίνακα μπροστά σας, κύριε Υπουργέ, θα συμφωνήσετε με αυτό που είπα στην πρωτομιλία μου, ότι ενώ με το σημερινό καθεστώς εδώ αναφέρετε τρείς κατηγορίες προϊόντων που είναι υπό αναθεώρηση, το σύνολο της αναθεώρησης αφορούσε 690 εκατ. ECU, εδώ έχετε 635 εκατ. ECU.  Οι προτάσεις της ΚΟΜΙΣΣΙΟΝ λοιπόν κατεβάζουν αυτά τα 635 στα 3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μια διευκρίνιση, κύριε Υπουργέ, επ' αυτού του σημείου, για να μπορέσω να συνεχίσω το συλλογισμό που σας λέω. Και αν αυτό, το 350 κατόπιν ενεργειών σας και σκληρών διαπραγματεύσεων, το κάνατε 368, αν αυτό λέει ο πίνακας που μοιράσατε. Εδώ λοιπόν λέει ότι χάνουμε 350 εκατ.  ECU. Αυτό λέει ο πίνακας που μας μοιρ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Πού το λέ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ίτε το σύνολο των εισροών και αν βγάζω λάθος συμπέρασμα πείτε μου ότι κάνω λάθος. Λέει ότι με το σημερινό καθεστώς το σύνολο των εισροών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Σημερινό καθεστώς σε εκατομμύρια ECU, σιτηρά, καπνός, κτηνοτροφικά, σύνολο 635. Αυτό αναφέρεται στο κόστος το συνολικό, αυτών των προϊόντων προφανώς. Αυτό που ισχύει σήμερα. Και λέτε με τις προτάσεις της ΚΟΜΙΣΣΙΟΝ, αυτό πάει συν 350. Δηλαδή τι γίνεται; Γίνεται 950 ή όλο είναι 3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Τα 368 είναι, συν 3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ηλαδή, κύριε Υπουργέ, για να έχουμε καλό ρώτημα ισχυρίζονται οι υπηρεσιακοί παράγοντες και σεις ότι θα έχουμε αύξηση εισροών με την αναθεώρηση της ΚΑΠ ύψους περίπου 101 δισ. δραχμών; Αυτό ισχυ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Αυτό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Θα έχουμε δηλαδή 101 δισ. δραχμές εισροές αυξημένες στην ελληνική γεωργία; Αυτό ισχυρίζε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Υπ. Γεωργίας):Εισρο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ίναι ακριβώς το αντίθετο από αυτό που ισχυριζόμαστε εμείς, ότι οι απώλειες θα είναι πάνω από 1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τώρα να έρθω σε ένα δεύτερο θέμα -έχει τονιστεί αρκετά νομίζω όμως ότι δεν θα ήταν κούραση να το επαναλάβω- στο θέμα του καπνού. Δεν θα πω για τα πλεονεκτήματα ή το ύψος των εισροών που υπάρχουν σήμερα ή το τι παίρνει ο προϋπολογισμός από τη φορολόγηση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παναλάβω, κύριε Υπουργέ -και θα παρακαλέσω να το δείτε ξανά- και για το θέμα των συμβολαίων παραγωγής, αλλά και του τρόπου εκτέλεσης των συμβολαίων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στα χέρια έναν Οργανισμό Καπνού -και χαίρομαι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ύω ότι δεν πρόκειται να διαλυθεί, παρά αυτά που διακηρύσσει ο πολύς κύριος Ανδριανόπουλος- με έμπειρο προσωπικό και με δυνατότητες και είναι κρίμα το ότι αυτόν τον οργανισμό δεν τον χρησιμοποιείτε σαν εργαλείο αποτελεσματικό για να προστατεύσετε τους παραγωγούς, τους οποίους αφήνετε έρμαιο στα χέρια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μέρες έληξε η προθεσμία μέσα στην οποία έπρεπε να υπογράψουν ξανά συμβόλαια παραγωγής. Δεν ενημέρωσε κανείς τους παραγωγούς καπνού τι να κάνουν. Να υπογράψουν; Πώς θα εκτελεστούν; Με τον ίδιο τρόπο που εκτελέστηκαν και πέρυσι, με μειώσεις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έχετε στην Ιταλία και την Ισπανία κρατικά μονοπώλια καπνού. Είναι αδιανόητο να συζητάμε είτε για την κατάργηση του Οργανισμού Καπνού, πολύ περισσότερο είναι αδιανόητο να συζητάμε αυτό που συνέβη, ότι μειώθηκαν οι τιμές. Μα, αλλού υπάρχουν κρατικά μονοπώλια και εσείς θεωρείτε επιτυχία το ότι δεν σας διέλυσαν τον Οργανισμό Καπνού; Είναι δυνατόν αυτό να θεωρείται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πειδή δεν υπάρχει χρόνος, δύο λόγια μόνο για το συνεταιριστικό κίνημα. Χαίρομαι πάντως που μας λέτε ότι ο παρεμβατισμός στη γεωργία είναι αναγκαίος. Αυτή είναι μια καινούρια άποψη που ακούμε από στέλεχος της Νέας Δημοκρατίας, από Υπουργό αυτής της Κυβέρνησης. Εάν πάρετε και κάποια βιβλία που έγραψαν οι προκάτοχοί σας, θα δείτε ότι λένε ακριβώς τα αντίθετα. Πράγματι, εκεί είναι το πρόβλημα, η διάσταση, η έκταση του παρεμβατισμού, που πρέπει να υπάρχει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χρειάζεται διάλογος, τον οποίο αποφεύγει η Κυβέρνηση, αποφεύγει η Νέα Δημοκρατία. Και όχι μόνο τον αποφεύγει,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κύριε Υπουργέ, τον εθνικό διάλογο. Δεν ξέρω αν υπομειδιά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Γιατί να τον αφή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Να σας πω γιατί πρέπει να τον αφήσετε. Δεν αποφασίζετε εσείς, εκτελείτε και ύστερα μας λέτε "ελάτε τώρα να συζητήσουμε". Ποιον ρωτήσατε και απελευθερώσατε τις ζωοτροφές, αν θέλετε διάλογο; Ποιον ρωτήσατε και απελευθερώσατε τα καύσιμα, αν θέλετε διάλογο; Γιατί απελευθερώσατε τα λιπάσματα, αν θέλετε διάλογο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ατόπιν αυτού θυμ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Άλλο λέω ή δεν θέλετε να με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διάλογο, καλέστε μας να συζητήσουμε και ύστερα πάρτε την ευθύνη της άσκησης της πολιτικής. Όχι τα κάνετε πρώτα και μετά μας λέτε "ελάτε τώρα να συμφωνήσουμε" δηλαδή να σας δώσουμε άφεση αμαρτιών. Όχι, αυτό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ανέλθω, επειδή είπατε για τους συνεταιρισμούς, κύριε Υπουργέ, με στοιχεία του Υπουργείου Εθνικής Οικονομίας, της Αγροτικής Τράπεζας και του Υπουργείου Γεωργίας -και όχι με στοιχεία του ΠΑΣΟΚ- ύψος χρεών συνεταιρισμών στις 31.12.89,  240 δισ δρχ. Το πώς έφτασαν τώρα στα 700 με τους τόκους υπερημερίας και με την απαράδεκτη πρακτική και τακτική του διοικητή και του υποδιοικητή της ΑΤΕ και με τη συνυπευθυνότητα, την ολιγωρία του Υπουργείου Γεωργίας, αυτά είναι δικά σας θέματα, δική σας πρακτική και έχετε απόλυτα και ακέραια την ευθύνη. Μην τα ρίχνετε αυτά στο συνεταιριστικό κίνημα και πολύ περισσότερο, μην φορτώνετε τα χρέη που έχουν οι ανώνυμες εταιρείες που ανήκουν στην ΑΤΕ, στις συνεταιριστικές οργανώσεις.  Τα ονομάζουμε κι αυτά χρέη τ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ά που χρωστάνε οι γαλακτοβιομηχανίες είναι χρέη συνεταιριστικά; Γιατί αυτά που χρωστάει η ΣΥΝΕΡΓΑΛ είναι χρέη συνεταιριστικά; Γιατί αυτά που ξεπουλάτε τώρα τα ονομάζετε εσείς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θετα ότι επειδή είμαι ο τελευταίος ομιλητής, θα είχα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Εν πάση περιπτώσει, κύριε Υπουργέ, το συνεταιριστικό κίνημα για να αντιμετωπιστούν τα προβλήματά του, είχε κάνει προτάσεις. Το Υπουργείο Εθνικής Οικονομίας, η Αγροτική Τράπεζα του Υπουργείου Γεωργίας, οι Συνεταιρισμοί και τα Κόμματα, όλοι συμφώνησαν, ο Πρωθυπουργός δεσμεύτηκε στη γενική συνέλευση της ΠΑΣΕΓΕΣ και αυτά για τα οποία δεσμευτήκατε δεν τα εκτελείτε. Τα χρέη ανεβαίνουν και χθες ανακοινώσατε ότι δεν θα χρηματοδοτήσετε την ΚΥΔΕΠ να κάνει παρέμβαση στο στ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ά είναι πολύ ύποπτα, λίγο πριν αρχίσει η αγορά του σταριού, να ανακοινώνεται ότι δεν θα τη χρηματοδοτήσετε και ότι θα διώξετε 500 υπαλλήλους και ότι δεν θα λειτουργήσει η ΚΥΔΕΠ. Ύποπτα και άνομα συμφέροντα παίζονται σ` αυτό το παιχνίδι. Και έχει δίκιο σ` αυτό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έχω την τιμή να ανακοινώσω προς το Σώμα ότι ο Πρωθυπουργός και Υπουργός Εξωτερικών, ο Υπουργός της Προεδρίας της Κυβέρνησης και ο Υφυπουργός Οικονομικών κατέθεσαν σχέδιο νόμου "Σύσταση και κατάργηση διπλωματικών και προξενικών αρχών, ρύθμιση διοικητικών θεμάτ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θα αρχίσω με ορισμένες γενικές αναφορές και απαντήσεις απαντώντας κυρίως στους προβληματισμούς του κ. Μπούτου, του κ. Γιάνναρου και του κ. Μπαλ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πρέπει να πω προς το Σώμα ότι ουδέποτε εγώ είπα ότι μία συζήτηση σαν τη σημερινή είναι περιττή. Είπα ότι το κίνητρο της επερωτήσεως ήταν η τιμή των όπλων. Μπροστά σε μία Κυβερνητική επιτυχία θα έπρεπε να υπάρξει κάποια προσπάθεια αμβλύνσεως των εντυπώσεων, οι οποίες προκλήθηκαν απ` αυτήν την επιτυχία. Αυτό απλώς υπογράμμισα, πράγμα το οποίο δεν εξοβέλισε καθόλου την άποψη ότι η σημερινή συζήτηση ήταν χρήσιμη ή ήταν πολιτισμένη και κυρίως ήταν μια συζήτηση στην οποία κατετέθησαν πλούσιες σκέψεις από τις οποίες μπορούν να εξαχθούν χρήσιμ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φέρθηκε ο κ. Μπούτος, ο κ. Μπαλτάς και ο κ. Γιάνναρος σε ένα πράγματι σημαντικό και ουσιαστικό σημείο, από το οποίο θα πρέπει να κινήσουμε οποιαδήποτε σκέψη και οποιαδήποτε πολιτική, η οποία αφορά την αγροτική μας οικονομία. Είναι το θέμα της στρατηγικής της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παλτάς είπε ότι πρέπει να γίνει μια επιτροπή για μελέτη. Ο κ. Μπούτος μίλησε για τις προοπτικές της γεωργίας, ενώ ο κ. Γιάνναρος μίλησε για ορισμένους στρατηγικούς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ουν ο τελευταίος στην Αίθουσα τούτη, που θα διαφωνούσα για την αναγκαιότητα δημιουργίας μιας εθνικής στρατηγικής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ενθυμίσω στους κυρίους συναδέλφους, ότι από την πρώτη στιγμή που ανέλαβα την ηγεσία του Υπουργείου Γεωργίας, καθόρισα σαν πρώτο στόχο τον προσδιορισμό μιας τέτοιας στρατηγικής. Και για τον προσδιορισμό αυτής της στρατηγικής είπα από την πρώτη στιγμή ότι η σκέψη πάνω σε ένα τέτοιο μεγάλο ζήτημα θα πρέπει να έχει δύο παραμέτρους, θα πρέπει να κινείται σε δύο πόλους. Ο ένας θα πρέπει να είναι εσωτερικός ο άλλος πόλος θα πρέπει να είναι εξωτερικός, θα πρέπει να αφορά τις σχέσεις της χώρας στον αγροτικό τομέα με τις άλλες χώρες Κοινοτικές ή σε παγκόσμια βάση σε σχέση με τις διαπραγματεύσεις σ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οντας αυτόν τον προβληματισμό ξεκίνησα, υλοποιώντας αυτούς τους δύο στόχους. Για την ΚΑΠ, GATT σας ανέφερα προηγουμένως -θα επανέλθω σε ειδικότερα θέματα- η πολιτική ήταν αυτή η οποία διαγράψαμε, μία πολιτική στόχων στρατηγικών που αυτήν τη στιγμή πιστεύουμε ότι πετύχαμε.  Όσον αφορά το εσωτερικό, ο στόχος μας ευθύς εξ αρχής ήταν να αναστρέψουμε την πορεία της αγροτικής οικονομίας, την μορφή της από μία αγροτική οικονομία, καταναλωτική, από μία αγροτική οικονομία που στηρίζεται σε πήλινα, σε γυάλινα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ήν την επισήμανση ευθύνονται όλες οι κυβερνήσεις της Ελλάδος. Προσπαθήσαμε να ξεκινήσουμε, την αλλαγή αυτής της κατευθύνσεως, δίνοντας έναν αναπτυξιακό τόνο, μία αναπτυξιακή προοπτική. Και από την πρώτη στιγμή που αποτυπώσαμε αυτές τις παραμέτρους, αλλάξαμε τη μορφή και την κατεύθυνση του προϋπολογισμού. Και ο τακτικός προϋπολογισμός 1992 κα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ός δημοσίων επενδύσεων αποτυπώνουν αυτήν την επενδυτική και αναπτυξιακή 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από τα 145 δισ. που έχει ο τακτικός προϋπολογισμός τα 123 δισ. δίδονται για αναπτυξιακούς σκοπούς. Είναι ένα ποσοστό της τάξεως του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Μία ερώτηση θα ήθελα να σας κάν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Αν αποποιηθείτε του δικαιώματός σας για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εν έχω πρόθεση να δευτερολογήσω. Θα σας παρακολουθήσω με πολλή προσοχή και αν κάπου έχω απορίες θα σας ρω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ποσό που λέτε περιλαμβάνεται και το ποσό για την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Επομένως, δεν είναι αναδιάρθρωση της γεωργίας αλλά είναι πληρωμή αποζημίωσης στους αγρότες την οποία δεν πήραμε από την Κοινότητα και τα πληρώσαμε μόν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οττάκη, εμείς πιστεύουμε και η Κοινότητα πιστεύει, ότι η Πρόωρη Σύνταξη είναι ένα μέτρο διαρθρωτικό και αναπτυξιακό. Υπάρχει μία σειρά επιχειρημάτων που δεν είναι της ώρας να σας τα πω. Και πρέπει να ξέρετε ότι η Πρόωρη Συνταξιοδότηση είναι τεθειμένη μέσα στα κονδύλια που βοηθούν στην ανάπτυξη. Δεν είναι καταναλωτισμός η Πρόωρη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Να έχουμε κάποια επιφύλαξ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εν είναι εκεί η επιφύλαξή μας. Η επιφύλαξή μου είναι ότι δεν πρόκειται για αύξηση του προϋπολογισμού, διότι εμφανίζεται μεν αύξηση του προϋπολογισμού, αλλά αυτό οφείλεται στο γεγονός ότι δεν πήραμε τα λεφτά από την Κοινότητα. Αν παίρναμε τα λεφτά από την Κοινότητα ο προϋπολογισμός θα ήταν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Όχι, κάνετε λάθος, διότι στον προϋπολογισμό όταν μιλάμε για 123 δισ. δραχμές μέσα σ` αυτά ενσωματώνουμε και τη συνεισφορά της Κοινότητας. Μέσα σ` αυτό το κονδύλι είναι και εκείνα που πληρώνει η Κοινότητα. Άλλο είναι αν πάνε στην Πρόωρη Σύνταξη ή αν πηγαίνουν αλλού.  Όλα τα κονδύλια και από εθνικούς πόρους και από Κοινοτικούς πάνε για αναδιαρθρώσεις, όπως είναι και η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λοιπόν μια ιδιαίτερη έμφαση στον αναπτυξιακό τομέα τονώνοντας αυτόν τον προϋπολογισμό και αλλάζοντας τη σχέση σε 87%, υπέρ της αναπτυξιακής κατευθύνσεως. Το ίδιο κάναμε και στον προϋπολογισμό Δημοσίων Επενδύσεων. Και αυξήσαμε το πλαφόν των κονδυλίων από 46-50 δισ. , σε πάνω από 70 δισ. Κάναμε μία σειρά καινούριων προγραμμάτων μέσα στα οποία είναι και τα προγράμματα της ξηρασίας όπου πήραμε από ολιγότερο παραγωγικές, αναπτυξιακές δραστηριότητες και τις πήγαμε στη δημιουργία αρδευτικών έργων, έργων τέτοιων που θα βοηθήσουν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στόχοι της στρατηγικής μας, ο-ι κατευθύνσεις της και οι προοπτικές της που πρέπει να έχει κάθε κυβέρνηση στον αγροτικό τομέα, είναι ήδη γεγονός και είναι ήδη τεθειμένες και αποτυπώνονται στον ελλην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σταματήσαμε εκεί. Δεν εξαντλήσαμε την προσπάθεια για εθνική στρατηγική μόνο στην αλλαγή της κατευθύνσεως και των προοπτικών του προϋπολογισμού. Ξεκινήσαμε  έναν εθνικό διάλογο. Και όσο και αν ο συνάδελφος, κ. Κωνσταντίνου, θέλησε να αμφισβητήσει αυτόν τον εθνικό διάλογο, λέγοντας ότι δεν σας καλέσαμε για τις ζωοτροφές, δεν σας καλέσαμε αλλού, τι έγινε; Θύμωσε και δεν ήρθε στην πρόσκληση περί εθνικού διαλόγου; Ξεκινήσαμε έναν εθνικό διάλογο σε πολλά επίπεδα, σε επίπεδα λαού επισκεπτόμενοι τις μεγάλες περιφέρειας της Χώρας και κάνοντας έναν ανοιχτό διάλογο με όλους τους κατοίκους που έχουν σχέση με τα αγροτικά και που ήθελαν να λάβουν μέρος. Μιλήσαμε με τις Οργανώσεις, με τους Συνεταιριστές, με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ένα διάλογο σε επίπεδο Συνεταιριστικό, καλέσαμε όλες τις Συνεταιριστικές Οργανώσεις με εκπροσώπους να πουν τις απόψεις τους, να τοποθετηθούν πάνω στα μεγάλα προβλήματα όπως ήταν εκείνη τη στιγμή εν εξελίξει το μεγάλο θέμα της ΚΑΠ και της GATT, καλέσαμε τα κόμματα και προσήλθαν όλα, πλην του δικού σας κόμματος κύριοι συνάδελφοι, του ΠΑΣΟΚ.    Το δικό σας είπε, θα τα πούμε στη Βουλή. αλλά ο διάλογος δεν εντοπίζεται μόνο σε μία αίθουσα, όσο σημαντική και όσο ουσιώδης και να είναι αυτή η αίθουσα, αλλά είναι ένα στοιχείο το οποίο μπορεί να καλλιεργηθεί σε πολλά επίπεδα.  Ξεκινήσαμε λοιπόν ένα διάλογο να προσδιορίσει αυτή τη στρατηγική μας και, όπως είπα, στο διάλογο αυτό εσείς δεν προσήλθατε. Και επίσης καθορίσαμε και εξαγγείλαμε τη δημιουργία ενός συμβουλίου αγροτικής πολιτικής, όπου κατά κάποιο τρόπο είναι βελτιωμένη η πρόταση του κ. Μπαλτά. Ένα λαϊκό όργανο στο οποίο θα συμμετέχουν όλοι οι εκπρόσωποι οι οποίοι θα συνέρχονται με την αγροτική τάξη και με τα αγροτικά συμφέροντα, για να πουν τις απόψεις, να τοποθετηθούν στα καίρια θέματα της γεωργίας, για να διαμορφωθεί μέσα από εκεί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γαπητοί συνάδελφοι, βλέπετε ότι η Κυβέρνηση ακολούθησε και έκανε όλα εκείνα τα οποία θα την έφερναν μία προσέγγιση προς τα προβλήματα, αλλά θα άκουγε και θα αντήλασσε χρήσιμες απόψεις πάνω σ' αυτά τα θέματα και τα ζητήματα τα οποία απασχολού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απαντήσω σε ορισμένα ειδικότερα θέματα τα οποία ετέθησαν από άλλους συναδέλφους. Κυρίως θα απαντήσω σε μερικά σημεία τα οποία ο Κοινοβουλευτικός Εκπρόσωπος του ΠΑΣΟΚ έθ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νομίζω κύριε Ποττάκη, ότι διαπράξατε ένα πολύ μεγάλο πολιτικό λάθος, όταν είπατε ότι οι δημόσιες σχέσεις οδήγησαν τους δημοσιογράφους να γράψουν αυτούς τους διθυράμβους. Είναι και άδικο, αλλά και δεν είναι σωστό. Κατ' αρχήν, όπως είδατε, απ' όλες τις εφημερίδες γράφτηκαν αυτά τα οποία γράφτηκαν. Δεν υπήρξε μία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ά τα οποία έγραψαν, τα έγραψαν από τους ανταποκριτές των εφημερίδων, δηλαδή πρόσωπα τα οποία ούτε κατ' όψη δεν τα ξέρει κανείς και πρόσωπα τα οποία ζουν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σας ευχαριστώ αν αυτό το κάνατε για να κολακεύσετε την ικανότητά μου στις δημόσιες σχέσεις, δεν συμβαίνει έτσι, μακάρι να συνέβαινε- νομίζω ότι είναι αδύνατο για ένα θέμα όπως είναι η ΚΑΠ να γράψουν ταυτόχρονα όλοι αυτούς τους διθυράμβους που έγραψαν, όλοι οι ανταποκριτές, όλων των εφημερίδων, σε οποιοδήποτε σημείο του πολιτικού φάσματος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θα πρέπει να το διαμορφώσετε διαφορετικά, για το δικό σας πολιτικό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Θέλετε τώρα να σας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Ν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υτό έγινε την πρώτη μέρα. Τις επόμενες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Λάθος κάνετε. Δεν διαβάσατε τα δημοσιε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Μα έχω και εγώ εδώ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Διαβάστε τα δημοσιεύματα. Μιλάω για τους ανταποκριτές. Γιατί πιθανόν αυτό να ίσχυε αν πράγματι από υπερβάλλοντα ζήλο οι συντάκτες του Υπουργείου Γεωργίας, με τους οποίους ο Υπουργός Γεωργίας έχει κάποιες σχέσεις, έγραφαν κάποια στιγμή σαν μία επιτυχία του Υπουργείου τους. Εδώ μιλάμε για ανταποκριτές, οι οποίοι, αν δείτε τις εφημερίδες, έγραψαν μετά από 10 μέρες, μετά από 8 μέρες, μετά από 3 μέρες, την ίδια μέρα. Δεν είναι ταυτόχρονα όλα τα δημοσιεύματα. Δεν τα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σε ορισμένα συγκεκριμένα θέματα τα οποία εθίγησαν.   Διατύπωσε την απορία ο κ. Ποττάκης, γιατί υπήρχε μία διαφορετική εικόνα σε παγκόσμιο επίπεδο. Και όταν οι Γάλλοι και άλλοι αγρότες άλλων μεγάλων χωρών διαμαρτύροντο και έκαναν διαδηλώσεις, οι Έλληνες λίγο πολύ ζητωκραύγα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κύριοι συνάδελφοι, είναι απλή: Διότι εκείνοι έχασαν. Παρόλα τα νούμερα τα οποία παραθέσατε και τα οποία σε απόλυτους αριθμούς είναι σωστά, σε ποσοστό συμμετοχής, στην όλη ισορροπία των σχέσεων και των ποσοστών, έχασαν. Εάν ανατρέξετε στο τι έγινε στο σύνολό τους σε ποσοστά αλλά και σε αριθμούς στους μεν και στους δε, θα δείτε ότι την όλη CAP ουσιαστικά την πλήρωσαν 3 προϊόντα. Το γάλα, τα κρέατα κα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τηρά. Και ναι μεν ίσως υπήρξε αντιστάθμιση, την οποία την είπατε, όμως μειώθηκαν οι καλλιέργειες, μειώθηκε 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άλα, έχασαν οι χώρες οι γαλακτοπαραγωγές 800 εκατομμύρια ECU. Το ίδιο έγινε και στα κρέατα, όπου γράφει ο έγκυρος ΟΙΚΟΝΟΜΙΚΟΣ ΤΑΧΥΔΡΟΜΟΣ έχοντας μία ανταπόκριση του ΕΚΟΝΟΜΙΣΤ τα εξής:"Προκειμένου να αποθαρρυνθεί περισσότερο η παραγωγή βοδινού κρέατος η Κοινότητα θα περιορίσει την παρέμβαση. Από αγορές 750.000 τόνων το χρόνο σήμερα, σε 350.000 τόνους το 1997. Οι τιμές στήριξης για το βοδινό κρέας θα μειωθούν κατά 15%. Για το βούτυρο κατά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ρέπει να λέτε ότι πήραν για την ενσύρωνση τα δισεκατομμύρια κ.λ.π., κ.λ.π., που στο τέλος-τέλος και αυτοί έπρεπε να πάρουν. Αλλά την όλη CAP την πλήρωσαν 3 προϊόντα, από τα οποία 2-3 προϊόντα, εθίγησαν κυρίως τα συμφέροντα και οι εισροές των κρατών αυτών των μεγ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τέλος όταν κάνεις μία διαπραγμάτευση δεν είναι δυνατόν μόνο εσύ να κερδίζεις, κερδίζει και ο άλλος. Στην τελική εικόνα βέβαια, γίνεται ένας συμψηφισμός και βλέπεις ποιος κέρδισε περισσότερα και ποιος λιγότερα. Και δεν θα πρέπει να μειωθεί η αξία του κέρδους και για το γάλα και για τα άλλα που είχε η Ελλάδα και μάλιστα σε μία περίοδο όπως σας είπα και προηγουμένως που οι προϋποθέσεις για τέτοιες μειώσεις ήταν πολύ δυσμ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Ποττάκη, αναφερόμενος σε μια παλαιότερη τοποθέτησή μου -και είναι σωστή- ότι υπεστήριξα κατά τη διάρκεια των διαπραγματεύσεων να μπει πρώτα η GATT και έπειτα η CAP. Πράγματι το υποστήριξα. Στην πορεία όμως των πραγμάτων, διαπιστώθηκε το εξής στοιχείο:Ότι η CAP όπως εξελίσσονταν, ήταν μία υπόθεση ιδιαίτερα ευνοϊκή για τη Χώρα. Τι έπρεπε να κάνω; Να περιμένω να τελειώσει μία αβέβαιη διαπραγμάτευση -διότι για την GATT δεν ξέρουμε, αν θα τελειώσει ποτέ και φέτος, όπως πιθανολογείται αποκλείεται να τελειώσει- τη στιγμή που σήμερα μπαίναμε σε μία ευθεία και είχαμε σημαντικά κέρδη επειδή σε κάποια στιγμή της διαπραγματεύσεως έκανα αυτή την τοποθέτηση και την οποία δεν άλλα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δε ότι ούτε αυτό το επιχείρημα είναι ένα στοιχείο το οποίο μπορεί να μειώσει τα τυχόν επιτεύγματα τα οποία προέκυψαν από την CAP.   Είναι ένα περισσότερο θεωρητικό επίτευγμα. Πάντως Θα πρέπει να σας πω ότι το επιχείρημά μου πρώτα η GATT και έπειτα η CAP αμβλύνεται και σχεδόν μηδενίζεται εκ του γεγονότος, ότι στην πρόταση την Κοινοτική της 23ης Δεκεμβρίου προς την GATT περιελήφθη διάταξη, ρήτρα ότι μέσα στο πράσινο κουτί θα περιλαμβάνονται διευρυμένα όλα τα επιτεύγματα της CAP. Συνεπώς, με τη ρήτρα αυτή είχαμε ήδη a priori εξασφαλίσει τα επιτεύγματα της GATT, έτσι ώστε να μη φοβούμαστε ότι θα κινδυνεύσουμε μετά από οποιαδήποτε συνομιλία που θα γίνει στα πλαίσια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γινε αναφορά για χρονικούς περιορισμούς, ότι μετά από κάποιο χρονικό διάστημα θα υπάρξουν περιορισμοί στις αυξήσεις. Αυτό για να είμαστε ειλικρινείς, κανείς δεν μπορεί να το αποκλείσει αυτή τη στιγμή όπως είμαι βέβαιος ότι ούτε σεις θα μπορούσατε να αποκλείσετε τώρα, εάν δεν γινόταν η CAP ότι δεν θα υπήρχαν τέτοιοι περ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πρωτολογία μου ότι στα πλαίσια της ιστορίας της ΕΟΚ έγιναν πολλές αναθεωρήσεις και πολλές περικοπές. Συνεπώς κανείς δεν μπορεί να προσδιορίσει τι θα γινόταν στο μέλλον, αν εψηφίζετο ή δεν εψηφίζετο η CAP. Εγώ όμως, προχωρώντας σας λέγω, ότι αν δεν ψηφιζόταν η CAP, θα ήταν μαθηματικός βέβαιο ότι θα είχαμε πολύ μεγαλύτερες περιστολές.  Και οι περιστολές θα έβλαπταν κυρίως τις μικρές χώρες, γιατί οι μεγάλες χώρες τις περιστολές των τιμών που θα γίνονταν, θα μπορούσαν να τις εξoβελίσουν με αυξήσεις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ήμερα η αλλαγή της CAP, αποτελεί όχι μόνο μία αναγκαιότητα, αλλά ήταν μονόδρομος. Αν δεν προχωρούσαμε στην αλλαγή της CAP, θα είχαμε μεγαλύτερες περιστολές, με αποτέλεσμα να βλαβούν τα συμφέροντα των μικρότερων χωρώ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αν το δω από μια πλευρά πονηρή, θεσσαλιώτικη. Θα σας έλεγα, λοιπόν, ότι οι μεγάλες χώρες κάποια στιγμή επεδίωξαν να σταματήσει κάπου η εξέλιξη της συζητήσεως, γιατί ήξεραν ότι σε τελική ανάλυση από όλη αυτή την ιστορία θα έβγαιναν εκείνες περισσότερο ζημιωμένες ή για να είμαστε ειλικρινείς, θα έβγαιναν εκείνες λιγότερο ωφελημένες από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το οποίο παρέλειψα να πω. Αν πούμε ότι δεν γινόταν η αναθεώρηση της CAP και μπαίναμε στην αναθεώρηση της GATT, πότε θα ήταν πλεονεκτικότερη η θέση της Κοινότητος; Τώρα που ήδη έχουμε κάνει τις αλλαγές μας, που τις έχουμε ενσωματώσει στην πρότασή μας για το διευρυμένο πράσινο κουτί, ή όταν δεν θα είχαμε κάνει καμία και θα μπαίναμε στη διαπραγμάτευση για την GATT, όπου μπορούσαν να μας κάνουν περικοπές τρομακτικές και να έχει άμεση ζημιά ο παραγωγός, χωρίς την αντιστάθμιση που παίρνει σήμερα; Να, λοιπόν, γιατί ήταν πραγματικά ένας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Ποττάκη, ότι η CAP αποτελεί ένα αντικίνητρο παραγωγής και έχετε δίκιο. Μια από τις προθέσεις της Κοινότητας, ήταν να περιστείλει την παραγωγή των μεγάλων πλεονασμάτων. Αυτό ήταν κακό; Ρωτάω εγώ. Απαντώ εγώ. Εγώ πιστεύω ότι δεν είναι κακό, γιατί μπροστά σε μία αδήριτη πραγματικότητα, κάποια στιγμή θα έμπαινε ψαλίδι. Τώρα μπαίνει το ψαλίδι με αντιστ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και κάτι άλλο. Σήμερα, με το σύστημα των ελλειμματικών πληρωμών, δημιουργείται μία βελτίωση της ποιότητας, μια ανταγωνιστική γεωργία. Για να σας απαντήσω και σε σχέση με τα ειδικότερα θέματα, που είπατε, με τα σιτηρά, που ξεκινάμε από την επιθυμητή τιμή, αυτό δεν είναι αλχημεία, όπως προσπάθησε να πει ο κ. Μπούτος. Είναι μια πραγματικότητα, την οποία αναγνωρίζει η Κοινότητα και η οποία θα διαμορφωθεί από την πίεση που θα κάνουν οι τιμές, λόγω του ότι θα μπουν σε ένα επίπεδο διεθνούς ανταγωνισμού. Όταν έχεις τιμή σιτηρών 155 ECU στα 100 κιλά, είναι επόμενο να μην έχεις την flexibility να ανεβείς επάνω και μοιραίως πάνε όλα στην παρέμβαση. Όταν όμως έχεις μια τιμή ανταγωνιστική και μικρές ποσότητες σιτηρών με τις περικοπές που θα γίνουν, τότε μαθηματικά είναι βέβαιο ότι οι ποσότητες που πήγαιναν στην παρέμβαση δεν θα είναι ίδιες, θα είναι πολύ λιγότερες και ίσως δεν θα υπάρχουν καθόλου, γιατί θα σπρώχνεται προς τα πάνω και θα διαμορφώνεται η τιμή στον ελεύθερο αντ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ιατί ξεκινήσαμε και κάναμε τον υπολογισμό μας από αυτό το σημείο, όχι γιατί είναι αλχημεία, αλλά γιατί είναι μια πραγματικότητα, που και η ΕΟΚ την ομολογεί -αυτή είναι η επιχειρηματολογία της ΕΟΚ- και είναι στο τέλος-τέλος και σω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ιλία μου διέστειλα σαφώς εισροές από εισόδημα και δεν μπορεί να μου καταλογίσει κανείς ότι προσπάθησα να μπερδέψω τα πράγματα. Το ίδιο έκανα και στην ανακοίνωση που έβγαλα την πρώτη στιγμή. Μίλησα για εισροές, από τις οποίες ωφελείται η κατανάλωση. Δεν είπα, ούτε προσπάθησα να πω ότι οι εισροές που είναι 95 δισ. και με τις αναπροσαρμογές πάνω από 100 δισ., θα πάνε στον παραγωγό. Και διαστέλλοντάς τα, είπα ότι ο παραγωγός θα έχει ένα όφελος της τάξεως των 15 δισ. δραχμών, ίσως κ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τιμές των σιτηρών τα είπ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καπνά, κύριε Ποττάκη, είσθε έμπειρος γιατί στην πολιτική, αν δεν κάνω ,λάθος έχετε θητεία από το 1977. Όμως έχετε και πλούσια εμπειρία στη Διοίκηση σαν Υπουργός. Ξέρετε πολλά πράγματα που συζητιόνται -και δεν ξέρω αν πρέπει να το πω αυτήν τη στιγμή εδώ  - γίνονται καμιά φορά και κάτω απ' το τραπέζι. Αν ο Μαξάρι μας έλεγε ότι θα μας δώσει εξαγωγικές επιδοτήσεις και παρέμβαση θα χάναμε όλο τον καπνό. Έτσι, με υπονοούμενα, έβγαλε αυτό που σήμερα συζητάμε. Υπάρχει και δήλωσή μας. Δεν πρέπει λοιπόν να ανησυχούμε, ούτε υπάρχει αμφιβολία πάνω σ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βαμβάκι. Μιλάτε για 15% μεταβιβαζόμενο σε ένα χρόνο. Δεν είναι ξεκαθαρισμένο. Επικαλούμαι την εμπειρία σας, γιατί σε ένα γενικό κείμενο, υπάρχουν γενικές ρήτρες. Δεν έγινε λάθος, επισημάνθηκε και ή θα συζητηθεί στην επιτροπή ή στο Συμβούλιο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ως προς το γάλα αναφερθήκατε ότι ο σημερινός Υπουργός Γεωργίας, επιχείρησε να διορθώσει λάθη προηγουμένων συναδέλφων του. Όμως διορθώθηκαν και δικά σας λάθη. Το γάλα ήταν ένα δικό σας λάθος και αν θέλετε να πω την αλήθεια, εγώ δεν το θεωρώ λάθος. Ξέρω τι σημαίνει διαπραγμάτευση και συνεπώς κάτω από την πίεση πολλών πραγμάτων ξέρω τι σημαίνει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εις το παραμικρό. Οι 11 που συναποφασίζουν μαζί σου έχουν τη δύναμη έχουν και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γνωστό ότι στα σιτηρά στο βαμβάκι στο λάδι και στο γάλα που τώρα συζητάμε έγιναν κάποιοι χειρισμοί, οι οποίοι θα μπορούσαν να είναι καλύτεροι, όσον αφορά τη συν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με αναγκάσετε να πω δυο λόγια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Δεν θέλω να κάνω ειλικρινά παρελθον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ήμερα θα κάνουμε απ' ό,τι βλέπω αγροτικό ωράριο. Από ήλιο σε ή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 τους αγρότες αξίζει το κόπ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Βεβαίως και αξ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 τα 4 εκατ. ECU μεταφερόμενες αποζημιώσεις το 1991 δεν μας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Θα πρέπει να κινητοποιηθεί η οργάνωση και να έρθει να τα πά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ικόνογλου, νομίζω ότι σε ένα σημείο ξεφύγατε γιατί είπατε ότι την πολιτική μας την υπαγορεύουν άλλοι. Αυτό είναι ύβρ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 Εγώ το λέω πίστη. Έχω κάποι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Ο καθένας με τα δικά του μέσα και τη δική του λογική, βλέπει τα πράγματα. Εγώ δεν θα απαντήσω με ύβρεις. Θα μπορούσα να σας απαντήσω και εγώ κατάλληλα, όμως δεν το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πω, αμυνόμενος του εαυτού μου , ότι πολιτεύομαι 18 χρόνια, είμαι από τους πιο παλιούς στην Αίθουσα αυτή, δεν έχω χάσει εκλογή και στην εκλογική μου περιφέρεια βγαίνω πρώτος Βουλευτής και δεν χρωστάω σε κανέναν τίποτε. Δεν είχα ποτέ πατρόνες, ούτε χρηματοδότες.   Πάντοτε στηρίχθηκα στις δικές μου δυνάμεις και στους αγώνες μου και σήμερα με το κεφάλι ψηλά μπορώ να επισκέπτομαι την εκλογική μου περιφέρεια να του λέω την αλήθεια, όπως το κάνω από το 1974 και σαν Υπουργός και σα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κείνο το οποίο έχω την τιμή να σας πω, είναι ότι επισκέπτομαι την εκλογική μου περιφέρεια, επισκέπτομαι και άλλες εκλογικές ,περιφέρειες όπως τη γειτονική σας Πέλλα την περασμένη εβδομάδα, και θα επισκεφθώ στο μέλλον και άλλες και με εθνικό διάλογο και επ' ευκαιρία άλλ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λείπει, που με ρώτησε αν μετά από 5 χρόνια θα ισχύουν οι στρεμματικές ενισχύσεις. Η απάντηση στηρίζεται σε μελλοντικές υποθέσεις. Δεν μπορώ να απαντήσω. Εκείνο που μπορώ να πω είναι ότι το πιο πιθανό είναι να μην αλλάξουν τα πράγματα και να υπογραμμίσω ότι αν δεν γινόταν η μεταρρύθμιση, οι περικοπές θα ήταν πολύ πιο μεγάλες και πιο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όσον αφορά το αγροτικό εισόδημα, κανείς δεν είπε ότι οι αγρότες είναι πλούσιοι, κανείς δεν είπε ότι έχουν ευμάρεια μεγάλη. Κάποια στιγμή πρέπει να συνεννοούμαστε σε αυτήν την Αίθουσα. Όταν μιλάμε για κάτι, θα πρέπει να επικαλούμαστε ορισμένους αριθμούς. Δεν μπορούμε  να το αποδείξουμε διαφορετικά. Εσείς λέτε ότι ο αγρότης  το '91 δεν είχε καλό εισόδημα, εγώ σας λέω ότι είχε. Αν πάμε έτσι δεν θα μπορεί να αποδείξει κανείς τίποτα. Εκείνο όμως το οποίο μπορεί να αποδείξει, είναι ορισμένα δεδομένα, ορισμένοι πίνακες, ορισμένοι τρόποι μετρήσεως που ισχύουν σε όλο το κόσμο. Με αυτούς τους τρόπους πάντοτε σε αυτήν την Αίθουσα τους μήνες που είμαι Υπουργός Γεωργίας σας είπα ότι το εισόδημα το αγροτικό είναι γύρω στο 8,5% με στοιχεία της Κοινότητας, με δικά μας στοιχεία χρησιμοποιώντας διαφορετικό αποπληθωριστή είναι περίπου 9,5 και 10%. Αυτά σας είπα από τότε και αυτά σας λέω και τώρα και δεν άλλαξα μισή κεραία, την τοποθέτηση μ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υπογραμμίσω για μία ακόμα φορά την ικανοποίηση μου για τον τρόπο που έγινε η συζήτηση και για τους προβληματισμούς που τέθηκαν σήμερα στην Αίθουσα αυτή, θέλω επίσης να υπογραμμίσω, ότι αισθάνομαι υπερήφανος, ιδιαίτερα ευτυχής που μία μεγάλη διαπραγμάτευση η οποία θα μπορούσε να λεχθεί ότι ήταν διαπραγμάτευση επαναστατική, που αλλάζει πολλά πράγματα είχα την τύχη από την ιστορία να βρεθώ στο χρονικό σημείο εκείνο που να είμαι εγώ επικεφαλής της επιτυχούς εκβάσεως, αυτής της διαπραγμάτευ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ις απόψεις μας για τα κατ' ιδίαν θέματα και για το συνολικό αποτέλεσμα τις εκφράσαμε στην πρωτολογία μας, δεν πρόκειται να επανέλθ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το λόγο  μόνο και μόνο για να παράσχω μία διευκρίνιση  και υποθέτω ότι ο Υπουργός σε αυτό το θέμα δεν έχει πλήρη πληροφόρηση, έχει ατελή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ήθηκε το θέμα της ποσόστωσης του γάλακτος το 1986 αν θυμάμαι καλά σε συμβούλιο Υπουργών στο οποίο προήδρευε ο Άγγλος Υπουργός Γεωργίας, ο κ. Τσόπλιν, δημιουργήθηκε μεγάλη ένταση  και διήρκησε αυτό το συμβούλιο επί πολλές ημέρες γιατί δύο χώρες αντιδρούσαν στην πρόταση της προεδρίας και της επιτροπής. Η μία ήταν η Ιρλανδία και η άλλη ήταν η Ελλάδα. Και η μεν Ιρλανδία έθεσε βέτο ανοιχτά και καθαρά γιατί το γάλα αποτελεί μεγάλο ποσοστό στο ακαθάριστο προϊόν της Χώρας και δεν εδέχετο σε καμία περίπτωση μείωση των ποσοστώσεων και το κατέστησε σαφές ο τότε Υπουργός Γεωργίας. Για την Ελλάδα το θέμα ήταν διαφορετικό.  Δεν αποτελούσε το γάλα προϊόν τόσης σπουδαιότητας από άποψης συμβολής στο ακαθάριστο εγχώριο προϊόν της Χώρας μας όσο για την Ιρλανδία. Όμως εμείς παράγουμε το 0,5% της συνολικής ποσότητας γάλακτος στην Κοινότητα, η Κοινότητα είχε πλεονάσματα και γι` αυτό έπαιρνε μέτρα περιστολής των πλεον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ελλείμματα, τα ελλείμματα όμως αυτά δεν μπορούσε να τα καλύψει η κοινότητα με κανέναν τρόπο και αναγκαζόμασταν συνεπώς να μην έχουμε φρέσκο γάλα και θα έπρεπε να βάλουμε και περιορισμούς στην παραγωγ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τότε, ότι αυτό είναι παραλογισμός, πρώτον να μην έχεις πλεόνασμα, αλλά έλλειμμα, επομένως να μη συμβάλλεις στα πλεονάσματα και Δεύτερον, να μην μπορεί η Κοινότητα να σου καλύψει το έλλειμμα και να σου ζητά να κάνεις μείωση της παραγωγής σου. Δηλαδή αύξηση του ελλείμματός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τότε στον Επίτροπο Γεωργίας, ότι η Ελλάδα θα καταφύγει γι' αυτό το θέμα στο Ευρωπαϊκό Δικαστήριο. Και θα ακυρώσει την όποια απόφαση ληφθεί.  Γιατί αντιλαμβάνεστε είχε μπει ήδη βέτο από την Ιρλανδία και ήθελα να διαφοροποιήσω διαπραγματευτικά τη στ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ησαν οι διαπραγματεύσεις 5 μέρες και δεν υποχωρήσαμε ούτε κατά μια κεραία. Και όταν υπεχώρησε η Ιρλανδία, όχι γιατί πήρε αύξηση στο γάλα -προσέξτε- αλλά γιατί πήρε αύξηση της επιδότησης των ζώων, τότε ήλθε το θέμα να βρεθεί λύση για την Ελλάδα, η οποία και βρέθηκε, γιατί υπήρχε ένα ιδιόρρυθμο καθεστώς, που τώρα καταργήθηκε και δεν ξέρω πόσο θα σας ωφελήσει αυτή η κατάργηση του καθεστώτος, το γάλα. Δηλαδή η Ελλάδα εθεωρείτο ένα γαλακτοπωλείο και υπήρχαν έμμεσες και άμεσες πωλήσεις. Άμεσες από παραγωγό σε καταναλωτή, έμμεσες στο γαλακτοπω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οσόστωση λοιπόν πραγματική και υπήρχε και ποσόστωση στα χαρτιά. Και πήραμε αυτήν την ποσόστωση στα χαρτιά και την κάναμε πραγματική και φύγαμε από το συμβούλιο Υπουργών με αύξηση στο γάλα. Αυτό έδωσε φτερά τότε στην ελληνική κτηνοτροφία και παρουσιάστηκε αμέσως από τον επόμενο χρόνο αύξηση του ζωικού κεφαλαίου στα βο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τονίσω, ότι η αύξηση της ποσόστωσης σήμερα στο γάλα, το είπα και στην πρωτολογία μου, κατά 100.000 τόνους, δίνεται σε μια εποχή που υπάρχουν περιορισμοί πάλι. Αλλά αυτό αποτελούσε δέσμευση το 1988. Και αυτό το γνωρίζετε. Τώρα το γεγονός ότι καμιά φορά η τύχη τα φέρνει άλλοι να έχουν εργαστεί για ορισμένα θέματα, και άλλοι να δρέπουν τους καρπούς. Ε, ας δρέπουν τους καρπούς, αλλά να μην αγνοούν και το τι έγινε στο παρελθόν ή να μη το παραφράζ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κηρύσσεται περαιωμένη η συζήτηση επί της επερωτήσεως κατά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14ης και της 15ης Μαΐου 1992 και παρακαλείται το Σώμα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14ης Μαΐου 1992 και της 15ης Μαΐ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45` λύεται η συνεδρίαση για την προσεχή Δευτέρα 8 Ιουνίου 1992 και ώρα 18.30` με αντικείμενο ημερησίας διατάξεως αναφορές και ερωτήσεις αρμοδιότητος του Υπουργείου Εμπορικής Ναυτιλίας και στη συνέχεια επερώτηση αρμοδιότητο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0:00Z</dcterms:created>
  <dc:creator>g.sotiropoulou</dc:creator>
  <dc:description/>
  <cp:keywords/>
  <dc:language>en-US</dc:language>
  <cp:lastModifiedBy>g.sotiropoulou</cp:lastModifiedBy>
  <dcterms:modified xsi:type="dcterms:W3CDTF">2013-06-20T10:10:00Z</dcterms:modified>
  <cp:revision>2</cp:revision>
  <dc:subject/>
  <dc:title/>
</cp:coreProperties>
</file>